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434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АРХАНГ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6.2016</w:t>
        <w:tab/>
        <w:tab/>
        <w:t xml:space="preserve">                                                                                     № 45-р</w:t>
      </w:r>
    </w:p>
    <w:p>
      <w:pPr>
        <w:pStyle w:val="Normal"/>
        <w:jc w:val="center"/>
        <w:rPr/>
      </w:pPr>
      <w:r>
        <w:rPr/>
        <w:t>станица Архангель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ежведомственного штаба  для координации работы, направленной на выявление и уничтожение очагов дикорастущей коноп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распоряжением главы администрации (губернатора) Краснодарского края от 13 апреля 2005 года № 293-р «О принятии мер по уничтожению очагов дикорастущей конопли в Краснодарском крае, в  целях улучшения организации профилактической работы по предупреждению распространения и употребления наркотических веществ среди населения, принятия мер по выявлению и уничтожению очагов дикорастущей конопли на территории Архангельского сельского поселения Тихорец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оздать при администрации Архангельского сельского поселения межведомственный штаб для координации работы, направленной для выявления и уничтожение очагов дикорастущей конопли в составе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значить должностное лицо, ответственное за работу межведомственного штаба и обмен информацией с Тихорецким МРО РУФСКН по Краснодарскому краю инспектора администрации Архангельского сельского поселения Тихорецкого района Л.Ю.Волобуев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ряжение администрации Архангельского сельского поселения Тихорецкого района от 11 июня 2015 года № 45 «О создании межведомственного штаба  для координации работы, направленной на выявление и уничтожение очагов дикорастущей конопли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Ряспоряжение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рхангел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Е.М.Аб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</w:t>
        <w:tab/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аспоряжению администрации </w:t>
        <w:tab/>
        <w:tab/>
        <w:tab/>
        <w:tab/>
        <w:tab/>
        <w:tab/>
        <w:tab/>
        <w:tab/>
        <w:t xml:space="preserve">Архангельского сельского  </w:t>
        <w:tab/>
        <w:tab/>
        <w:tab/>
        <w:tab/>
        <w:tab/>
        <w:tab/>
        <w:tab/>
        <w:tab/>
        <w:tab/>
        <w:t>поселения 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_____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ведомственного штаба для координации работы, направленной на выявление и уничтожение очагов дикорастущей коноп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това               </w:t>
              <w:tab/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Александровна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рханг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; начальник штаб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буева Лариса Юрьевна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Архангель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(по согласованию), секретарь штаб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ул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Николаевич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ковый уполномоченный Архангельского поселкового отделения </w:t>
              <w:tab/>
              <w:t>поли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 Викторович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Архангельского сельского поселения Тихорец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фе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ТОС № 1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ангель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 xml:space="preserve">  </w:t>
        <w:tab/>
        <w:t xml:space="preserve">       А.В.Черемис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38:00Z</dcterms:created>
  <dc:creator>Галина Ивановна</dc:creator>
  <dc:description/>
  <cp:keywords/>
  <dc:language>en-US</dc:language>
  <cp:lastModifiedBy>ObshOtdel</cp:lastModifiedBy>
  <cp:lastPrinted>2016-06-15T14:48:00Z</cp:lastPrinted>
  <dcterms:modified xsi:type="dcterms:W3CDTF">2016-06-15T10:48:00Z</dcterms:modified>
  <cp:revision>3</cp:revision>
  <dc:subject/>
  <dc:title> </dc:title>
</cp:coreProperties>
</file>