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РХАНГЕЛЬ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7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держки и развития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на 2018-2020 годы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целях поддержки и развития малого и среднего предпринимательства на территории Архангельск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№ 943 «Об утверждении государственной программы Краснодарского края «Социально-экономическое и инновационное развитие Краснодарского края», постановления администрации Архангельского сельского поселения Тихорецкого района от 11 сентября 2017 года № 161 «Об утверждении Порядка принятия решения о разработке, формирования, реализации и оценки эффективности реализации муниципальных программ Архангельского сельского поселения Тихорецкого района»,                             п о с т а н о в л я 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Утвердить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муниципальную программу Архангельского сельского поселения Тихорецкого района поддержки и развития субъектов малого и среднего предпринимательства на 2018 – 2020 годы (прилагается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Общему отделу администрации Архангельского сельского поселения Тихорецкого района (Черемисина А.В.) обнародовать настоящее постановление в установленном порядке и разместить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Постановление вступает в силу со дня его обнародования, но не ранее     1 января 2018 года и вступления в силу решения Совета Архангель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рхангель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Тихорецкого района                                                             Е.М.Абашкин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26282F"/>
          <w:sz w:val="27"/>
          <w:szCs w:val="27"/>
          <w:lang w:eastAsia="ru-RU"/>
        </w:rPr>
      </w:pPr>
      <w:r>
        <w:rPr>
          <w:bCs/>
          <w:color w:val="26282F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Архангел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Тихорец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от 30.08.2017 № 8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lang w:eastAsia="ru-RU"/>
        </w:rPr>
      </w:pPr>
      <w:r>
        <w:rPr>
          <w:bCs/>
          <w:lang w:eastAsia="ru-RU"/>
        </w:rPr>
        <w:t>Муниципальная программа</w:t>
        <w:br/>
        <w:t>Архангельского сельского поселения Тихорецкого района поддержки и развития субъектов малого и среднего предпринимательства на 2018 - 2020 годы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аспорт</w:t>
        <w:br/>
        <w:t>муниципальной программы Архангельского сельского поселения Тихорецкого района поддержки и развития субъектов малого и среднего предпринимательства на 2018 - 2020 год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ординатор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рхангельского сельского поселения Тихорецкого района (управление/отдел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ординатор подпрограмм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омственные целевые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п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авовой, консультацио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 с 2018 г. по 2020 г., этапы реализации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bookmarkStart w:id="0" w:name="sub_110"/>
            <w:r>
              <w:rPr>
                <w:lang w:eastAsia="ru-RU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793" w:type="dxa"/>
            <w:tcBorders/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 за счет средств местного бюджета составляет 30,0 тыс. рублей, в том числе на:</w:t>
            </w:r>
          </w:p>
          <w:p>
            <w:pPr>
              <w:pStyle w:val="Normal"/>
              <w:rPr/>
            </w:pPr>
            <w:r>
              <w:rPr/>
              <w:t>2018 год- 10 тыс. рублей;</w:t>
            </w:r>
          </w:p>
          <w:p>
            <w:pPr>
              <w:pStyle w:val="Normal"/>
              <w:rPr/>
            </w:pPr>
            <w:r>
              <w:rPr/>
              <w:t>2019 год- 1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2020 год- 10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Cs/>
          <w:lang w:eastAsia="ru-RU"/>
        </w:rPr>
      </w:pPr>
      <w:bookmarkStart w:id="1" w:name="sub_100"/>
      <w:bookmarkEnd w:id="1"/>
      <w:r>
        <w:rPr>
          <w:bCs/>
          <w:lang w:eastAsia="ru-RU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Администрацией Архангель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Архангельск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фере малого и среднего предпринимательства в Тихорецком районе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достаточный спрос на продукцию субъектов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достаток квалифицированных кадров у субъектов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астоящая Программа, направленная на развитие системы малого и среднего предпринимательства в Архангельском сельском поселении Тихорец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сновной целью Программы являются повышение темпов развития малого и среднего предпринимательства как одного из факторов социально-экономического развития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ля достижения основной цели программы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витие инфраструктуры поддержки малого и среднего предпринимательств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1329"/>
        <w:gridCol w:w="992"/>
        <w:gridCol w:w="850"/>
        <w:gridCol w:w="709"/>
        <w:gridCol w:w="85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4" w:name="sub_72"/>
            <w:r>
              <w:rPr>
                <w:lang w:eastAsia="ru-RU"/>
              </w:rPr>
              <w:t>N</w:t>
              <w:br/>
              <w:t>п/п</w:t>
            </w:r>
            <w:bookmarkEnd w:id="4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Архангельского сельского поселения Тихорецкого района поддержки и развития малого и среднего предпринимательства на 2018 - 2020 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малом и среднем предпринимательств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3. Перечень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1134"/>
        <w:gridCol w:w="1417"/>
        <w:gridCol w:w="1559"/>
        <w:gridCol w:w="2268"/>
      </w:tblGrid>
      <w:tr>
        <w:trPr>
          <w:trHeight w:val="3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естный бюджет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4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конкурса «Лучши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Архангельского сельского поселения Тихорец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и разъяснительной работы с целью  пропаганды и популяризации предпринимательской деятельности среди населения, в т.ч. с использованием официального сайта администрации поселения</w:t>
            </w: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 xml:space="preserve">Общий объем финансирования муниципальной программы на                  </w:t>
      </w:r>
      <w:r>
        <w:rPr>
          <w:lang w:eastAsia="ru-RU"/>
        </w:rPr>
        <w:t>2018-2020</w:t>
      </w:r>
      <w:r>
        <w:rPr>
          <w:bCs/>
          <w:lang w:eastAsia="ru-RU"/>
        </w:rPr>
        <w:t xml:space="preserve"> годы за счет средств местного 30,0</w:t>
      </w:r>
      <w:r>
        <w:rPr>
          <w:lang w:eastAsia="ru-RU"/>
        </w:rPr>
        <w:t xml:space="preserve"> тыс. рублей, в том числе н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018 год – 10,0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019 год – 10,0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020 год – 10,0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рхангель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Архангельского сельского поселения Тихорецкого района от 11 сентября 2014 года № 161 «Об утверждении Порядка принятия решения о разработке, формирования, реализации и оценки эффективности реализации муниципальных программ Архангельского сельского поселения Тихорец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средствах массовой информации, на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меститель главы Архангель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льского поселения Тихорецкого района                                             Н.А.Булато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3:00Z</dcterms:created>
  <dc:creator>User</dc:creator>
  <dc:description/>
  <dc:language>en-US</dc:language>
  <cp:lastModifiedBy>User</cp:lastModifiedBy>
  <cp:lastPrinted>2017-09-04T11:08:00Z</cp:lastPrinted>
  <dcterms:modified xsi:type="dcterms:W3CDTF">2018-07-05T06:33:00Z</dcterms:modified>
  <cp:revision>2</cp:revision>
  <dc:subject/>
  <dc:title/>
</cp:coreProperties>
</file>