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08" w:after="108"/>
        <w:ind w:left="0" w:right="333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815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108" w:after="108"/>
        <w:ind w:left="0" w:right="333" w:hanging="0"/>
        <w:jc w:val="center"/>
        <w:outlineLvl w:val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И АРХАНГЕЛЬСКОГО СЕЛЬСКОГО ПОСЕЛЕНИЯ ТИХОРЕЦКОГО  РАЙОНА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u w:val="single"/>
          <w:lang w:eastAsia="ru-RU"/>
        </w:rPr>
      </w:pPr>
      <w:r>
        <w:rPr>
          <w:color w:val="000000"/>
          <w:sz w:val="32"/>
          <w:szCs w:val="28"/>
          <w:lang w:eastAsia="ru-RU"/>
        </w:rPr>
        <w:t>от</w:t>
      </w:r>
      <w:r>
        <w:rPr>
          <w:color w:val="000000"/>
          <w:sz w:val="28"/>
          <w:lang w:eastAsia="ru-RU"/>
        </w:rPr>
        <w:t xml:space="preserve"> 01.03.2021</w:t>
        <w:tab/>
        <w:tab/>
        <w:tab/>
        <w:t xml:space="preserve">                                                            № 23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т. Архангельска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я в постановление администрации Архангельского сельского поселения Тихорецкого района от 25  августа  2020  года  № 123  «Об утверждении муниципальной программы Архангельского сельского поселения Тихорецкого района «Благоустройство воинских захоронений, расположенных на территории Архангельского сельского поселения Тихорец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муниципальной программы Архангельского сельского поселения Тихорецкого района «Благоустройство воинских захоронений, расположенных на территории Архангельск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Архангельского сельского поселения Тихорецкого района от 25 августа 2020 года № 123 «Об утверждении муниципальной программы Архангельского сельского поселения Тихорецкого района «Благоустройство воинских захоронений, расположенных на территории Архангельского сельского поселения Тихорецкого района» изменение, изложив приложение в новой редакции, согласно приложению к настоящему постановл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пециалисту 1 категории финансово-экономического отдела администрации Архангельского сельского поселения Тихорецкого района (Цецорина) разместить, настоящее постановл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Е.М. Абашкин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1.03.2021  № 23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ангельского сельского поселения</w:t>
            </w:r>
          </w:p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ind w:left="17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 25.08.2020 № 128  </w:t>
            </w:r>
          </w:p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дакции постановления от 01.03.2021 № 23)</w:t>
            </w:r>
          </w:p>
          <w:p>
            <w:pPr>
              <w:pStyle w:val="Normal"/>
              <w:suppressAutoHyphens w:val="false"/>
              <w:ind w:left="176" w:hanging="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uppressAutoHyphens w:val="false"/>
                    <w:autoSpaceDE w:val="false"/>
                    <w:jc w:val="center"/>
                    <w:outlineLvl w:val="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АСПОР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uppressAutoHyphens w:val="false"/>
                    <w:autoSpaceDE w:val="false"/>
                    <w:jc w:val="center"/>
                    <w:outlineLvl w:val="0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муниципальной программы Архангельского сельского поселения Тихорецкого района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32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«Благоустройство воинских захоронений, расположенных на территории Архангельского сельского поселения Тихорецкого района»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Архангель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ковечение памяти погибших при защите Оте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сное решение проблем, связанных  с капитальным ремонтом и благоустройством братской могилы  и воинских захоронений на территории Архангель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капитального ремонта и благоустройства Братской могилы 36-ти красных партизан, погибших в годы гражданской войны и 4 советских воинов, погибших в боях с фашистами, 1918-1920 гг., 1942-1943 гг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питального ремонта и благоустройства Братской могилы красноармейцев, погибших в годы Гражданской войны 1918 – 1920 гг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несение имен погибших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емориальных знаков на воинских захоронениях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в надлежащее состояние воинских захоронений:</w:t>
              <w:br/>
              <w:t xml:space="preserve"> «Братская могила 36-ти красных партизан, погибших в годы гражданской войны и 4 советских воинов, погибших в боях с фашистами, 1918-1920 гг., 1942-1943 гг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ратская могила красноармейцев, погибших в годы Гражданской войны 1918 – 1920 гг.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изация работы по патриотическому воспитанию граждан  Архангельского сельского поселения Тихорец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ём финансирования   муниципальной программы на 2021-2023 год составляет – 12346,0  тыс.  рублей в том числе 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2346,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федерального бюджета - 9348,9 тыс. рублей, в том числе 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348,9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краевого бюджета – 2636,8 тыс. рублей, в том числе 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636,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местного бюджета – 360,3 тыс. рублей, в том числе 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60,3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Архангельского сельского поселения Тихорецкого района «Благоустройство воинских захоронений, расположенных на территории Архангельского сельского поселения Тихорецкого района на 2021-2023 года» (далее – программа) разработана соответствии с</w:t>
      </w:r>
      <w:r>
        <w:rPr>
          <w:bCs/>
          <w:sz w:val="28"/>
          <w:szCs w:val="28"/>
          <w:shd w:fill="FFFFFF" w:val="clear"/>
        </w:rPr>
        <w:t xml:space="preserve"> постановлением главы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(губернатора) </w:t>
      </w:r>
      <w:r>
        <w:rPr>
          <w:bCs/>
          <w:sz w:val="28"/>
          <w:szCs w:val="28"/>
          <w:shd w:fill="FFFFFF" w:val="clear"/>
        </w:rPr>
        <w:t>Краснодар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ра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19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9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 xml:space="preserve"> № </w:t>
      </w:r>
      <w:r>
        <w:rPr>
          <w:bCs/>
          <w:sz w:val="28"/>
          <w:szCs w:val="28"/>
          <w:shd w:fill="FFFFFF" w:val="clear"/>
        </w:rPr>
        <w:t>623</w:t>
      </w:r>
      <w:r>
        <w:rPr>
          <w:sz w:val="28"/>
          <w:szCs w:val="28"/>
          <w:shd w:fill="FFFFFF" w:val="clear"/>
        </w:rPr>
        <w:t xml:space="preserve"> "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твержде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рядк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едоставления</w:t>
      </w:r>
      <w:r>
        <w:rPr>
          <w:sz w:val="28"/>
          <w:szCs w:val="28"/>
          <w:shd w:fill="FFFFFF" w:val="clear"/>
        </w:rPr>
        <w:t xml:space="preserve"> и распределения субсидий из краевого бюджета местным бюджетам муниципальных образований </w:t>
      </w:r>
      <w:r>
        <w:rPr>
          <w:bCs/>
          <w:sz w:val="28"/>
          <w:szCs w:val="28"/>
          <w:shd w:fill="FFFFFF" w:val="clear"/>
        </w:rPr>
        <w:t>Краснодар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рая</w:t>
      </w:r>
      <w:r>
        <w:rPr>
          <w:sz w:val="28"/>
          <w:szCs w:val="28"/>
          <w:shd w:fill="FFFFFF" w:val="clear"/>
        </w:rPr>
        <w:t xml:space="preserve"> на софинансирование расходных обязательств муниципальных образований </w:t>
      </w:r>
      <w:r>
        <w:rPr>
          <w:bCs/>
          <w:sz w:val="28"/>
          <w:szCs w:val="28"/>
          <w:shd w:fill="FFFFFF" w:val="clear"/>
        </w:rPr>
        <w:t>Краснодар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рая</w:t>
      </w:r>
      <w:r>
        <w:rPr>
          <w:sz w:val="28"/>
          <w:szCs w:val="28"/>
          <w:shd w:fill="FFFFFF" w:val="clear"/>
        </w:rPr>
        <w:t xml:space="preserve"> по проведению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включает мероприятия по увековечиванию памяти участников, погибших в годы гражданской войны, Великой Отечественной войны, содержанию и благоустройству воинских захорон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Результаты осмотра воинских захоронений в станице Архангельской показал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ект культурного наследия регионального значения «Братская могила 36-ти красных партизан, погибших в годы гражданской войны и 4 советских воинов, погибших в боях с фашистами, 1918-1920 гг.» - </w:t>
      </w:r>
      <w:r>
        <w:rPr>
          <w:color w:val="000000"/>
          <w:sz w:val="28"/>
          <w:szCs w:val="28"/>
        </w:rPr>
        <w:t>находится в удовлетворительном состоянии</w:t>
      </w:r>
      <w:r>
        <w:rPr>
          <w:sz w:val="28"/>
          <w:szCs w:val="28"/>
        </w:rPr>
        <w:t>. Мемориальный комплекс расположен в центральном парке станицы Архангельской, размеры – 900 кв.м.</w:t>
        <w:br/>
        <w:t>Братская могила представляет собой скульптуру воина, установленного на железобетонном постаменте 6 м высотой, с левой стороны расположены плиты с нанесением фамилий погибших воинов. Всего в Братской могиле 40 захороненных, в том числе: 34 неизвестных, 6 известных.</w:t>
        <w:br/>
        <w:tab/>
        <w:t xml:space="preserve"> При осмотре мемориального  комплекса были выявлено отслоение настенной гранитной и керамической плитки с растворной прослойкой на постаменте, усадка облицовочного гранита покрытая вокруг постамента, разрушение основание под гранитным покрытием вокруг постамента, отслоение керамической плитки с растворной прослойкой на цоколе мемориального комплекса, усадка и деформация основания ступеней из тротуарной плитки,</w:t>
      </w:r>
      <w:r>
        <w:rPr/>
        <w:t xml:space="preserve"> </w:t>
      </w:r>
      <w:r>
        <w:rPr>
          <w:sz w:val="28"/>
          <w:szCs w:val="28"/>
        </w:rPr>
        <w:t>на мемориальном сооружении не видно имен погибших, плиты повыцветал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комплекс  «Братская могила 36-ти красных партизан, погибших в годы гражданской войны и 4 советских воинов, погибших в боях с фашистами, 1918-1920 гг.» построена в 1985 году к 40-летию Победы в Великой Отечественной войне, но под воздействием атмосферных осадков и перепадов температур имеет значительные повреждения. Указанные обстоятельства могут повлечь необратимый процесс дальнейшего разрушения данного памятника и, как следствие, необходимость вложения в последующем значительно больших денежных средств на их восстановление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«Братская могила красноармейцев, погибших в годы Гражданской войны 1918 – 1920 гг» - </w:t>
      </w:r>
      <w:r>
        <w:rPr>
          <w:color w:val="000000"/>
          <w:sz w:val="28"/>
          <w:szCs w:val="28"/>
        </w:rPr>
        <w:t>не является объектом культурного наследия. Братская могила представляет собой памятник установленный на железобетонном постаменте, в центре памятника расположены плиты с нанесением фамилий погибших воинов и с правой стороны расположена стела. Автор памятника неизвестен. Вид сегодняшнего мемориального комплекса неудовлетворительный. Согласно дефектного акта на памятнике произошло отслоение настенной мраморной плитки с растворной прослойкой на постаменте, произошла усадка и частичное разрушение тротуарной плитки на площадке, разрушено основание под тротуарной плиткой, отслоена керамическая плитка с растворной прослойкой на цоколе и площадке братской могилы, так же на мемориальном сооружении не видно имен погибши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их лет братские могилы являются центром притяжения населения. К ним приходят, чтобы возложить цветы, почтить память погибших. Мемориальные комплексы посещают жители и гости Архангельского сельского поселения. Так</w:t>
      </w:r>
      <w:r>
        <w:rPr>
          <w:sz w:val="28"/>
          <w:szCs w:val="28"/>
        </w:rPr>
        <w:t>им образом, остаётся актуальной проблема капитального ремонта, благоустройства воинских захорон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рамма носит социальный характер. Реализация запланированных мероприятий с 2021 года по 2023 год позволит отремонтировать и благоустроить объект культурного наследия регионального значения  Архангельского сельского поселения Тихорец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программы будет выраже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улучшении внешнего объект культурного наследия, увековечивающих память погибших при защите Отечества на территории Архангель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оборудовании мест для возложения венков, пешеходных дорожек, озеленении воинских захорон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овершенствовании работы по увековечению памяти граждан, погибших при исполнении воинского долга в годы гражданской войны 1917-1922гг., в годы  Великой Отечественной войны 1941 - 1945 г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работе по воспитанию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994"/>
        <w:gridCol w:w="1407"/>
        <w:gridCol w:w="1559"/>
        <w:gridCol w:w="158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*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kern w:val="2"/>
                <w:lang w:val="en-US"/>
              </w:rPr>
              <w:t>N</w:t>
            </w:r>
            <w:r>
              <w:rPr>
                <w:rFonts w:cs="Arial"/>
                <w:kern w:val="2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1.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kern w:val="2"/>
              </w:rPr>
              <w:t>Муниципальная программа Архангельского сельского поселения Тихорецкого района  «</w:t>
            </w:r>
            <w:r>
              <w:rPr>
                <w:b/>
              </w:rPr>
              <w:t>Благоустройство воинских захоронений, расположенных на территории Архангель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Цель:</w:t>
            </w:r>
            <w:r>
              <w:rPr/>
              <w:t xml:space="preserve"> </w:t>
            </w:r>
            <w:r>
              <w:rPr>
                <w:shd w:fill="FEFEFE" w:val="clear"/>
              </w:rPr>
              <w:t>комплексное решение проблем, связанных  с благоустройством братской могилы  и воинских захоронений на территории Архангель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/>
            </w:pPr>
            <w:r>
              <w:rPr>
                <w:rFonts w:cs="Arial"/>
                <w:kern w:val="2"/>
              </w:rPr>
              <w:t xml:space="preserve">Задача: </w:t>
            </w:r>
            <w:r>
              <w:rPr/>
              <w:t xml:space="preserve">-  </w:t>
            </w:r>
            <w:r>
              <w:rPr>
                <w:rFonts w:cs="Arial"/>
                <w:kern w:val="2"/>
              </w:rPr>
              <w:t xml:space="preserve">Проведение капитального ремонта и благоустройство части территорий </w:t>
            </w:r>
            <w:r>
              <w:rPr/>
              <w:t xml:space="preserve">объектов культурного наследия регионального значения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>Целевой показатель: выполнение капитального ремонта Братской могилы 36-ти красных партизан, погибших в годы гражданской войны и 4 советских воинов, погибших в боях с фашистами, 1918-1920 гг.,</w:t>
              <w:br/>
              <w:t xml:space="preserve"> 1942-1943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>30</w:t>
            </w:r>
            <w:r>
              <w:rPr>
                <w:rFonts w:cs="Arial"/>
                <w:kern w:val="2"/>
                <w:lang w:val="en-US"/>
              </w:rPr>
              <w:t>x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ыполнение капитального ремонта </w:t>
            </w:r>
            <w:r>
              <w:rPr>
                <w:lang w:eastAsia="ru-RU"/>
              </w:rPr>
              <w:t>Братской могилы красноармейцев, погибших в годы Гражданской войны 1918 – 1920 гг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10.20x5.05x17.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и краткое описание подпрограмм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дпрограммы в муниципальной программе не предусмотрены.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39"/>
        <w:gridCol w:w="1120"/>
        <w:gridCol w:w="917"/>
        <w:gridCol w:w="1134"/>
        <w:gridCol w:w="851"/>
        <w:gridCol w:w="50"/>
        <w:gridCol w:w="1367"/>
        <w:gridCol w:w="2269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 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ный заказчик, главный распорядитель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hd w:fill="FEFEFE" w:val="clear"/>
              </w:rPr>
              <w:t>комплексное решение проблем, связанных  с благоустройством братской могилы  и воинских захоронений на территории Арханге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cs="Arial"/>
                <w:kern w:val="2"/>
              </w:rPr>
              <w:t xml:space="preserve">проведение капитального ремонта и благоустройство части территорий </w:t>
            </w:r>
            <w:r>
              <w:rPr/>
              <w:t xml:space="preserve">объектов культурного наследия регионального значения  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восстановлению (капитальный ремонту, благоустройству) воинских захоронений, сохранение объекта культурного наследия регионального значения «</w:t>
            </w:r>
            <w:r>
              <w:rPr>
                <w:sz w:val="22"/>
                <w:szCs w:val="22"/>
                <w:lang w:eastAsia="ru-RU"/>
              </w:rPr>
              <w:t>Братской могилы 36-ти красных партизан, погибших в годы гражданской войны и 4 советских воинов, погибших в боях с фашистами, 1918-1920 гг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942-1943 гг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учшение внешнего облика военно-мемориальных объектов, увековечивающих память погибших при защите Отечества на территории Архангельского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6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4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6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4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6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4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6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4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79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воинских захоронений, расположенных на территории Архангельского сельского поселения Тихорецкого района на 2021-2023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Развитие культуры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3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Архангельского сельского поселения Тихорецкого района «Благоустройство воинских захоронений, расположенных на территории Архангельского сельского поселени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ализуется в рамках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. </w:t>
      </w:r>
      <w:r>
        <w:rPr>
          <w:color w:val="000000"/>
          <w:sz w:val="28"/>
          <w:szCs w:val="28"/>
        </w:rPr>
        <w:t>Реализация программных мероприятий предусматривает софинансирование из краевого бюджета в размере 97%, и финансирование из местного бюджета в размере 3 % от общего объема финансовых средств, необходимых на реализацию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, а также на оценке степени соответствия затрат запланированному уровню и эффективности использования средств местного бюджета, и проводится в соответствии с постановлением администрации </w:t>
      </w:r>
      <w:r>
        <w:rPr>
          <w:sz w:val="28"/>
          <w:szCs w:val="28"/>
        </w:rPr>
        <w:t xml:space="preserve">Архангель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от 11 сентября 2014 года №161 «Об утверждении Порядка 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».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35"/>
        <w:spacing w:before="0" w:after="0"/>
        <w:ind w:firstLine="851"/>
        <w:jc w:val="both"/>
        <w:rPr/>
      </w:pPr>
      <w:r>
        <w:rPr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  <w:lang w:eastAsia="ru-RU"/>
        </w:rPr>
        <w:t>-проводит мониторинг реализации муниципальной программы и анализ отчетности, представляемой участниками муниципальной программы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администрация Архангельского сельского поселения Тихорецкого района, Совет Архангельского сельского поселения Тихорецкого района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А.В.Черемиси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2782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78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6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2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5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Текст в таблице"/>
    <w:basedOn w:val="Style64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9">
    <w:name w:val="Центрированный (таблица)"/>
    <w:basedOn w:val="Style64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7:00Z</dcterms:created>
  <dc:creator>User</dc:creator>
  <dc:description/>
  <cp:keywords/>
  <dc:language>en-US</dc:language>
  <cp:lastModifiedBy>Черемисина</cp:lastModifiedBy>
  <cp:lastPrinted>2021-03-18T17:15:00Z</cp:lastPrinted>
  <dcterms:modified xsi:type="dcterms:W3CDTF">2021-03-19T13:02:00Z</dcterms:modified>
  <cp:revision>3</cp:revision>
  <dc:subject/>
  <dc:title> </dc:title>
</cp:coreProperties>
</file>