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uppressAutoHyphens w:val="false"/>
        <w:jc w:val="center"/>
        <w:rPr>
          <w:sz w:val="40"/>
          <w:szCs w:val="4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3751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4" r="-8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right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РХАНГЕ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ХОРЕЦКОГО  РАЙОНА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от 28.04.2021 года                                                                                           № 64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таница Архангельска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Архангельского сельского поселения Тихорецкого района от 25 августа 2020 № 122 «Об утверждении муниципальной программы Архангельского сельского поселения Тихорецкого района «Развитие жилищно-коммунального и дорожного хозяйства»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>В целях приведения в соответствие муниципальной программы Архангельского сельского поселения Тихорецкого района «Развитие жилищно-коммунального и дорожного хозяйства», п о с т а н о в л я ю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ab/>
        <w:t>1.Внести в постановление администрации Архангельского сельского поселения Тихорецкого района от 25 августа 2020 года № 122 «Об утверждении муниципальной программы Архангельского сельского поселения Тихорецкого района «Развитие жилищно-коммунального и дорожного хозяйства»(с изменениями от 19 января 2021года№5, от 10 февраля 2021 года №19, от 01 апреля 2021 года № 46), изложив приложение в новой редакции, согласно приложению к настоящему постановлению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Специалисту 1 категории финансово-экономического</w:t>
      </w:r>
      <w:r>
        <w:rPr>
          <w:sz w:val="28"/>
          <w:szCs w:val="28"/>
        </w:rPr>
        <w:t xml:space="preserve"> отдела администрации Архангельского сельского поселения Тихорецкого района (Цецорина) разместить, настоящее постановление на официальном сайте администрации Архангель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-142" w:hanging="0"/>
        <w:rPr/>
      </w:pPr>
      <w:r>
        <w:rPr>
          <w:sz w:val="28"/>
          <w:szCs w:val="28"/>
        </w:rPr>
        <w:t>Глава Архангельского сельског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-142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Е.М. Абашкин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59"/>
      </w:tblGrid>
      <w:tr>
        <w:trPr/>
        <w:tc>
          <w:tcPr>
            <w:tcW w:w="43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РИЛОЖЕНИЕ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</w:tr>
      <w:tr>
        <w:trPr/>
        <w:tc>
          <w:tcPr>
            <w:tcW w:w="43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хангель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ихорецк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8.04.2021 года № 64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АСПОРТ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й программы Архангельского сельского поселения Тихорецкого района </w:t>
      </w:r>
    </w:p>
    <w:p>
      <w:pPr>
        <w:pStyle w:val="Normal"/>
        <w:jc w:val="center"/>
        <w:rPr/>
      </w:pPr>
      <w:r>
        <w:rPr>
          <w:spacing w:val="-1"/>
          <w:sz w:val="28"/>
          <w:szCs w:val="28"/>
          <w:lang w:eastAsia="ru-RU"/>
        </w:rPr>
        <w:t xml:space="preserve">«Развитие жилищно-коммунального и дорожного хозяйства» </w:t>
      </w:r>
    </w:p>
    <w:p>
      <w:pPr>
        <w:pStyle w:val="Style22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рхангельского сельского поселения Тихорец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хангельского сельского поселения Тихорец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ЦР Архангельского сельского поселения Тихорецкого района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и развитие коммунальной инфраструктуры Архангельского сельского поселения Тихорецкого района» на 2021-2023 г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Благоустройство Архангельского  сельского поселения Тихорецкого района» на 2021-2023 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рожного хозяйства» на 2021-2023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на территории Архангельского сельского поселения Тихорецкого района» на 2021-2023 годы;</w:t>
            </w:r>
          </w:p>
        </w:tc>
      </w:tr>
      <w:tr>
        <w:trPr>
          <w:trHeight w:val="462" w:hRule="exac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населения и повышение качества жилищно-коммунальных услуг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эффективного управления муниципаль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 Архангельского сельского поселения Тихорецкого района, создание комфортных условий проживания и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сети автомобильных дорог местного значения на территории Архангельского сельского поселения Тихорецкого района, соответствующей потребностям населения и экономик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Архангельского сельского поселения Тихорецкого района  и предоставление населению поселения высококачественных энергетических услуг по доступным ценам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ернизация, строительство, реконструкция и ремонт объектов водоснабжения Архангельского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звития отдельных систем водоснабжения, газоснабжения на территории Архангельского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ой собств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нешнего благоустройства и санитарного содержания территории поселения, контроль и обеспечение надлежащего технического состояния объектов наружного уличного освещения для бесперебойного освещения  улиц поселения, повышение общего уровня благоустройства поселения, повышение уровня комфортности проживания населения, улучшение экологической обстановки, формирование системы организации сбора и вывоза отходов, сохранение и развитие  зеленых зон и озеленение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держания мест захоронения расположенных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Архангельского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ранспортно-эксплуатационного состояния сети автомобильных дорог местного значения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детского дорожно-транспорт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рганизации движения транспортных средств и пеше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го участия детей в дорожном дви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активной и пассивной безопасности транспорт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правовых, экономических и организационных основ стимулирования энергосбережения на территории Архангельск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поселени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населения, обеспеченного питьевой водой из систем водоснабжения, в общей численности населения Архангельского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сетей наруж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уличных светиль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благоустройству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озеленению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и замененных дорожных зна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электроэнерг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21 г. по 2022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</w:tblGrid>
            <w:tr>
              <w:trPr/>
              <w:tc>
                <w:tcPr>
                  <w:tcW w:w="5529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и краевого бюджета составляет 67 399,2 тыс.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- 31 722,8 тыс.рублей;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- 23 126,9 тыс.рублей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- 12 549,5 тыс.рубле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 организационно-методических, экономических и правовых проблем в жилищно-коммунальном комплексе Архангельского сельского поселения Тихорецкого района требует использования программно-целевого мет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жившаяся ситуация  в сфере развития инженерной инфраструктуры и предоставления коммунальных услуг населению, в том числе по водоснабжению, препятствует формированию социально-экономических условий устойчивого развития Архангельского сельского поселения Тихорецкого района. Основными проблемными вопросами Архангельского сельского поселения Тихорецкого района по обеспечению водой потребителей является необходимость реконструкции аварийных и строительства новых объектов водоснабжения (сетей водопровода, артезианских скважин, водонапорных баше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последние годы в поселении проводилась целенаправленная работа по благоустройству и социальному развитию населённых пунктов поселения. В то же время в вопросах благоустройства территории поселения имеется ряд проблем. 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набжение населения электроэнергией является важной жилищно-коммунальной сферой Архангельского сельского поселения Тихорецкого района и  играет важную социальную, экономическую и экологическую роль в жизни поселения. Существующая инфраструктура энергоснабжения в Архангельском сельском поселении Тихорецкого района является результатом значительных капиталовложений предшествующих поколений и предназначена обеспечивать жизнедеятельность человека на протяжении длительного времени при условии постоянного поддержания ее в надлежащем состоянии.</w:t>
      </w:r>
      <w:r>
        <w:rPr/>
        <w:t xml:space="preserve"> </w:t>
      </w:r>
      <w:r>
        <w:rPr>
          <w:sz w:val="28"/>
          <w:szCs w:val="28"/>
        </w:rPr>
        <w:t>Однако на протяжении ряда лет в сфере энергоснабжения в поселении имело место недостаточное направление средств на обновление основных фондов, вследствие которого технический уровень инфраструктуры значительно отстал от потребностей настояще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втомобильные дороги местного значения составляют важнейшую часть транспортной инфраструктуры поселения, обеспечивая перемещение пассажиров, товаров и услуг как внутри населенных пунктов, так и в границах муниципального района. Неудовлетворительное состояние улично-дорожной сети поселения при постоянном темпе роста парка автотранспортных средств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облема аварийности, связанная с автомобильным транспортом, в последнее время  приобрела особую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 Наиболее распространенными причинами совершения ДТП являются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Целями муниципально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безопасных и благоприятных условий проживания населения и повышение качества жилищно-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го управления муниципальным имуще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енствование системы комплексного благоустройства Архангельского сельского поселения Тихорецкого района, создание комфортных условий проживания и отдыха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сети автомобильных дорог местного значения на территории Архангельского сельского поселения Тихорецкого района, соответствующей потребностям населения и экономик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кращение количества дорожно-транспортных происшествий с пострадавш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е использование энергетических ресурсов Архангельского сельского поселения Тихорецкого района  и предоставление населению поселения высококачественных энергетических услуг по доступным цена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а муниципальной собственности Архангельского сельского поселения Тихорец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Задача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дернизация, строительство, реконструкция и ремонт объектов водоснабжения Архангельского сельского поселения Тихорец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лжение развития отдельных систем водоснабжения, газоснабжения на территории Архангельского сельского поселения Тихорец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жилищ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уровня внешнего благоустройства и санитарного содержания территории поселения, контроль и обеспечение надлежащего технического состояния объектов наружного уличного освещения для бесперебойного освещения  улиц поселения, повышение общего уровня благоустройства поселения, повышение уровня комфортности проживания населения, улучшение экологической обстановки, формирование системы организации сбора и вывоза отходов, сохранение и развитие  зеленых зон и озеленение территории поселения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ыполнение мероприятий по капитальному ремонту и ремонту автомобильных дорог местного значения Архангельского сельского поселения Тихорец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транспортно-эксплуатационного состояния сети автомобильных дорог местного значения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детского дорожно-транспортного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системы организации движения транспортных средств и пеше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безопасного участия детей в дорожном дви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уровня активной и пассивной безопасности транспор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здание правовых, экономических и организационных основ стимулирования энергосбережения на территории Архангельского сельского поселения Тихорец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4172"/>
        <w:gridCol w:w="1134"/>
        <w:gridCol w:w="850"/>
        <w:gridCol w:w="993"/>
        <w:gridCol w:w="850"/>
        <w:gridCol w:w="1134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 «Развитие жилищно-коммунального хозяйства и дорожного хозяйства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21-2023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населения, обеспеченного питьевой водой из систем водоснабжения, в общей численности населения Архангельск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замененных уличных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мероприятий по благоустройству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мероприятий по озеленению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отремонтирован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установленных и замененных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потерь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 70 до 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65 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60 до 55</w:t>
            </w:r>
          </w:p>
        </w:tc>
      </w:tr>
    </w:tbl>
    <w:p>
      <w:pPr>
        <w:pStyle w:val="Normal"/>
        <w:jc w:val="both"/>
        <w:rPr/>
      </w:pPr>
      <w:r>
        <w:rPr/>
        <w:t>3- показатели рассчитываются согласно приложению № 5 к программ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срок реализации муниципальной программы - 2021 - 2023 годы, в том числе:</w:t>
      </w:r>
      <w:r>
        <w:rPr/>
        <w:t xml:space="preserve">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рограмма «</w:t>
      </w:r>
      <w:r>
        <w:rPr>
          <w:sz w:val="28"/>
          <w:szCs w:val="28"/>
          <w:lang w:eastAsia="ru-RU"/>
        </w:rPr>
        <w:t>Содержание и развитие коммунальной инфраструктуры Архангельского сельского поселения Тихорецкого района» на 2021-2023 го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  <w:r>
        <w:rPr>
          <w:sz w:val="28"/>
          <w:szCs w:val="28"/>
          <w:lang w:eastAsia="ru-RU"/>
        </w:rPr>
        <w:t>«Благоустройство Архангельского сельского поселения Тихорецкого района» на 2021-2023 г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«Развитие дорожного хозяйства» на 2021-2023 годы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ализации подпрограммы: 2021 - 2023 годы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еречень и краткое описание подпрограмм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программа включает 4 подпрограммы, содержащих взаимоувязанные по целям, срокам и ресурсному обеспечению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рограмма «Содержание и развитие коммунальной инфраструктуры Архангельского сельского поселения Тихорецкого района» на 2021-2023 годы. В рамках подпрограммы запланированы мероприятия, предусматривающие повышение уровня качества услуг по водоснабжению Архангельского сельского поселения Тихорецкого района. Запланировано</w:t>
      </w:r>
      <w:r>
        <w:rPr>
          <w:sz w:val="28"/>
          <w:szCs w:val="28"/>
          <w:lang w:eastAsia="ru-RU"/>
        </w:rPr>
        <w:t xml:space="preserve"> мероприятие по </w:t>
      </w:r>
      <w:r>
        <w:rPr>
          <w:sz w:val="28"/>
          <w:szCs w:val="28"/>
        </w:rPr>
        <w:t>содержанию муниципального имущества. Независимо от экономического аспекта эффективности проводимых мероприятий основными вопросами, на решение которых направлены мероприятия Подпрограммы, являются повышение уровня санитарно-эпидемиологического благополучия населения и обеспеченности населения водой питьевого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программа «Благоустройство Архангельского сельского поселения Тихорецкого района» на 2021-2023 годы.</w:t>
      </w:r>
      <w:r>
        <w:rPr/>
        <w:t xml:space="preserve"> </w:t>
      </w:r>
      <w:r>
        <w:rPr>
          <w:sz w:val="28"/>
          <w:szCs w:val="28"/>
        </w:rPr>
        <w:t>В рамках подпрограммы запланированы мероприятия, направленные на успешное развитие экономики поселения и улучшение условий жизни населения. Комплексное решение проблем по благоустройству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рограмма «Развитие дорожного хозяйства» на 2021-2023 годы.</w:t>
      </w:r>
      <w:r>
        <w:rPr/>
        <w:t xml:space="preserve"> </w:t>
      </w:r>
      <w:r>
        <w:rPr>
          <w:sz w:val="28"/>
          <w:szCs w:val="28"/>
        </w:rPr>
        <w:t>В рамках подпрограммы запланированы мероприятия, направленные на формирование сети автомобильных дорог местного значения на территории Архангельского сельского поселения Тихорецкого района, соответствующей потребностям населения и экономики поселения, сокращение количества лиц, погибших в результате дорожно-транспортных происшествий, сокращение количества дорожно-транспортных происшествий с пострадавшими, предупреждение опасного поведения участников дорожного движения, сокращение детского дорожно-транспортного травматизма, развитие системы организации движения транспортных средств и пешеходов, обеспечение безопасного участия детей в дорожном движении ,повышение уровня активной и пассивной безопасности транспор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Энергосбережение и повышение энергетической эффективности на территории Архангельского сельского поселения Тихорецкого района» на 2021-2023 годы - основной целью, которой является эффективное использование энергетических ресурсов Архангельского сельского поселения Тихорецкого района  и предоставление населению поселения высококачественных энергетических услуг по доступным ценам. В рамках подпрограммы запланированы мероприятия, предусматривающие сокращение потерь электро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в муниципальной программе не предусмотрены.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жилищно-коммунального хозяйства и дорожного хозяйства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ализация муниципальной программы предусматривается за счет средств бюджета Архангельского сельского поселения Тихорецкого района и средств краевого бюджета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315"/>
        <w:gridCol w:w="1786"/>
        <w:gridCol w:w="1301"/>
        <w:gridCol w:w="1368"/>
        <w:gridCol w:w="1974"/>
      </w:tblGrid>
      <w:tr>
        <w:trPr>
          <w:trHeight w:val="265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>
          <w:trHeight w:val="14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>
          <w:trHeight w:val="14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№ 1 «Содержание и развитие коммунальной инфраструктуры Архангельского сельского поселения Тихорецкого района» на 2021-2023 годы</w:t>
            </w:r>
          </w:p>
        </w:tc>
      </w:tr>
      <w:tr>
        <w:trPr>
          <w:trHeight w:val="26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№ 2 «Благоустройство Архангельского  сельского поселения Тихорецкого района» на 2021-2023 годы</w:t>
            </w:r>
          </w:p>
        </w:tc>
      </w:tr>
      <w:tr>
        <w:trPr>
          <w:trHeight w:val="26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503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017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486,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05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05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15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15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703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017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686,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№ 3 «Развитие дорожного хозяйства» на 2021-2023 годы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 039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07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1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66,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7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9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89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9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295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85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0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4 «Энергосбережение и повышение энергетической эффективности на территории Архангельского сельского поселения Тихорецкого района» на 2021-2023 годы</w:t>
            </w:r>
          </w:p>
        </w:tc>
      </w:tr>
      <w:tr>
        <w:trPr>
          <w:trHeight w:val="22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tLeast" w:line="240"/>
              <w:jc w:val="center"/>
              <w:rPr/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tLeast" w:line="240"/>
              <w:jc w:val="center"/>
              <w:rPr/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tLeast" w:line="240"/>
              <w:jc w:val="center"/>
              <w:rPr/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tLeast" w:line="240"/>
              <w:jc w:val="center"/>
              <w:rPr/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>
          <w:trHeight w:val="26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722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 624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 098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26,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77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 449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 549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 549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муниципальной программ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 399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02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97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1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Архангель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Прогноз сводных показателей муниципальных заданий по этапам реализации муниципальной 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Муниципальные задания на оказание муниципальных услуг (выполнение работ) муниципальными учреждениями в рамках данной муниципальной программы не предусматриваются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Меры муниципальн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качестве основных рисков следует считать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риск неэффективности организации и управления процессом реализации программных мероприяти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риск, связанный с неэффективным использованием средств, предусмотренных на реализацию мероприятий муниципальной программы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экономические риски, которые могут привести к снижению объема привлекаемых средст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С целью минимизации влияния рисков для достижения цели и запланированных результатов координатором муниципальной программы в процессе реализации муниципальной программы предусмотрена возможность принятия следующих общих мер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осуществление контроля качества выполнения муниципальной программы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ежегодное уточнение объемов финансовых средств, предусмотренных на реализацию мероприятий муниципальной программы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ланирование бюджетных расходов и определение приоритетов для первоочередного финансирования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оперативное внесение изменений в муниципальную программу, корректировка целевых показателей исходя из объемов финансирования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детальное планирование хода реализации муниципальной программы; своевременная актуализация (корректировка)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Меры правового регулирования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Разработка нормативных правовых актов в сфере реализации муниципальной программы «Развитие жилищно-коммунального хозяйства и дорожного хозяйства» на 2021-2023 годы не планируется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8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Архангельского сельского поселения Тихорецкого района от 11 сентября 2014 года №161 «Об утверждении Порядка принятия решения о разработке, формирования, реализации и оценки эффективности реализации муниципальных программ администрации Архангельского сельского поселения Тихорецкого район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 Механизм реализации муниципальной программы и контроль за ее выполнением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2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ущее управление подпрограммой осуществляет ее координатор, который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азработку и реализацию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подпрограмм ежегодно в сроки, установленные координатором муниципальной программы,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»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ангель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А.В.Черемиси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59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2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2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РИЛОЖЕНИЕ 1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false"/>
              <w:ind w:left="-2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suppressAutoHyphens w:val="false"/>
              <w:ind w:left="-2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хангельского сельского</w:t>
            </w:r>
          </w:p>
          <w:p>
            <w:pPr>
              <w:pStyle w:val="Normal"/>
              <w:suppressAutoHyphens w:val="false"/>
              <w:ind w:left="-2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ения Тихорецкого района</w:t>
            </w:r>
          </w:p>
          <w:p>
            <w:pPr>
              <w:pStyle w:val="Normal"/>
              <w:suppressAutoHyphens w:val="false"/>
              <w:ind w:left="-2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Развитие жилищно-коммунального и</w:t>
            </w:r>
          </w:p>
          <w:p>
            <w:pPr>
              <w:pStyle w:val="Normal"/>
              <w:suppressAutoHyphens w:val="false"/>
              <w:ind w:left="-2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ожного хозяйства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8.04.2021 года №64</w:t>
            </w:r>
          </w:p>
          <w:p>
            <w:pPr>
              <w:pStyle w:val="Normal"/>
              <w:suppressAutoHyphens w:val="false"/>
              <w:ind w:left="-2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рограммы </w:t>
      </w:r>
    </w:p>
    <w:p>
      <w:pPr>
        <w:pStyle w:val="Normal"/>
        <w:suppressAutoHyphens w:val="false"/>
        <w:ind w:firstLine="360"/>
        <w:jc w:val="center"/>
        <w:rPr/>
      </w:pPr>
      <w:r>
        <w:rPr>
          <w:sz w:val="28"/>
          <w:szCs w:val="28"/>
          <w:lang w:eastAsia="ru-RU"/>
        </w:rPr>
        <w:t>«Содержание и развитие коммунальной инфраструктуры Архангельского сельского поселения Тихорецкого района» на 2021-2023 годы</w:t>
      </w:r>
    </w:p>
    <w:p>
      <w:pPr>
        <w:pStyle w:val="Normal"/>
        <w:suppressAutoHyphens w:val="false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>
          <w:trHeight w:val="681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администрация Архангельского сельского поселения Тихорецкого района</w:t>
            </w:r>
          </w:p>
        </w:tc>
      </w:tr>
      <w:tr>
        <w:trPr>
          <w:trHeight w:val="421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Участники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en-US" w:eastAsia="ru-RU"/>
              </w:rPr>
              <w:t>создание безопасных и благоприятных условий проживания населения и повышение качества жилищно-коммунальных услуг</w:t>
            </w:r>
            <w:r>
              <w:rPr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ффективного управления муниципальным имуществом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дернизация, строительство, реконструкция и ремонт объектов водоснабжения Архангельского сельского поселения Тихорецкого района;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должение развития отдельных систем водоснабжения, газоснабжения на территории Архангельского сельского поселения Тихорецкого района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муниципального имуществ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населения, обеспеченного питьевой водой из систем водоснабжения, в общей численности населения Архангельского сельского поселения Тихорецкого район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2021 – 2023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одпрограммы из средств всех источников финансирования составляет </w:t>
            </w:r>
            <w:r>
              <w:rPr/>
              <w:t xml:space="preserve">370,0 </w:t>
            </w:r>
            <w:r>
              <w:rPr>
                <w:sz w:val="28"/>
                <w:szCs w:val="28"/>
                <w:lang w:eastAsia="ru-RU"/>
              </w:rPr>
              <w:t>тыс. рублей, из них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21 год – </w:t>
            </w:r>
            <w:r>
              <w:rPr/>
              <w:t xml:space="preserve">170,0 </w:t>
            </w:r>
            <w:r>
              <w:rPr>
                <w:sz w:val="28"/>
                <w:szCs w:val="28"/>
                <w:lang w:eastAsia="ru-RU"/>
              </w:rPr>
              <w:t>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22 год – </w:t>
            </w:r>
            <w:r>
              <w:rPr/>
              <w:t xml:space="preserve">100,0 </w:t>
            </w:r>
            <w:r>
              <w:rPr>
                <w:sz w:val="28"/>
                <w:szCs w:val="28"/>
                <w:lang w:eastAsia="ru-RU"/>
              </w:rPr>
              <w:t>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23 год – </w:t>
            </w:r>
            <w:r>
              <w:rPr/>
              <w:t xml:space="preserve">100,0 </w:t>
            </w:r>
            <w:r>
              <w:rPr>
                <w:sz w:val="28"/>
                <w:szCs w:val="28"/>
                <w:lang w:eastAsia="ru-RU"/>
              </w:rPr>
              <w:t xml:space="preserve">тыс. рублей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</w:rPr>
      </w:pPr>
      <w:r>
        <w:rPr>
          <w:sz w:val="28"/>
        </w:rPr>
      </w:r>
      <w:bookmarkStart w:id="0" w:name="sub_50100"/>
      <w:bookmarkStart w:id="1" w:name="sub_50100"/>
      <w:bookmarkEnd w:id="1"/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bookmarkStart w:id="2" w:name="sub_50100"/>
      <w:bookmarkStart w:id="3" w:name="sub_50200"/>
      <w:bookmarkEnd w:id="2"/>
      <w:r>
        <w:rPr>
          <w:sz w:val="28"/>
        </w:rPr>
        <w:t xml:space="preserve">            </w:t>
      </w:r>
      <w:r>
        <w:rPr>
          <w:sz w:val="28"/>
        </w:rPr>
        <w:t>1</w:t>
      </w:r>
      <w:r>
        <w:rPr>
          <w:sz w:val="28"/>
          <w:lang w:val="en-US"/>
        </w:rPr>
        <w:t xml:space="preserve">. Цели, задачи и целевые показатели достижений целей и решения задач, сроки и этапы реализации подпрограммы </w:t>
      </w:r>
      <w:bookmarkEnd w:id="3"/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цели подпрограммы состоят в создании безопасных и благоприятных условий проживания населения и повышении качества жилищно-коммунальных услуг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этих целей предусматривается решение следующих задач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дернизация, строительство, реконструкция и ремонт объектов водоснабжения Архангельского сельского поселения Тихорецкого район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олжение развития отдельных систем водоснабжения, газоснабжения на территории Архангельского сельского поселения Тихорецкого района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поддержка предприятий жилищно-коммунального хозяйства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содержание жилищного хозяйства.</w:t>
      </w:r>
    </w:p>
    <w:p>
      <w:pPr>
        <w:pStyle w:val="Normal"/>
        <w:suppressAutoHyphens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18"/>
        <w:gridCol w:w="1559"/>
        <w:gridCol w:w="1276"/>
        <w:gridCol w:w="1134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*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 реализации подпрограммы по годам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«Содержание и развитие коммунальной инфраструктуры Архангельского сельского поселения Тихорецкого района» на 2021-2023 годы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я населения, обеспеченного питьевой водой из систем водоснабжения, в общей численности населения Архангельского сельского поселения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- показатели рассчитываются согласно приложению №5 к программе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Срок реализации подпрограммы: 2021 - 2023 год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567" w:top="62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ПЕРЕЧЕНЬ</w:t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роприятий подпрограммы «Содержание и развитие коммунальной инфраструктуры Архангельского сельского поселения Тихорецкого района» на 2021-2023 годы </w:t>
      </w:r>
    </w:p>
    <w:p>
      <w:pPr>
        <w:pStyle w:val="Normal"/>
        <w:suppressAutoHyphens w:val="false"/>
        <w:ind w:firstLine="3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2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2"/>
        <w:gridCol w:w="3543"/>
        <w:gridCol w:w="514"/>
        <w:gridCol w:w="939"/>
        <w:gridCol w:w="957"/>
        <w:gridCol w:w="163"/>
        <w:gridCol w:w="980"/>
        <w:gridCol w:w="120"/>
        <w:gridCol w:w="863"/>
        <w:gridCol w:w="142"/>
        <w:gridCol w:w="800"/>
        <w:gridCol w:w="50"/>
        <w:gridCol w:w="851"/>
        <w:gridCol w:w="2695"/>
        <w:gridCol w:w="1984"/>
      </w:tblGrid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</w:t>
            </w:r>
          </w:p>
        </w:tc>
        <w:tc>
          <w:tcPr>
            <w:tcW w:w="110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дернизация, строительство, реконструкция и ремонт объектов водоснабжения Архангельского сельского поселения Тихорецкого района;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должение развития отдельных систем водоснабжения, газоснабжения на территории Архангельского сельского поселения Тихорецкого района;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</w:t>
            </w:r>
          </w:p>
        </w:tc>
        <w:tc>
          <w:tcPr>
            <w:tcW w:w="110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езопасных и благоприятных условий проживания населения и повышение качества жилищно-коммунальных услуг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 (МУП «ЖКХ Архангельского сельского поселения Тихорецкого района»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ышение уровня санитарно-эпидемиологического благополучия населения и обеспеченности населения водой питьевого кач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 Архангельского сельского поселения Тихорецкого райо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логическое обследование объекта (определение радона в воде, измерение гамма излучения)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ышение уровня санитарно-эпидемиологического благополучия населения и обеспеченности населения водой питьевого кач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 Архангель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труб ПП полиэти-леновых (срок службы менее/ свыше года), насосов, запчастей, материалов для ремонта тепло-вых сетей, комплектующих на насосы, запчастей и комплек-тующих на транспортные средст-ва и других материальных запа-сов, приобретение ПЭ труб, муфт, затворов,</w:t>
            </w:r>
            <w:r>
              <w:rPr/>
              <w:t xml:space="preserve"> услуги по пог-рузочным работам трубы, дос-тавка трубы автотранспортом, услуги по копке траншеи для укладки водопроводных труб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ышение уровня санитарно-эпидемиологического благополучия населения и обеспеченности населения водой питьевого качеств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 Архангель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-Ремонт и реконструкция водо-проводных сетей и водозаборов Архангельского сельского посе-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-сметная документация, строи-тельный контроль, обследование водозаборов, проверка проверки достоверности определения смет-ной стоим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работы по ремонту и  поверке средств измерений (котельные), расчеты в потребности тепле и топлив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-составление паспортов водо-заборной скважины;                       -актуализация схем теплоснаб-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капитальный ремонт скважи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роектные и изыскательные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строительно-монтажные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-покупка узлов учета на арте-зианские скважины;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ышение уровня санитарно-эпидемиологического благополучия населения и обеспеченности населения водой питьевого качеств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 Архангель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0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0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готовление технического зак-лючения на объекты водоотве-дения Архангельского сельского поселения Тихорец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пределение санитарно-техни-ческого состоя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обследование объектов на пред-мет годности к дальнейшей эксп-луата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вышение уровня санитарно-эпидемиологического благополучия населения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Архангельского сельского поселения Тихорецкого района</w:t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51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bookmarkStart w:id="4" w:name="sub_50400"/>
      <w:bookmarkEnd w:id="4"/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Обоснование ресурсного обеспечения подпрограммы</w:t>
      </w:r>
    </w:p>
    <w:p>
      <w:pPr>
        <w:pStyle w:val="Normal"/>
        <w:suppressAutoHyphens w:val="false"/>
        <w:ind w:firstLine="851"/>
        <w:rPr>
          <w:sz w:val="28"/>
          <w:szCs w:val="28"/>
          <w:lang w:eastAsia="ru-RU"/>
        </w:rPr>
      </w:pPr>
      <w:bookmarkStart w:id="5" w:name="sub_50400"/>
      <w:bookmarkEnd w:id="5"/>
      <w:r>
        <w:rPr>
          <w:sz w:val="28"/>
          <w:szCs w:val="28"/>
          <w:lang w:eastAsia="ru-RU"/>
        </w:rPr>
        <w:t xml:space="preserve">Реализация подпрограммы предусматривается за счет средств бюджета Архангельского сельского поселения Тихорецкого района. 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Объем финансирования подпрограммы из средств бюджета Архангельского сельского поселения Тихорецкого района составит 370,0 тыс. рублей, в том числе: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21 год – 170,0 тыс. рублей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22 год – 100,0 тыс. рублей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23 год – 100,0 тыс. рубле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lang w:eastAsia="ru-RU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/>
      </w:pPr>
      <w:r>
        <w:rPr>
          <w:sz w:val="28"/>
          <w:szCs w:val="28"/>
          <w:lang w:eastAsia="ru-RU"/>
        </w:rPr>
        <w:t>4.Механизм реализации подпрограммы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кущее управление подпрограммой осуществляет координатор подпрограммы – администрация Архангельского сельского поселения Тихорецкого района. </w:t>
      </w:r>
    </w:p>
    <w:p>
      <w:pPr>
        <w:pStyle w:val="Normal"/>
        <w:suppressAutoHyphens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подпрограммы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азработку и реализацию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упку товаров, работ, услуг для муниципальных нужд за счет средств бюджета Архангель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ангель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А.В.Черемиси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596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359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533" w:firstLine="53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РИЛОЖЕНИЕ 2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533" w:firstLine="53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533" w:firstLine="53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хангельского сель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533" w:firstLine="53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ения Тихорец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533" w:firstLine="53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Развитие жилищно-коммунального и дорож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533" w:firstLine="53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озяйства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8.04.2021 года № 6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533" w:firstLine="53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рограммы </w:t>
      </w:r>
      <w:bookmarkStart w:id="6" w:name="OLE_LINK55"/>
      <w:bookmarkStart w:id="7" w:name="OLE_LINK54"/>
      <w:bookmarkStart w:id="8" w:name="OLE_LINK53"/>
      <w:bookmarkEnd w:id="6"/>
      <w:bookmarkEnd w:id="7"/>
      <w:bookmarkEnd w:id="8"/>
    </w:p>
    <w:p>
      <w:pPr>
        <w:pStyle w:val="Normal"/>
        <w:suppressAutoHyphens w:val="false"/>
        <w:ind w:left="360" w:hanging="0"/>
        <w:jc w:val="center"/>
        <w:rPr/>
      </w:pPr>
      <w:r>
        <w:rPr>
          <w:sz w:val="28"/>
          <w:szCs w:val="28"/>
          <w:lang w:eastAsia="ru-RU"/>
        </w:rPr>
        <w:t>«Благоустройство Архангельского сельского поселения Тихорецкого района» на 2021-2023 годы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администрация Архангельского сельского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оселения Тихорецкого район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Участники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МКУ "ЦР Архангельского сельского поселения Тихорецкого района"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sz w:val="28"/>
                <w:szCs w:val="28"/>
                <w:lang w:val="en-US" w:eastAsia="ru-RU"/>
              </w:rPr>
              <w:t xml:space="preserve">совершенствование системы комплексного благоустройства </w:t>
            </w:r>
            <w:r>
              <w:rPr>
                <w:sz w:val="28"/>
                <w:szCs w:val="28"/>
                <w:lang w:eastAsia="ru-RU"/>
              </w:rPr>
              <w:t>Архангельского</w:t>
            </w:r>
            <w:r>
              <w:rPr>
                <w:sz w:val="28"/>
                <w:szCs w:val="28"/>
                <w:lang w:val="en-US" w:eastAsia="ru-RU"/>
              </w:rPr>
              <w:t xml:space="preserve"> сельского поселения Тихорецкого района , создание комфортных условий проживания и отдыха населе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уровня внешнего благоустройства и санитарного содержания территории поселения; контроль и обеспечение надлежащего технического состояния объектов наружного уличного освещения для бесперебойного освещения  улиц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общего уровня благоустройства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уровня комфортности проживания насел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учшение экологической обстановки, формирование системы организации сбора и вывоза отходов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хранение и развитие  зеленых зон и озеленение территории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учшение содержания мест захоронения расположенных на территории сельского поселе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тремонтированных сетей наружного освещения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замененных уличных светильников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оведенных мероприятий по благоустройству территории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оведенных мероприятий по озеленению территори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2021 – 2023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из средств местного бюджета составляет 22 703,5 тыс. рублей, из них по годам: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12 503,5  тыс. рублей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5 050,0 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23 год – 5 150,0 тыс. рублей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2. Цели, задачи и целевые показатели достижений целей и решения задач, сроки и этапы реализации подпрограммы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 подпрограммы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системы комплексного благоустройства Архангельского сельского поселения Тихорецкого района, создание комфортных условий проживания и отдыха населения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этих целей предусматривается решение следующих задач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ение уровня внешнего благоустройства и санитарного содержания территории поселения;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и обеспечение надлежащего технического состояния объектов наружного уличного освещения для бесперебойного освещения улиц посе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общего уровня благоустройства посе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уровня комфортности проживания насе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учшение экологической обстановки, формирование системы организации сбора и вывоза отходов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хранение и развитие  зеленых зон и озеленение территории посе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учшение содержания мест захоронения расположенных на территории сельского поселения.</w:t>
      </w:r>
    </w:p>
    <w:p>
      <w:pPr>
        <w:pStyle w:val="Normal"/>
        <w:suppressAutoHyphens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81"/>
        <w:gridCol w:w="4455"/>
        <w:gridCol w:w="851"/>
        <w:gridCol w:w="850"/>
        <w:gridCol w:w="993"/>
        <w:gridCol w:w="850"/>
        <w:gridCol w:w="1134"/>
      </w:tblGrid>
      <w:tr>
        <w:trPr>
          <w:tblHeader w:val="true"/>
          <w:trHeight w:val="36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71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0"/>
              <w:jc w:val="center"/>
              <w:rPr/>
            </w:pPr>
            <w:r>
              <w:rPr/>
              <w:t xml:space="preserve">1. </w:t>
            </w:r>
            <w:r>
              <w:rPr>
                <w:lang w:eastAsia="ru-RU"/>
              </w:rPr>
              <w:t>«Благоустройство Архангельского сельского поселения Тихорецкого района» на 2021-2023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замененных уличных свети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оведенных мероприятий по благоустройству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оведенных мероприятий по озеленению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3</w:t>
            </w:r>
          </w:p>
        </w:tc>
      </w:tr>
    </w:tbl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3- показатели рассчитываются согласно приложению №5 к программе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360"/>
        <w:jc w:val="both"/>
        <w:rPr/>
      </w:pPr>
      <w:bookmarkStart w:id="9" w:name="OLE_LINK6"/>
      <w:bookmarkStart w:id="10" w:name="OLE_LINK5"/>
      <w:bookmarkEnd w:id="9"/>
      <w:bookmarkEnd w:id="10"/>
      <w:r>
        <w:rPr>
          <w:sz w:val="28"/>
          <w:szCs w:val="28"/>
          <w:lang w:eastAsia="ru-RU"/>
        </w:rPr>
        <w:t>Срок реализации подпрограммы: 2021 - 2023 годы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bookmarkStart w:id="11" w:name="OLE_LINK6"/>
      <w:bookmarkStart w:id="12" w:name="OLE_LINK5"/>
      <w:bookmarkEnd w:id="11"/>
      <w:bookmarkEnd w:id="12"/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ПЕРЕЧЕНЬ</w:t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роприятий подпрограммы «Благоустройство Архангельского сельского поселения Тихорецкого района» </w:t>
      </w:r>
    </w:p>
    <w:p>
      <w:pPr>
        <w:pStyle w:val="Normal"/>
        <w:suppressAutoHyphens w:val="false"/>
        <w:ind w:firstLine="360"/>
        <w:jc w:val="center"/>
        <w:rPr/>
      </w:pPr>
      <w:r>
        <w:rPr>
          <w:sz w:val="28"/>
          <w:szCs w:val="28"/>
          <w:lang w:eastAsia="ru-RU"/>
        </w:rPr>
        <w:t>на 2021-2023 годы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2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425"/>
        <w:gridCol w:w="142"/>
        <w:gridCol w:w="709"/>
        <w:gridCol w:w="425"/>
        <w:gridCol w:w="709"/>
        <w:gridCol w:w="142"/>
        <w:gridCol w:w="992"/>
        <w:gridCol w:w="142"/>
        <w:gridCol w:w="850"/>
        <w:gridCol w:w="851"/>
        <w:gridCol w:w="803"/>
        <w:gridCol w:w="33"/>
        <w:gridCol w:w="14"/>
        <w:gridCol w:w="1134"/>
        <w:gridCol w:w="472"/>
        <w:gridCol w:w="23"/>
        <w:gridCol w:w="1631"/>
      </w:tblGrid>
      <w:tr>
        <w:trPr>
          <w:trHeight w:val="4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ату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ды реализации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ъем финансирования, тыс. рублей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сего 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</w:t>
            </w:r>
          </w:p>
        </w:tc>
        <w:tc>
          <w:tcPr>
            <w:tcW w:w="9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овершенствование системы комплексного благоустройства Архангельского сельского поселения Тихорецкого района, создание комфортных условий проживания и отдыха населения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</w:t>
            </w:r>
          </w:p>
        </w:tc>
        <w:tc>
          <w:tcPr>
            <w:tcW w:w="949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овышение уровня внешнего благоустройства и санитарного содержания территории поселения, контроль и обеспечение надлежащего технического состояния объектов наружного уличного освещения для бесперебойного освещения  улиц поселения, повышение общего уровня благоустройства поселения, повышение уровня комфортности проживания населения, улучшение экологической обстановки, формирование системы организации сбора и вывоза отходов, сохранение и развитие зеленых зон и озеленение территории посел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uppressAutoHyphens w:val="false"/>
              <w:autoSpaceDE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Текущее содержание и обслуживание наружных сетей уличного освещения территории поселения ,в т. ч.: -установка светиль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uppressAutoHyphens w:val="false"/>
              <w:autoSpaceDE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 xml:space="preserve"> </w:t>
            </w:r>
            <w:r>
              <w:rPr>
                <w:sz w:val="20"/>
                <w:szCs w:val="22"/>
                <w:lang w:eastAsia="ru-RU"/>
              </w:rPr>
              <w:t xml:space="preserve">-распломбировка однофазного прибора уче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uppressAutoHyphens w:val="false"/>
              <w:autoSpaceDE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-оплата за поставку электрической энергии для наружного осве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uppressAutoHyphens w:val="false"/>
              <w:autoSpaceDE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 xml:space="preserve">- осмотр электроустанов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uppressAutoHyphens w:val="false"/>
              <w:autoSpaceDE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 xml:space="preserve">-услуги автоподъемника для замены лампочек, спила аварийных деревье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uppressAutoHyphens w:val="false"/>
              <w:autoSpaceDE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-приобретение электро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uppressAutoHyphens w:val="false"/>
              <w:autoSpaceDE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-услуги по технологическому присоединени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ие уровня комфортности проживания населения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 Архангельского сельского поселения Тихорецкого района, МКУ "ЦР Архангельского сельского поселения Тихорецкого района"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uppressAutoHyphens w:val="false"/>
              <w:autoSpaceDE w:val="false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uppressAutoHyphens w:val="false"/>
              <w:autoSpaceDE w:val="false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uppressAutoHyphens w:val="false"/>
              <w:autoSpaceDE w:val="false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 по благоустройству, в том числе: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белка, покос сорной растительности, ликвидация несанкционированной свалки, санитарная очистка лесополос и улиц, спиливание и кронирование деревьев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услуги бульдозера с доставкой, укладка тротуарной плитки, строй контроль, составление смет; -питьевая колонка, фонтан, техническое обслуживание фонтана; 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эпизоотические мероприятия против энцефалитного клеща, услуги по обработке территорий от грызунов (дезинсекция)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ГСМ, расходных материалов и запасных частей для бензопил, мотокос и систем орошения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 мотокосы, мотокульватора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бензопил и мотокос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ходный материал, хоз. товары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о тех состоянии бытовой техники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уличного детского игрового оборудования, установка и сборка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рудование для уличного благоустройства, консольные светильники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ходные материалы для подсыпки детских площадок, цветная брусчатка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технической документации по обращению с отходами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ы по спиливанию, кронированию деревьев и фрезерованию пней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ахование гражданской ответственности трактора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ка отчета по программе производственного экологического контроля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проекта нормативов образования отходов и лимитов на их размещение по исходным данным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ка программы производственного контроля, инструкции по обращению с опасными отходами, плана мероприятий по охране окружающей среды на текущий год, оформление и ведение журнала учета образования и движения отходов по видам и техпроцессам (за отчетный год)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и согласование паспортов опасных отходов, подготовка материалов обоснования отнесения отходов к конкретному классу опасности для окружающей среды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бор и транспортизация отходов производства и потребления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табличка с указанием названия улицы.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урна квадратная, прямая для благоустройства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дезинфекция территории, актарицидня обработка.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хранение и развитие зеленых зон и озеленение территории поселения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 Архангельского сельского поселения Тихорецкого района, МКУ "ЦР Архангельского сельского поселения Тихорецкого района"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3.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боты по озеленению территории посел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приобретение саженцев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приобретение посадочного материала (семена овсяницы красной, райграса пастбищного)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обрезка деревьев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сохранение и развитие зеленых зон и озеленение территории поселения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lang w:eastAsia="ru-RU"/>
              </w:rPr>
              <w:t>администрация  Архангельского сельского поселения Тихорецкого района, МКУ "ЦР Архангельского сельского поселения Тихорецкого района"</w:t>
            </w:r>
          </w:p>
        </w:tc>
      </w:tr>
      <w:tr>
        <w:trPr>
          <w:trHeight w:val="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существление деятельности по обращению с животными без владельцев, обитающими на территории поселения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сохранение и развитие зеленых зон и озеленение территории поселения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rFonts w:cs="Arial"/>
                <w:sz w:val="22"/>
                <w:szCs w:val="22"/>
                <w:lang w:eastAsia="ru-RU"/>
              </w:rPr>
              <w:t>администрация  Архангельского сельского поселения Тихорецкого района, МКУ "ЦР Архангельского сельского поселения Тихорецкого района"</w:t>
            </w:r>
          </w:p>
        </w:tc>
      </w:tr>
      <w:tr>
        <w:trPr>
          <w:trHeight w:val="14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инансовое обеспечение МКУ «Центр развития Архангельского СПТР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42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42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уровня комфортности проживания населения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 Архангельского сельского поселения Тихорецкого района, МКУ "ЦР Архангельского сельского поселения Тихорецкого района"</w:t>
            </w:r>
          </w:p>
        </w:tc>
      </w:tr>
      <w:tr>
        <w:trPr>
          <w:trHeight w:val="3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 25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 25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9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9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63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6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ероприятия по организации благоустройства сельских территорий: ремонт тротуара по адресу Тихорецкий р-н, пос. Малороссийский, пер. Котельны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</w:rPr>
              <w:t>885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улучшение состояния тротуаров местного значения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 Архангельского сельского поселения Тихорецкого района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5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</w:rPr>
              <w:t>252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</w:rPr>
              <w:t>63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ероприятия по организации благоустройства сельских территорий: ремонт тротуара по адресу Тихорецкий р-н, пос. Малороссийский, пер. Кочубея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1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6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89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улучшение состояния тротуаров местного значения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 Архангельского сельского поселения Тихорецкого района</w:t>
            </w:r>
          </w:p>
        </w:tc>
      </w:tr>
      <w:tr>
        <w:trPr>
          <w:trHeight w:val="39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1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6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89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ероприятия по организации благоустройства сельских территорий: ремонт тротуара по адресу Тихорецкий район, пос. Малороссийский, ул. Мира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8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1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улучшение состояния тротуаров местного значения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 Архангельского сельского поселения Тихорецкого района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8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1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рганизации благоустройства сельских территорий: ремонт тротуара по адресу тихорецкий район, пос. Малороссийский, ул. Школьная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улучшение состояния тротуаров местного значения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 Архангельского сельского поселения Тихорецкого района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>«Обустройство парковочной площадки и                      примыкания возле врачебной амбулатории станицы Архангельской ГБУЗ Тихорецкая ЦРБ МЗКК и Архангельской районной больницы № 1 ГБУЗ Тихорецкая ЦРБ МЗКК в станице Архангельской по улице Первомайской»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комфорт-ных усло-вий жиз-недеятельности на террито-рии посе-ления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 Архангельского сельского поселения Тихорецкого района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7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7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Итого по подпрограмм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 50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24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0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 42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0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 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 07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 31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3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33,7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Обоснование ресурсного обеспечения подпрограммы</w:t>
      </w:r>
    </w:p>
    <w:p>
      <w:pPr>
        <w:pStyle w:val="Normal"/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ализация подпрограммы предусматривается за счет средств бюджета Архангельского сельского поселения Тихорецкого района.  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Объем финансирования подпрограммы из средств бюджета Архангельского сельского поселения Тихорецкого района составит 22 703,5 тыс. рублей, в том числе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21 год – 12 503,5 тыс. рублей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22 год – 5050,0 тыс. рублей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23 год – 5150,0 тыс. рублей</w:t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851"/>
        <w:jc w:val="both"/>
        <w:rPr>
          <w:sz w:val="28"/>
          <w:lang w:eastAsia="ru-RU"/>
        </w:rPr>
      </w:pPr>
      <w:r>
        <w:rPr>
          <w:sz w:val="28"/>
          <w:lang w:eastAsia="ru-RU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/>
      </w:pPr>
      <w:r>
        <w:rPr>
          <w:sz w:val="28"/>
          <w:szCs w:val="28"/>
          <w:lang w:eastAsia="ru-RU"/>
        </w:rPr>
        <w:t>4.Механизм реализации подпрограммы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кущее управление подпрограммой осуществляет координатор подпрограммы – администрация Архангельского сельского поселения Тихорецкого района. </w:t>
      </w:r>
    </w:p>
    <w:p>
      <w:pPr>
        <w:pStyle w:val="Normal"/>
        <w:suppressAutoHyphens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подпрограммы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азработку и реализацию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упку товаров, работ, услуг для муниципальных нужд за счет средств бюджета Архангель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»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ангель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А.В.Черемисин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71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59"/>
      </w:tblGrid>
      <w:tr>
        <w:trPr/>
        <w:tc>
          <w:tcPr>
            <w:tcW w:w="4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«ПРИЛОЖЕНИЕ 3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</w:tr>
      <w:tr>
        <w:trPr/>
        <w:tc>
          <w:tcPr>
            <w:tcW w:w="43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хангельского сельского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ения Тихорецк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Развитие жилищно-коммунального и дорожного хозяйства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8.04.2021 года № 64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</w:t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sz w:val="28"/>
          <w:szCs w:val="28"/>
          <w:lang w:eastAsia="ru-RU"/>
        </w:rPr>
        <w:t xml:space="preserve">подпрограммы </w:t>
      </w:r>
    </w:p>
    <w:p>
      <w:pPr>
        <w:pStyle w:val="Normal"/>
        <w:suppressAutoHyphens w:val="false"/>
        <w:ind w:firstLine="360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Развитие дорожного хозяйства» на 2021-2023 годы</w:t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администрация Архангельского сельского поселения Тихорецкого район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Участники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сети автомобильных дорог местного значения на территории Архангельского сельского поселения Тихорецкого района, соответствующей потребностям населения и экономики поселения;</w:t>
            </w:r>
          </w:p>
          <w:p>
            <w:pPr>
              <w:pStyle w:val="Normal"/>
              <w:suppressAutoHyphens w:val="false"/>
              <w:spacing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ращ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suppressAutoHyphens w:val="false"/>
              <w:spacing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ращение количества дорожно-транспортных происшествий с пострадавшими;</w:t>
            </w:r>
          </w:p>
        </w:tc>
      </w:tr>
      <w:tr>
        <w:trPr>
          <w:trHeight w:val="6155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мероприятий по капитальному ремонту и ремонту автомобильных дорог местного значения Архангельского сельского поселения Тихорецкого района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транспортно-эксплуатационного состояния сети автомобильных дорог местного значения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ращение детского дорожно-транспортного травматизма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истемы организации движения транспортных средств и пешеходов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зопасного участия детей в дорожном движении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уровня активной и пассивной безопасности транспортных средств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тремонтированных дорог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установленных и замененных дорожных знаков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2021-2023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одпрограммы из средств местн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а составляет 44 295,7 тыс. рублей, из них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19039,3 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17 966,9 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7 289,5 тыс. рублей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       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1</w:t>
      </w:r>
      <w:r>
        <w:rPr>
          <w:sz w:val="28"/>
          <w:lang w:val="en-US"/>
        </w:rPr>
        <w:t xml:space="preserve">. Цели, задачи и целевые показатели достижений целей и решения задач, сроки и этапы реализации подпрограммы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Цель подпрограммы: формирование сети автомобильных дорог местного значения на территории Архангельского сельского поселения Тихорецкого района, соответствующей потребностям населения и экономики поселения; сокращение количества лиц, погибших в результате дорожно-транспортных происшествий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кращение количества дорожно-транспортных происшествий с пострадавшими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этих целей предусматривается решение следующих задач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ие мероприятий по капитальному ремонту и ремонту автомобильных дорог местного значения Архангельского сельского поселения Тихорецкого район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транспортно-эксплуатационного состояния сети автомобильных дорог местного значения посе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упреждение опасного поведения участников дорожного движ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кращение детского дорожно-транспортного травматизм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системы организации движения транспортных средств и пешеходов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безопасного участия детей в дорожном движен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уровня активной и пассивной безопасности транспортных средств.</w:t>
      </w:r>
    </w:p>
    <w:p>
      <w:pPr>
        <w:pStyle w:val="Normal"/>
        <w:suppressAutoHyphens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8"/>
        <w:gridCol w:w="1134"/>
        <w:gridCol w:w="992"/>
        <w:gridCol w:w="1134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елевых индикаторов целей под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*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 реализации подпрограммы по годам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3 год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дпрограмма «Развитие дорожного хозяйства» на 2021-2023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оличество отремонтирован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установленных и замененных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3- показатели рассчитываются согласно приложению № к программе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Срок реализации подпрограммы: 2021 - 2023 год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ПЕРЕЧЕНЬ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й подпрограммы «Развитие дорожного хозяйства» на 2021-2023 годы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2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3969"/>
        <w:gridCol w:w="1985"/>
        <w:gridCol w:w="425"/>
        <w:gridCol w:w="850"/>
        <w:gridCol w:w="284"/>
        <w:gridCol w:w="437"/>
        <w:gridCol w:w="697"/>
        <w:gridCol w:w="850"/>
        <w:gridCol w:w="284"/>
        <w:gridCol w:w="708"/>
        <w:gridCol w:w="426"/>
        <w:gridCol w:w="1700"/>
        <w:gridCol w:w="1985"/>
      </w:tblGrid>
      <w:tr>
        <w:trPr>
          <w:trHeight w:val="32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сточник финансирования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финансирования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(тыс.руб.)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том числе по годам       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посредственный результат реализации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125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2021  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ель 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сети автомобильных дорог местного значения на территории Архангельского сельского поселения Тихорецкого района, соответствующей потребностям населения и экономики поселения, сокращение количества лиц, погибших в результате дорожно-транспортных происшествий, 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й по капитальному ремонту и ремонту автомобильных дорог местного значения Архангельского сельского поселения Тихорецкого района, повышение транспортно-эксплуатационного состояния сети автомобильных дорог местного значения поселения, предупреждение опасного поведения участников дорожного движения, сокращение детского дорожно-транспортного травматизма, развитие системы организации движения транспортных средств и пешеходов, обеспечение безопасного участия детей в дорожном движении, повышение уровня активной и пассивной безопасности транспортных средств</w:t>
            </w:r>
          </w:p>
        </w:tc>
      </w:tr>
      <w:tr>
        <w:trPr>
          <w:trHeight w:val="4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и  ремонт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4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6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7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9,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состояния улично-дорожной се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 Архангельского сельского поселения Тихорецкого района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евой бюджет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4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93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10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евой бюджет (софинансиро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128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0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 (софинансиро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ние краевых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рам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5,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2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2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7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9,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едование и проведение проектно-изыскательских работ по капитальному ремонту, реконструкции участников муниципальных автомобильных дорог и улично-дорожной сети, разработка проектно-сметной документации, в том числе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осуществление лабораторного сопро-вождения – исследования и испытания применяемых дорожно-строительных ма-териалов;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строительный контроль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государственная экспертиза проектной документации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оверка достоверности определения сметной стоимости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составление сметной документаци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-составление проектно-сметной доку-ментации «Обустройство автомобильной парковки и тротуара под теневым навесом»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грейдирование дорог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иобретение гравийно-песчаных смесей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услуги по планировке и фрезированию, среза гребней выпора по колеям с заполнением ГПС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ямочный ремонт асфальтобетонного покр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,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годно изготавливается проектно-сметная документация, ведется строительный контроль для осуществления мероприятий, указанных в пункт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 Архангельского сельского поселения Тихорецкого района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80,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повышению безопас-ности дорожного движения, в том числе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обустройство автомобильной парковки и тротуара под теневым навесом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установка искусственных неровностей на дорогах посел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eastAsia="ru-RU"/>
              </w:rPr>
              <w:t>аботы по содержанию пешеходного пе-рехода, дорожная разметка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иобретение расходных материал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-текущее содержание автомобильных до-рог местного значения (обочин, тротуа-ров);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-грейдирование дорог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-разработка комплексной схемы орга-низации дорожного движения на авто-дорогах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-приобретение и россыпь противогололед-ных материалов, расчистка снега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eastAsia="ru-RU"/>
              </w:rPr>
              <w:t>риобретение песчано-гравийных смесей, песка, отсева, щебня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ликвидация аварийных деревьев, обрезка деревьев, покос сорной  растительности, наведение санитарного порядка вдоль автомобильных дорог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изготовление и установка перильных ограждений и подъезда, строительный контроль 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-</w:t>
            </w:r>
            <w:r>
              <w:rPr/>
              <w:t xml:space="preserve"> услуги по составлению </w:t>
            </w:r>
            <w:r>
              <w:rPr>
                <w:sz w:val="22"/>
                <w:szCs w:val="22"/>
                <w:lang w:eastAsia="ru-RU"/>
              </w:rPr>
              <w:t>проектно-сметной документации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иобретение и установка дорожных знаков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ремонт парковочных стоянок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ерильные ограждения с описанием процесса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иобретение светотехнического оборудования (светофор плоский)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одготовка технических заключений о капитальности объект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0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безопасности на дорог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 Архангельского сельского поселения Тихорецкого района</w:t>
            </w:r>
          </w:p>
        </w:tc>
      </w:tr>
      <w:tr>
        <w:trPr>
          <w:trHeight w:val="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кущее содержание и обслуживание наружных сетей уличного освещения автомобильных дорог местного значения, в т. ч.: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услуги по технологическому присоединению к электрическим сетям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установка светильников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услуги по составлению проектно-сметной документаци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-оплата за поставку электрической энергии для наружного освещения автомобильных дорог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осмотр электроустановок;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услуги автоподъемника для замены лампочек, спила аварийных деревьев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монтаж и ремонт сетей уличного освещения автомобильных дорог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иобретение электроматериал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безопасности на дорогах в темное время сут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 Архангельского сельского поселения Тихорецкого района,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МКУ "ЦР Архангельского сельского поселения Тихорецкого района"</w:t>
            </w:r>
          </w:p>
        </w:tc>
      </w:tr>
      <w:tr>
        <w:trPr>
          <w:trHeight w:val="3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29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3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6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9,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8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 (софинансиров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5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25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9,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851" w:gutter="0" w:header="72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Обоснование ресурсного обеспечения подпрограммы</w:t>
      </w:r>
    </w:p>
    <w:p>
      <w:pPr>
        <w:pStyle w:val="Normal"/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ализация подпрограммы предусматривается за счет средств бюджета Архангельского сельского поселения Тихорецкого района. 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Объем финансирования подпрограммы из средств бюджета Архангельского сельского поселения Тихорецкого района составит 44295,7 тыс. рублей, в том числе: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21 год – 19039,3 тыс. рублей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22 год – 17966,9 тыс. рублей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23 год – 7289,5 тыс. рубле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lang w:eastAsia="ru-RU"/>
        </w:rPr>
      </w:pPr>
      <w:r>
        <w:rPr>
          <w:sz w:val="28"/>
          <w:lang w:eastAsia="ru-RU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Механизм реализации подпрограммы</w:t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кущее управление подпрограммой осуществляет координатор подпрограммы – администрация  сельского поселения Тихорецкого района. </w:t>
      </w:r>
    </w:p>
    <w:p>
      <w:pPr>
        <w:pStyle w:val="Normal"/>
        <w:suppressAutoHyphens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подпрограммы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азработку и реализацию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упку товаров, работ, услуг для муниципальных нужд за счет средств бюджета Архангель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ангель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А.В.Черемисин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71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59"/>
      </w:tblGrid>
      <w:tr>
        <w:trPr/>
        <w:tc>
          <w:tcPr>
            <w:tcW w:w="4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РИЛОЖЕНИЕ 4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</w:tr>
      <w:tr>
        <w:trPr/>
        <w:tc>
          <w:tcPr>
            <w:tcW w:w="43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хангельского сельского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ения Тихорецк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Развитие жилищно-коммунального и дорожного хозяйства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021-2023 годы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8.04.2021 года № 64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рограммы </w:t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bookmarkStart w:id="13" w:name="OLE_LINK68"/>
      <w:bookmarkStart w:id="14" w:name="OLE_LINK67"/>
      <w:r>
        <w:rPr>
          <w:sz w:val="28"/>
          <w:szCs w:val="28"/>
          <w:lang w:eastAsia="ru-RU"/>
        </w:rPr>
        <w:t xml:space="preserve">«Энергосбережение и повышение энергетической эффективности на территории Архангельского сельского поселения Тихорецкого района» </w:t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21-2023 годы</w:t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администрация Архангельского сельского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оселения Тихорецкого район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Участники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kern w:val="2"/>
                <w:sz w:val="28"/>
                <w:szCs w:val="28"/>
              </w:rPr>
              <w:t>Администрация Архангельского сельского поселения Тихорецк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реализация организационных мероприятий по энергосбережению и повышению энергетической эффективности;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оснащение приборами учета используемых энергетических ресурсов и воды;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энергосбережение и повышение энергетической эффективности в муниципальном секторе;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энергосбережение и повышение энергетической эффективности в жилищном фонде (МКД)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энергосбережение и повышение энергетической эффективности в системах коммунальной инфраструктуры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энергосбережение и повышение энергетической эффективности в транспортном комплексе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ельный расход электрической энергии на снабжение органов местного самоуправления и муниципальных учреждений (в расчете на 1 м2 общей площади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дельный расход тепловой энергии на снабжение органов местного самоуправления и муниципальных учреждени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асчете на 1 м2 общей площади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дельный расход холодной воды на снабжение органов местного самоуправления и муниципальных учреждени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асчете на 1 человека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потерь воды при ее передаче в общем объеме переданной вод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-Удельный расход электрической энергии, используемой для передачи (транспортировки) воды в системах водоснабжения (на 1 м3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highlight w:val="yellow"/>
                <w:lang w:eastAsia="ru-RU"/>
              </w:rPr>
            </w:pPr>
            <w:r>
              <w:rPr>
                <w:sz w:val="28"/>
                <w:lang w:eastAsia="ru-RU"/>
              </w:rPr>
              <w:t>2021 – 2023 годы, этапы реализации не предусмотрены</w:t>
            </w:r>
          </w:p>
        </w:tc>
      </w:tr>
      <w:tr>
        <w:trPr>
          <w:trHeight w:val="2294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одпрограммы составляет 30,0 тыс. рублей, в том числе средства: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федерального бюджета – 0 тыс. рублей;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краевого бюджета  – 0 тыс. рублей;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средства местного бюджета – 30 тыс.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небюджетные средства – 0 тыс. рубле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outlineLvl w:val="0"/>
        <w:rPr>
          <w:sz w:val="28"/>
        </w:rPr>
      </w:pPr>
      <w:r>
        <w:rPr>
          <w:sz w:val="28"/>
          <w:lang w:val="en-US"/>
        </w:rPr>
        <w:t xml:space="preserve">Цели, задачи и целевые показатели достижений целей и решения задач, сроки и этапы реализации подпрограммы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2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Основной целью Подпрограммы являются обеспечение рационального использования энергетических ресурсов в Архангельском сельском поселении за счет реализации мероприятий по энергосбережению</w:t>
      </w:r>
      <w:r>
        <w:rPr>
          <w:color w:val="000000"/>
          <w:sz w:val="28"/>
          <w:szCs w:val="28"/>
          <w:lang w:eastAsia="ru-RU"/>
        </w:rPr>
        <w:t xml:space="preserve"> и повышению энергетической эффективности. </w:t>
      </w:r>
    </w:p>
    <w:p>
      <w:pPr>
        <w:pStyle w:val="Normal"/>
        <w:suppressAutoHyphens w:val="false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ля достижения поставленных целей в ходе реализации Подпрограммы необходимо решить следующие основные задачи: </w:t>
      </w:r>
    </w:p>
    <w:p>
      <w:pPr>
        <w:pStyle w:val="Normal"/>
        <w:suppressAutoHyphens w:val="false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еализация общих мероприятий в области энергосбережения и повышения энергетической эффективности;</w:t>
      </w:r>
    </w:p>
    <w:p>
      <w:pPr>
        <w:pStyle w:val="Normal"/>
        <w:suppressAutoHyphens w:val="false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еализация мероприятий в области энергосбережения и повышения энергетической эффективности в муниципальном секторе;</w:t>
      </w:r>
    </w:p>
    <w:p>
      <w:pPr>
        <w:pStyle w:val="Normal"/>
        <w:suppressAutoHyphens w:val="false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энергосбережение и повышение энергетической эффективности в жилищном фонде (МКД);</w:t>
      </w:r>
    </w:p>
    <w:p>
      <w:pPr>
        <w:pStyle w:val="Normal"/>
        <w:suppressAutoHyphens w:val="false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энергосбережение и повышение энергетической эффективности в системах коммунальной инфраструктуры;</w:t>
      </w:r>
    </w:p>
    <w:p>
      <w:pPr>
        <w:pStyle w:val="Normal"/>
        <w:suppressAutoHyphens w:val="false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энергосбережение и повышение энергетической эффективности в транспортном комплексе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</w:rPr>
      </w:pPr>
      <w:r>
        <w:rPr>
          <w:color w:val="000000"/>
          <w:sz w:val="28"/>
          <w:szCs w:val="28"/>
          <w:lang w:eastAsia="ru-RU"/>
        </w:rPr>
        <w:t>- реализация иных мероприятий в области энергосбережения и повышения энергетической эффективности, определенные органом местного самоуправления муниципального образования при разработке программы в области энергосбережения и повышения энергетической эффективности на период 2021-2023 годо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bookmarkEnd w:id="13"/>
      <w:bookmarkEnd w:id="14"/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ПЕРЕЧЕНЬ</w:t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й подпрограммы «Энергосбережение и повышение энергетической эффективности на территории Архангельского сельского поселения Тихорецкого района» на 2021-2023 годы</w:t>
      </w:r>
    </w:p>
    <w:p>
      <w:pPr>
        <w:pStyle w:val="Normal"/>
        <w:suppressAutoHyphens w:val="false"/>
        <w:ind w:firstLine="3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1</w:t>
      </w:r>
    </w:p>
    <w:tbl>
      <w:tblPr>
        <w:tblW w:w="15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"/>
        <w:gridCol w:w="2411"/>
        <w:gridCol w:w="939"/>
        <w:gridCol w:w="939"/>
        <w:gridCol w:w="1120"/>
        <w:gridCol w:w="980"/>
        <w:gridCol w:w="363"/>
        <w:gridCol w:w="617"/>
        <w:gridCol w:w="375"/>
        <w:gridCol w:w="567"/>
        <w:gridCol w:w="425"/>
        <w:gridCol w:w="992"/>
        <w:gridCol w:w="2693"/>
        <w:gridCol w:w="2129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 руб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сего 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Цель </w:t>
            </w:r>
          </w:p>
        </w:tc>
        <w:tc>
          <w:tcPr>
            <w:tcW w:w="12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ффективное использование энергетических ресурсов Архангельского сельского поселения Тихорецкого района  и предоставление населению поселения высококачественных энергетических услуг по доступным ценам</w:t>
            </w:r>
          </w:p>
        </w:tc>
      </w:tr>
      <w:tr>
        <w:trPr/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</w:t>
            </w:r>
          </w:p>
        </w:tc>
        <w:tc>
          <w:tcPr>
            <w:tcW w:w="12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правовых, экономических и организационных основ стимулирования энергосбережения на территории Архангельского сельского поселения Тихорецкого района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поселения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/>
                <w:lang w:eastAsia="ru-RU"/>
              </w:rPr>
              <w:t>Энергосбережение в организациях с учас-тием государства или муниципального образования и повышению энерге-тической эффектив-ности этих организа-ций(приобретение энергосберегающих ламп)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0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 области энергосбережения и повышение энергетической эффективности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рхангельского сельского поселения Тихорецкого района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0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0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/>
                <w:lang w:eastAsia="ru-RU"/>
              </w:rPr>
              <w:t>Выявление бесхо-зяйных объектов недвижимого иму-ществ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/>
                <w:lang w:eastAsia="ru-RU"/>
              </w:rPr>
              <w:t>используемых, для передачи энергети-ческих ресурсов (включая газоснаб-жение, тепло- и электроснабжение), организации поста-новки в установ-ленном порядке та-ких объектов на учет в качестве бесхо-зяйных объектов недвижимого имущества и затем признанию права муниципальной собственности на такие бесхозяйные объекты недвижимо-го имущества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 области энергосбережения и повышение энергетической эффективности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рхангельского сельского поселения Тихорецкого района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/>
                <w:lang w:eastAsia="ru-RU"/>
              </w:rPr>
              <w:t>Организация управ-ления бесхозяйными объектами недвижи-мого имущества, ис-пользуемыми для пе-редачи энергети-ческих ресурсов, с момента выявления таких объектов, в том числе определе-нию источника ком-пенсации возникаю-щих при их эксплуа-тации нормативных потерь энергетичес-ких ресурсов (вклю-чая тепловую энер-гию, электрическую энергию), в частнос-ти за счет включения расходов на компен-сацию данных по-терь в тариф органи-зации, управляющей такими объектами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 области энергосбережения и повышение энергетической эффективности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рхангельского сельского поселения Тихорецкого района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Arial"/>
                <w:lang w:eastAsia="ru-RU"/>
              </w:rPr>
              <w:t>Информационное обеспечению ука-занных в пунктах 1 - 8 настоящей части мероприятий, в том числе по информи-рованию потреби-телей энергетичес-ких ресурсов об указанных мероп-риятиях и о способах энергосбережения и повышения энерге-тической эффектив-ности(приобретение листовок, бумаги для принтера)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0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 области энергосбережения и повышение энергетической эффективности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рхангельского сельского поселения Тихорецкого района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Итого по подпрограмме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0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851" w:gutter="0" w:header="72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 Обоснование ресурсного обеспечения подпрограммы</w:t>
      </w:r>
    </w:p>
    <w:p>
      <w:pPr>
        <w:pStyle w:val="Normal"/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ализация подпрограммы предусматривается за счет средств бюджета Архангельского сельского поселения Тихорецкого района. 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ирования подпрограммы из средств бюджета Архангельского сельского поселения Тихорецкого района составит 30,0 тыс. рублей, в том числе: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21 год – 10,0 тыс. рублей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22 год – 10,0 тыс. рублей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23 год – 10,0 тыс. рубле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lang w:eastAsia="ru-RU"/>
        </w:rPr>
      </w:pPr>
      <w:r>
        <w:rPr>
          <w:sz w:val="28"/>
          <w:lang w:eastAsia="ru-RU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Механизм реализации подпрограммы</w:t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кущее управление подпрограммой осуществляет координатор подпрограммы – администрация Архангельского сельского поселения Тихорецкого района. </w:t>
      </w:r>
    </w:p>
    <w:p>
      <w:pPr>
        <w:pStyle w:val="Normal"/>
        <w:suppressAutoHyphens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подпрограммы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азработку и реализацию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упку товаров, работ, услуг для муниципальных нужд за счет средств бюджета Архангель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ангель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А.В.Черемисин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1"/>
      <w:type w:val="nextPage"/>
      <w:pgSz w:w="11906" w:h="16838"/>
      <w:pgMar w:left="1701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2z4">
    <w:name w:val="WW8Num2z4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7">
    <w:name w:val="Символ нумерации"/>
    <w:qFormat/>
    <w:rPr/>
  </w:style>
  <w:style w:type="character" w:styleId="FontStyle35">
    <w:name w:val="Font Style35"/>
    <w:qFormat/>
    <w:rPr>
      <w:rFonts w:ascii="Times New Roman" w:hAnsi="Times New Roman" w:cs="Times New Roman"/>
      <w:sz w:val="18"/>
    </w:rPr>
  </w:style>
  <w:style w:type="character" w:styleId="12">
    <w:name w:val="Замещающий текст1"/>
    <w:qFormat/>
    <w:rPr>
      <w:rFonts w:ascii="Times New Roman" w:hAnsi="Times New Roman" w:cs="Times New Roman"/>
      <w:color w:val="808080"/>
    </w:rPr>
  </w:style>
  <w:style w:type="character" w:styleId="2">
    <w:name w:val="Заголовок 2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7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Обычный (веб)1"/>
    <w:basedOn w:val="Normal"/>
    <w:qFormat/>
    <w:pPr>
      <w:spacing w:lineRule="atLeast" w:line="100" w:before="100" w:after="100"/>
    </w:pPr>
    <w:rPr>
      <w:kern w:val="2"/>
    </w:rPr>
  </w:style>
  <w:style w:type="paragraph" w:styleId="Style3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Абзац списка2"/>
    <w:basedOn w:val="Normal"/>
    <w:qFormat/>
    <w:pPr>
      <w:ind w:left="720" w:firstLine="360"/>
    </w:pPr>
    <w:rPr>
      <w:rFonts w:ascii="Calibri" w:hAnsi="Calibri" w:cs="Calibri"/>
      <w:sz w:val="22"/>
      <w:szCs w:val="22"/>
      <w:lang w:val="en-US"/>
    </w:rPr>
  </w:style>
  <w:style w:type="paragraph" w:styleId="19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/>
      <w:jc w:val="both"/>
    </w:pPr>
    <w:rPr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04:00Z</dcterms:created>
  <dc:creator>User</dc:creator>
  <dc:description/>
  <cp:keywords/>
  <dc:language>en-US</dc:language>
  <cp:lastModifiedBy>User</cp:lastModifiedBy>
  <cp:lastPrinted>2021-04-28T14:58:00Z</cp:lastPrinted>
  <dcterms:modified xsi:type="dcterms:W3CDTF">2021-05-13T12:24:00Z</dcterms:modified>
  <cp:revision>4</cp:revision>
  <dc:subject/>
  <dc:title> </dc:title>
</cp:coreProperties>
</file>