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ХАНГЕ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6.2021 г  </w:t>
        <w:tab/>
        <w:tab/>
        <w:tab/>
        <w:t xml:space="preserve">                             </w:t>
        <w:tab/>
        <w:tab/>
        <w:tab/>
        <w:t xml:space="preserve">                          № 80</w:t>
      </w:r>
    </w:p>
    <w:p>
      <w:pPr>
        <w:pStyle w:val="Normal"/>
        <w:jc w:val="center"/>
        <w:rPr/>
      </w:pPr>
      <w:r>
        <w:rPr/>
        <w:t>станица Арханге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32:0902006:115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правоустанавливающих документов на земельный             участок, в соответствии с постановлением Правительства РФ                               от 19 ноября 2014 года № 1221 «Об утверждении Правил присвоения,               изменения и аннулирования адресов», в соответствии со статьёй 14 Федерального закона от 6 октября 2003 года № 131-ФЗ «Об общих           принципах организации местного самоуправления в Российской             Федерации», </w:t>
      </w:r>
      <w:r>
        <w:rPr>
          <w:bCs/>
          <w:sz w:val="28"/>
          <w:szCs w:val="28"/>
        </w:rPr>
        <w:t>Уставом Архангельс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                основании  заявления Мачкаляна Ю.В. от 3 июня 2021 года, </w:t>
      </w:r>
      <w:r>
        <w:rPr>
          <w:sz w:val="28"/>
          <w:szCs w:val="28"/>
        </w:rPr>
        <w:t xml:space="preserve">                                   п о с т а н о в л я 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23:32:0902006:1150, ранее имевшему адрес: Российская Федерация, Краснодарский край, Тихорецкий район, Архангельское сельское поселение, ст.Архангельская, ул. Поташная, и считать его расположенным по адресу: Российская Федерация, Краснодарский край, Тихорецкий район, Архангельское сельское поселение, ст.Архангельская, ул. Поташная,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Е.М.Аб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5:00Z</dcterms:created>
  <dc:creator>Sekretar</dc:creator>
  <dc:description/>
  <cp:keywords/>
  <dc:language>en-US</dc:language>
  <cp:lastModifiedBy>User</cp:lastModifiedBy>
  <cp:lastPrinted>2021-06-11T08:03:00Z</cp:lastPrinted>
  <dcterms:modified xsi:type="dcterms:W3CDTF">2021-06-11T05:03:00Z</dcterms:modified>
  <cp:revision>90</cp:revision>
  <dc:subject/>
  <dc:title> </dc:title>
</cp:coreProperties>
</file>