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                                                                                                         № 7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 Архангель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Архангельского сельского поселения Тихорецкого района от 24 августа 2010 года № 186 «Об образовании Совета по развитию малого и среднего предпринимательства на территории Архангельского сельского поселения Тихорец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точнения состава Совета по развитию малого и среднего предпринимательства на территории Архангельского сельского поселения Тихорецкого района, п о с т а н о в л я ю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Архангельского сельского поселения Тихорецкого района от 24 августа 2010 года № 186 «Об образовании Совета по развитию малого и среднего предпринимательства на территории Архангельского сельского поселения Тихорецкого райо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 изменением от  </w:t>
      </w:r>
      <w:r>
        <w:rPr>
          <w:rFonts w:cs="Times New Roman" w:ascii="Times New Roman" w:hAnsi="Times New Roman"/>
          <w:sz w:val="28"/>
          <w:szCs w:val="28"/>
        </w:rPr>
        <w:t>25 июля 2017 года № 69) изменение, изложив приложение №1 в новой редакции (прилагается).</w:t>
      </w:r>
    </w:p>
    <w:p>
      <w:pPr>
        <w:pStyle w:val="Normal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Архангель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</w:t>
        <w:tab/>
        <w:tab/>
        <w:t xml:space="preserve">         Е.М. Абаш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ind w:left="5103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го сельского  поселения</w:t>
      </w:r>
    </w:p>
    <w:p>
      <w:pPr>
        <w:pStyle w:val="Normal"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№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48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/>
        <w:autoSpaceDE w:val="true"/>
        <w:ind w:firstLine="484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48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го сельского</w:t>
      </w:r>
    </w:p>
    <w:p>
      <w:pPr>
        <w:pStyle w:val="Normal"/>
        <w:widowControl/>
        <w:autoSpaceDE w:val="true"/>
        <w:ind w:firstLine="48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widowControl/>
        <w:autoSpaceDE w:val="true"/>
        <w:ind w:firstLine="48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 2010 № 186</w:t>
      </w:r>
    </w:p>
    <w:p>
      <w:pPr>
        <w:pStyle w:val="Normal"/>
        <w:widowControl/>
        <w:autoSpaceDE w:val="true"/>
        <w:ind w:left="48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е администрации Архангельского сельского поселения</w:t>
      </w:r>
    </w:p>
    <w:p>
      <w:pPr>
        <w:pStyle w:val="Normal"/>
        <w:widowControl/>
        <w:autoSpaceDE w:val="true"/>
        <w:ind w:firstLine="48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№ 69</w:t>
      </w:r>
    </w:p>
    <w:p>
      <w:pPr>
        <w:pStyle w:val="Normal"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№ 7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по развитию малого и среднего предпринима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поселения Тихорец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4" w:gutter="0" w:header="720" w:top="776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шкин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Михайл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Архангельского сельского поселения Тихорецкого района, председатель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рхангельского сельского поселения Тихорецкого района, заместитель  председателя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цо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администрации Архангельского сельского поселения Тихорецкого района, секретарь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564" w:gutter="0" w:header="720" w:top="776" w:footer="0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совета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-экономического отдела, главный бухгалтер администрации Архангельского сельского поселения Тихорец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Владимировна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Архангельского сельского поселения Тихорец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фер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Архангельского сельского поселения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Архангельского сельского поселения Тихорецкого района, индивидуальный предприниматель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pacing w:lineRule="exact" w:line="298"/>
              <w:ind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Загорулько </w:t>
            </w:r>
          </w:p>
          <w:p>
            <w:pPr>
              <w:pStyle w:val="Normal"/>
              <w:shd w:fill="FFFFFF" w:val="clear"/>
              <w:spacing w:lineRule="exact" w:line="29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Татьяна Леонид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ячеславович</w:t>
            </w:r>
          </w:p>
        </w:tc>
        <w:tc>
          <w:tcPr>
            <w:tcW w:w="6001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Архангельского сельского поселения Тихорецкого района, индивидуальный предприниматель (по согласованию)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Архангельского сельского поселения Тихорецкого района, индивидуальный предприниматель (по согласованию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</w:t>
        <w:tab/>
        <w:tab/>
        <w:t xml:space="preserve">          Н.А. Булатова</w:t>
      </w:r>
    </w:p>
    <w:p>
      <w:pPr>
        <w:pStyle w:val="Normal"/>
        <w:tabs>
          <w:tab w:val="clear" w:pos="720"/>
          <w:tab w:val="left" w:pos="30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4" w:gutter="0" w:header="720" w:top="776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BE9ED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9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4:00Z</dcterms:created>
  <dc:creator>НПП "Гарант-Сервис"</dc:creator>
  <dc:description>Документ экспортирован из системы ГАРАНТ</dc:description>
  <cp:keywords/>
  <dc:language>en-US</dc:language>
  <cp:lastModifiedBy>Черемисина</cp:lastModifiedBy>
  <cp:lastPrinted>2017-10-16T17:04:00Z</cp:lastPrinted>
  <dcterms:modified xsi:type="dcterms:W3CDTF">2021-07-02T12:16:00Z</dcterms:modified>
  <cp:revision>3</cp:revision>
  <dc:subject/>
  <dc:title>Оглавление</dc:title>
</cp:coreProperties>
</file>