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Heading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т 01.06.2021                                                                                                №76</w:t>
      </w:r>
    </w:p>
    <w:p>
      <w:pPr>
        <w:pStyle w:val="Heading"/>
        <w:rPr>
          <w:sz w:val="24"/>
        </w:rPr>
      </w:pPr>
      <w:r>
        <w:rPr>
          <w:sz w:val="24"/>
        </w:rPr>
        <w:t>станица Архангельска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влечения на единый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чет бюджета Архангельского сельского поселения Тихорецкого района остатков средств на казначейских счетах, а также возврата привлеченных средств на казначейские счета, с которых они были ранее перечислен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236.1 Бюджетного кодекса Российской Федерации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ивлечения остатков средств на единый счет местного бюджета и возврата привлеченных средств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администрации Архангельского сельского поселения Тихорецкого района (Черемисина) обеспечить официальное обнародование настоящего постановления в установленном порядке и его размещ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89"/>
        <w:gridCol w:w="4078"/>
      </w:tblGrid>
      <w:tr>
        <w:trPr/>
        <w:tc>
          <w:tcPr>
            <w:tcW w:w="5285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хангельского сельского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ихорецкого района</w:t>
            </w:r>
          </w:p>
        </w:tc>
        <w:tc>
          <w:tcPr>
            <w:tcW w:w="489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Е.М. Абашкин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хангельского сельского поселения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8"/>
          <w:szCs w:val="28"/>
        </w:rPr>
        <w:t>от ___________ №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лечения на единый счет бюджета Архангельского сельского поселения Тихорецкого района остатков средств на казначейских счетах, а также возврата привлеченных средств на казначейские счета, с которых они были ранее перечисл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о статьей 236.1  Бюджетного кодекса Российской Федерации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и устанавливает прав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ивлечения администрацией Архангельского сельского поселения Тихорецкого района (далее – Администрация) остатков средств на единый счет бюджета Архангельского сельского поселения Тихорецкого района (далее – местный бюджет) за сч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 Архангельского сельского поселения Тихорец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озврата с единого счета местного бюджета указанных в абзацах втором и третьем подпункта 1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я осуществляет привлечение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ом счете для отражения операций с денежными средствами муниципальных бюджетных и автономных учреждений Архангельского сельского поселения Тихорецкого района в объеме, обеспечивающем достаточность средств на соответствующем казначейском счете для осуществления в рабочие дни, следующие за днем привлечения средств на единый счет местного бюджета, выплат с указанного счета на основании представленных к исполнению платежных документов получателей указан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объема привлекаемых средств осуществляется на основании Прогноза движения средств на едином счете местного бюджета, формируемого Администр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ый документ на осуществление привлечения остатков средств, указанных в абзацах втором и третьем подпункта 1 пункта 1 настоящего Порядка, на единый счет местного бюджета представляется Администрацией в Управление Федерального казначейства по Краснодарскому краю не позднее 16 часов местного времени (в дни, непосредственно предшествующие выходным и нерабочим праздничным дням, -до 15 часов местного времени) текуще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я осуществляет учет операций в части су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тупивших на единый счет местного бюджета с казначейских сч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еречисленных с единого счета местного бюджета на казначейские счета, с которых они были ранее привлеч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проведения операций со средствами, поступающими во временное распоряжение получателей средств местного бюджета, муниципальных бюджетных и автономных учреждений Архангельского сельского поселения Тихорецкого района, Администрация осуществляет возврат средств с единого счета местного бюджета на соответствующий казначейский счет с соблюдением требований установленных пунктом 5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еречисление средств, необходимых для обеспечения выплат, предусмотренных пунктом 4 настоящего Порядка, на соответствующий казначейский счет осуществляется в пределах суммы, не превышающей разницы между объемом средств, поступивших в течение текущего финансового года с этого казначейского счета на единый счет местного бюджета, и объемом средств, возвращенных с единого счета местного бюджета на данный казначейский счет в указан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исление средств, необходимых для обеспечения выплат, предусмотренных пунктом 4 настоящего Порядка, на соответствующий казначейский счет осуществляется в срок, обеспечивающий достаточность средств на соответствующем казначейском счете для осуществления выплат с указанного счета не позднее второго рабочего дня, следующего за днем приема к исполнению платежных документов получателей указанных средств, а также при завершении текущего финансового года, но не позднее последнего рабочего дня текущего финансового года, за исключением случая, указанного в пункте 6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лучае если расчетная доля межбюджетных трансфертов из федерального бюджета и краевого бюджета (за исключением субвенций) в течение двух из трех последних отчетных финансовых лет не превышала 20% объема собственных доходов бюджета Архангельского сельского поселения Тихорецкого района, возврат с единого счета местного бюджета указанных в абзацах втором и третьем подпункта 1 пункта 1 настоящего Порядка на казначейские счета, с которых они ранее были перечислены, в том числе в целях проведения операций за счет привлеченных средств, осуществляется Администрацией не позднее второго рабочего дня, следующего за днем приема к исполнению платежных документов получателей указанных средств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дела, главный бухгалтер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рхангельского</w:t>
      </w:r>
    </w:p>
    <w:p>
      <w:pPr>
        <w:pStyle w:val="Heading"/>
        <w:jc w:val="both"/>
        <w:rPr>
          <w:b/>
          <w:b/>
          <w:szCs w:val="32"/>
        </w:rPr>
      </w:pPr>
      <w:r>
        <w:rPr>
          <w:sz w:val="28"/>
          <w:szCs w:val="28"/>
        </w:rPr>
        <w:t>сельского поселения Тихорецкого района                                  Л.А. Захарченко</w:t>
      </w:r>
    </w:p>
    <w:p>
      <w:pPr>
        <w:pStyle w:val="Normal"/>
        <w:autoSpaceDE w:val="false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4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9:00Z</dcterms:created>
  <dc:creator>1</dc:creator>
  <dc:description/>
  <dc:language>en-US</dc:language>
  <cp:lastModifiedBy>Черемисина</cp:lastModifiedBy>
  <cp:lastPrinted>2021-06-02T09:16:00Z</cp:lastPrinted>
  <dcterms:modified xsi:type="dcterms:W3CDTF">2021-06-29T14:19:00Z</dcterms:modified>
  <cp:revision>2</cp:revision>
  <dc:subject/>
  <dc:title/>
</cp:coreProperties>
</file>