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АРХАНГЕЛЬ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7.2017                                                                                                          № 5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Архангель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  <w:lang w:eastAsia="ru-RU"/>
        </w:rPr>
        <w:t>О разрешении на вступление в брак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несовершеннолетней Микоян Зарины Адамовны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постановления администрации Архангельского сельского поселения Тихорецкого района от 28 июля 2016 года № 194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«Выдача разрешений на вступление в брак лицам, достигшим возраста шестнадцати лет», </w:t>
      </w:r>
      <w:r>
        <w:rPr>
          <w:sz w:val="28"/>
          <w:szCs w:val="28"/>
          <w:lang w:eastAsia="ru-RU"/>
        </w:rPr>
        <w:t xml:space="preserve">заявления несовершеннолетней Микоян Зарины Адамовны, 18 февраля 2001 года рождения, зарегистрированной по адресу: Краснодарский край, Тихорецкий район, станица Архангельская, улица Садовая, 63 о разрешении на вступление в брак с гражданином Войцеховским Петром Юрьевичем, 11 мая 1997 года рождения от 12 июля 2017 года, в связи с предоставлением </w:t>
      </w:r>
      <w:r>
        <w:rPr>
          <w:sz w:val="28"/>
          <w:szCs w:val="28"/>
          <w:shd w:fill="FCFCFC" w:val="clear"/>
        </w:rPr>
        <w:t>медицинской справки о беременности</w:t>
      </w:r>
      <w:r>
        <w:rPr>
          <w:sz w:val="28"/>
          <w:szCs w:val="28"/>
          <w:lang w:eastAsia="ru-RU"/>
        </w:rPr>
        <w:t xml:space="preserve"> № 1932 от 09 июня 2017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Разрешить несовершеннолетней Микоян Зарине Адамовне, 18 февраля 2001 года рождения, вступить в брак в возрасте  16 лет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рхангельск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оселения Тихорецкого района                                                          Е.М.Аб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  <w:lang w:val="en-US"/>
    </w:rPr>
  </w:style>
  <w:style w:type="character" w:styleId="23">
    <w:name w:val="Заголовок №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7:00Z</dcterms:created>
  <dc:creator>User</dc:creator>
  <dc:description/>
  <cp:keywords/>
  <dc:language>en-US</dc:language>
  <cp:lastModifiedBy>Черемисина</cp:lastModifiedBy>
  <cp:lastPrinted>2017-07-17T08:57:00Z</cp:lastPrinted>
  <dcterms:modified xsi:type="dcterms:W3CDTF">2017-07-17T04:57:00Z</dcterms:modified>
  <cp:revision>7</cp:revision>
  <dc:subject/>
  <dc:title> </dc:title>
</cp:coreProperties>
</file>