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РХАНГЕЛЬ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5.06.2017</w:t>
        <w:tab/>
        <w:tab/>
        <w:tab/>
        <w:t xml:space="preserve">                                                                      № 46</w:t>
      </w:r>
    </w:p>
    <w:p>
      <w:pPr>
        <w:pStyle w:val="Normal"/>
        <w:jc w:val="center"/>
        <w:rPr/>
      </w:pPr>
      <w:r>
        <w:rPr/>
        <w:t>станица Архангель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административного адреса жилым помещениям, расположенным в многоквартирном доме по улице Красная, 81</w:t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нице Архангельской Тихорецкого района</w:t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54" w:leader="none"/>
        </w:tabs>
        <w:ind w:firstLine="851"/>
        <w:jc w:val="both"/>
        <w:rPr/>
      </w:pPr>
      <w:r>
        <w:rPr>
          <w:sz w:val="28"/>
          <w:szCs w:val="28"/>
        </w:rPr>
        <w:t xml:space="preserve">В целях уточнения адреса жилым помещениям, в соответствии </w:t>
      </w:r>
      <w:r>
        <w:rPr>
          <w:color w:val="000000"/>
          <w:sz w:val="28"/>
          <w:szCs w:val="28"/>
        </w:rPr>
        <w:t>с Жилищным кодексом Российской Федерации, Градостроительным кодексом Российской Федерации</w:t>
      </w:r>
      <w:r>
        <w:rPr>
          <w:sz w:val="28"/>
          <w:szCs w:val="28"/>
        </w:rPr>
        <w:t>, статьей 14 Федерального закона от 6 октября 2003 года № 131-ФЗ «Об общих принципах организации местного самоуправления в Российской Федерации», Уставом Архангельского сельского поселения Тихорецкого района, п о с т а н о в л я ю:</w:t>
      </w:r>
    </w:p>
    <w:p>
      <w:pPr>
        <w:pStyle w:val="Normal"/>
        <w:tabs>
          <w:tab w:val="clear" w:pos="708"/>
          <w:tab w:val="left" w:pos="505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очнить административный адрес жилым помещениям расположенным в многоквартирном доме по адресу: Россия, Краснодарский край, Тихорецкий район, станица Архангельская, улица Красная, 81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Уточнить административный адрес помещению с кадастровым номером 23:32:0902009:910, ранее имевшему адрес: Краснодарский край, Тихорецкий район, ст-ца Архангельская, ул. Красная, д.81, кв.1,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ть его расположенным по адресу: Россия, Краснодарский край, Тихорецкий район,  станица Архангельская, улица Красная, 81, квартира 1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1.2.Уточнить административный адрес помещению с кадастровым номером 23:32:0902009:619, ранее имевшему адрес: Краснодарский край, Тихорецкий р-н, ст-ца Архангельская, ул. Красная, д 81, кв.2,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ть его расположенным по адресу: Россия, Краснодарский край, Тихорецкий район,   станица Архангельская, улица Красная, 81, квартира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рхангель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Е.М.Аба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04:00Z</dcterms:created>
  <dc:creator>Sekretar</dc:creator>
  <dc:description/>
  <cp:keywords/>
  <dc:language>en-US</dc:language>
  <cp:lastModifiedBy>Денис</cp:lastModifiedBy>
  <cp:lastPrinted>2017-06-06T08:07:00Z</cp:lastPrinted>
  <dcterms:modified xsi:type="dcterms:W3CDTF">2017-06-06T05:07:00Z</dcterms:modified>
  <cp:revision>6</cp:revision>
  <dc:subject/>
  <dc:title> </dc:title>
</cp:coreProperties>
</file>