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drawing>
          <wp:inline distT="0" distB="0" distL="0" distR="0">
            <wp:extent cx="476885" cy="589280"/>
            <wp:effectExtent l="0" t="0" r="0" b="0"/>
            <wp:docPr id="1" name="Архангельское сп Тихор одноцв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ангельское сп Тихор одноцв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И АРХАНГЕЛ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ХОРЕЦКОГО  РАЙОН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 </w:t>
      </w:r>
      <w:r>
        <w:rPr>
          <w:sz w:val="28"/>
          <w:szCs w:val="28"/>
        </w:rPr>
        <w:t xml:space="preserve">01.09.2016                                                                                                    </w:t>
      </w:r>
      <w:r>
        <w:rPr>
          <w:sz w:val="28"/>
          <w:szCs w:val="28"/>
          <w:lang w:eastAsia="ru-RU"/>
        </w:rPr>
        <w:t>№ 21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Архангельск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lang w:eastAsia="ru-RU"/>
        </w:rPr>
        <w:t>О внесении изменений в постановление администрации Архангельского сельского поселения Тихорецкого района от 12 ноября 2014 года №218 «</w:t>
      </w:r>
      <w:r>
        <w:rPr>
          <w:b/>
          <w:sz w:val="28"/>
          <w:szCs w:val="28"/>
        </w:rPr>
        <w:t>Об утверждении муниципальной программы Архангельского сельского поселения Тихорецкого района «Развитие физической культуры и спорта»  на 2015-2017 годы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муниципальной программы </w:t>
      </w:r>
      <w:r>
        <w:rPr>
          <w:sz w:val="28"/>
          <w:szCs w:val="28"/>
        </w:rPr>
        <w:t>Архангельского сельского поселения Тихорецкого района «Развитие физической культуры и спорта» на 2015-2017 годы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>1.Внести в постановление администрации Архангельского сельского  поселения Тихорецкого района от 12 ноября 2014 года № 218 «</w:t>
      </w:r>
      <w:r>
        <w:rPr>
          <w:sz w:val="28"/>
          <w:szCs w:val="28"/>
        </w:rPr>
        <w:t>Об утверждении муниципальной программы Архангельского сельского поселения Тихорецкого района «Развитие физической культуры и спорта»  на 2015-2017 годы</w:t>
      </w:r>
      <w:r>
        <w:rPr>
          <w:bCs/>
          <w:sz w:val="28"/>
          <w:szCs w:val="28"/>
          <w:lang w:eastAsia="ru-RU"/>
        </w:rPr>
        <w:t xml:space="preserve">» (с изменениями от </w:t>
      </w:r>
      <w:r>
        <w:rPr>
          <w:sz w:val="28"/>
          <w:szCs w:val="28"/>
          <w:lang w:eastAsia="ru-RU"/>
        </w:rPr>
        <w:t>07 мая 2015 года № 77; от 07 сентября 2015 года № 189; от 23 октября 2015 года № 240; от 18 ноября 2015 года № 276; от 29 декабря 2015 года № 339; от 11 февраля 2016 года № 41, от 01 сентября 2016 года №210)</w:t>
      </w:r>
      <w:r>
        <w:rPr>
          <w:sz w:val="28"/>
          <w:lang w:eastAsia="ru-RU"/>
        </w:rPr>
        <w:t xml:space="preserve"> изменения, изложив приложение</w:t>
      </w:r>
      <w:r>
        <w:rPr>
          <w:sz w:val="28"/>
          <w:szCs w:val="28"/>
          <w:lang w:eastAsia="ru-RU"/>
        </w:rPr>
        <w:t xml:space="preserve"> в новой редакции (прилагается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щему отделу администрации Архангельского сельского поселения Тихорецкого района (Черемисина) разместить настоящее постановл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Постановление вступает в силу со дня его обнародова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18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Е.М.Абашкин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firstLine="4962"/>
        <w:jc w:val="center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го сельского поселения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1.2014  № 218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.05.2015  № 77)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.09.2015  № 189)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0.2015  № 240)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1.2015 № 276)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15 № 339)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2.2016 № 41)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9.2016 № 210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РХАНГЕЛЬ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 на 2015-2017 годы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Архангель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» на 2015-2017 годы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1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 394,6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54,3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660,5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79,8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2"/>
                      <w:szCs w:val="22"/>
                    </w:rPr>
                  </w:pPr>
                  <w:r>
                    <w:rPr>
                      <w:color w:val="C00000"/>
                      <w:sz w:val="22"/>
                      <w:szCs w:val="22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Архангель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Архангельского сельского поселения Тихорецкий район о состоянии дел в эт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, сроки 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и их значениях привед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2"/>
        <w:gridCol w:w="851"/>
        <w:gridCol w:w="992"/>
        <w:gridCol w:w="1209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рхангель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» на 2015-2017 годы</w:t>
            </w:r>
          </w:p>
        </w:tc>
      </w:tr>
      <w:tr>
        <w:trPr>
          <w:trHeight w:val="119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</w:t>
      </w:r>
      <w:r>
        <w:rPr/>
        <w:t>униципальной программы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701"/>
        <w:gridCol w:w="992"/>
        <w:gridCol w:w="709"/>
        <w:gridCol w:w="709"/>
        <w:gridCol w:w="708"/>
        <w:gridCol w:w="1276"/>
        <w:gridCol w:w="1701"/>
      </w:tblGrid>
      <w:tr>
        <w:trPr>
          <w:trHeight w:val="72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, в том числе участие в выездных мероприятиях (питание спортсме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спорт инвентаря, спортивной формы,  оборуд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обретение баннеров, накл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 денежного содержания на День физкультурника, призы денежного содержания для проведения Кубка по футболу, посвящённый Дню станицы. Кубок (для вруч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физкультурно-спортивных мероприятий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, Строительство многофункциональной спортивно-игровой площадки в парковой зоне с. Архангельской; ведение строительного контроля по установке (монтажу), установка воркаут площадок, отсев фра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Обоснование ресурсного обеспечения муниципальной программы «Развитие физической культуры и спорта» на 2015-2017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color w:val="000000"/>
                <w:spacing w:val="-1"/>
              </w:rPr>
              <w:t>«Содействие занятости населения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5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рхангель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Методика оценки эффективности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Архангельского сельского поселения Тихорецкого района от 11 сентября 2014 года №161 «Об утверждении Порядка принятия решения о разработке, формирования, реализации и оценки эффективности реализации муниципальных программ Архангельского сельского поселения Тихорец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Н.А.Булатова</w:t>
      </w:r>
      <w:r>
        <w:rPr>
          <w:color w:val="000000"/>
          <w:spacing w:val="-1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53:00Z</dcterms:created>
  <dc:creator>User</dc:creator>
  <dc:description/>
  <cp:keywords/>
  <dc:language>en-US</dc:language>
  <cp:lastModifiedBy>ObshOtdel</cp:lastModifiedBy>
  <cp:lastPrinted>2016-10-12T13:02:00Z</cp:lastPrinted>
  <dcterms:modified xsi:type="dcterms:W3CDTF">2016-10-21T13:04:00Z</dcterms:modified>
  <cp:revision>20</cp:revision>
  <dc:subject/>
  <dc:title> </dc:title>
</cp:coreProperties>
</file>