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381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АРХАНГЕ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01.07.2016                                                                                                     № 178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Архангель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eastAsia="ru-RU"/>
        </w:rPr>
        <w:t>О внесении изменений в постановление администрации Архангельского сельского поселения Тихорецкого района от 12 ноября 2014 года № 219 «</w:t>
      </w:r>
      <w:r>
        <w:rPr>
          <w:b/>
          <w:sz w:val="28"/>
          <w:szCs w:val="28"/>
        </w:rPr>
        <w:t>Об утверждении муниципальной программы Архангельского сельского поселения Тихорецкого района «Развитие жилищно-коммунального и дорожного хозяйства» на 2015-2017 годы»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иведения в соответствие муниципальной программы Архангельского сельского поселения Тихорецкого района «Развитие жилищно-коммунального хозяйства и дорожного хозяйства» на 2015-2017 годы,                п о с т а н о в л я 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1.Внести в постановление </w:t>
      </w:r>
      <w:r>
        <w:rPr>
          <w:sz w:val="28"/>
          <w:lang w:eastAsia="ru-RU"/>
        </w:rPr>
        <w:t>администрации Архангельского сельского поселения Тихорецкого района от 12 ноября 2014 года № 219 «</w:t>
      </w:r>
      <w:r>
        <w:rPr>
          <w:sz w:val="28"/>
          <w:szCs w:val="28"/>
        </w:rPr>
        <w:t>Об утверждении муниципальной программы Архангельского сельского поселения Тихорецкого района «Развитие жилищно-коммунального и дорожного хозяйства» на 2015-2017 годы</w:t>
      </w:r>
      <w:r>
        <w:rPr>
          <w:sz w:val="28"/>
          <w:szCs w:val="28"/>
          <w:lang w:eastAsia="ru-RU"/>
        </w:rPr>
        <w:t>» (с изменениями от  23.01.2015  № 9, от 25.02.2015  № 28,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ru-RU"/>
        </w:rPr>
        <w:t>20.03.2015  № 45,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24.04.2015  № 66, от 20.05.2015  № 8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3.06.2015  № 102, от 15.07.2015 № 124, от 03.08.2015 № 154, от 17.09.2015 № 207,              от 18.11.2015 № 269, от 29.12.2015 № 337, от 11.02.2016 № 58, от 25.04.2016 № 116, от 01.07.2016 № 178) изменения, изложив  приложения № 1-4 в новой редакции (прилагается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.Общему отделу администрации Архангельского сельского поселения Тихорецкого района (Черемисина) разместить настоящее постановление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4.Постановление вступает в силу со дня его обнародования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Е.М.Абашки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5954" w:hanging="0"/>
        <w:jc w:val="center"/>
        <w:rPr/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хангельского сельского поселения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1.2014 № 219</w:t>
      </w:r>
    </w:p>
    <w:p>
      <w:pPr>
        <w:pStyle w:val="Normal"/>
        <w:suppressAutoHyphens w:val="false"/>
        <w:ind w:left="595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ind w:left="5954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>от 23.01.2015  № 9)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2.2015  № 28)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3.2015  № 45)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4.2015  № 66)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5.2015  № 84)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954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>от 23.06.2015  № 102)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15.07.2015  № 124)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.08.2015  № 154)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9.2015  № 207)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11.2015  № 269)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29.12.2015  № 337)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2.2016  № 58)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4.2016  № 116)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954" w:hanging="0"/>
        <w:jc w:val="center"/>
        <w:rPr/>
      </w:pPr>
      <w:r>
        <w:rPr>
          <w:sz w:val="28"/>
          <w:szCs w:val="28"/>
          <w:lang w:eastAsia="ru-RU"/>
        </w:rPr>
        <w:t>от 01.07.2016  № 178)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АЯ ПРОГРАММА АРХАНГЕЛЬСКОГО СЕЛЬСКОГО ПОСЕЛЕНИЯ 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bookmarkStart w:id="0" w:name="OLE_LINK46"/>
      <w:bookmarkStart w:id="1" w:name="OLE_LINK45"/>
      <w:bookmarkEnd w:id="0"/>
      <w:bookmarkEnd w:id="1"/>
      <w:r>
        <w:rPr>
          <w:rFonts w:cs="Times New Roman" w:ascii="Times New Roman" w:hAnsi="Times New Roman"/>
          <w:spacing w:val="-1"/>
          <w:sz w:val="28"/>
          <w:szCs w:val="28"/>
        </w:rPr>
        <w:t>«Развитие жилищно-коммунального и дорожного хозяйства»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2015-2017 годы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bookmarkStart w:id="2" w:name="OLE_LINK46"/>
      <w:bookmarkStart w:id="3" w:name="OLE_LINK45"/>
      <w:bookmarkEnd w:id="2"/>
      <w:bookmarkEnd w:id="3"/>
      <w:r>
        <w:rPr>
          <w:rFonts w:cs="Times New Roman" w:ascii="Times New Roman" w:hAnsi="Times New Roman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рограммы Архангельского сельского поселения Тихорецкого района 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  <w:lang w:eastAsia="ru-RU"/>
        </w:rPr>
        <w:t xml:space="preserve">«Развитие жилищно-коммунального и дорожного хозяйства» </w:t>
      </w:r>
    </w:p>
    <w:p>
      <w:pPr>
        <w:pStyle w:val="Normal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на 2015-2017 годы</w:t>
      </w:r>
    </w:p>
    <w:p>
      <w:pPr>
        <w:pStyle w:val="Style18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рхангель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хангель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азвитие коммунальной инфраструктуры Архангельского сельского поселения Тихорецкого района» на 2015-2017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Архангельского  сельского поселения Тихорецкого района» на 2015-2017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дорожного хозяйства» на 2015-2017 годы</w:t>
            </w:r>
          </w:p>
        </w:tc>
      </w:tr>
      <w:tr>
        <w:trPr>
          <w:trHeight w:val="1593" w:hRule="exac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Архангельского сельского поселения Тихорецкого района» на 2015-2017 год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населения и повышение качества жилищно-коммунальных услуг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ффективного управления муниципа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Архангельского сельского поселения Тихорецкого района, создание комфортных условий проживания и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ети автомобильных дорог местного значения на территории Архангельского сельского поселения Тихорец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Архангельского сельского поселения Тихорецкого района  и предоставление населению поселения высококачественных энергетических услуг по доступным ценам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, строительство, реконструкция и ремонт объектов водоснабжения Архангель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звития отдельных систем водоснабжения, газоснабжения на территории Архангель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 зеленых зон и озеленение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держания мест захоронения расположенных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Архангель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участия детей в дорожном дви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ктивной и пассивной безопасност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на территории Архангель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, обеспеченного питьевой водой из систем водоснабжения, в общей численности населения Архангель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сетей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уличных свети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озеленению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замененных дорожных зна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лектроэнерг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42 601,7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24 534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11 557,7 тыс.рубле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6510,0 тыс.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организационно-методических, экономических и правовых проблем в жилищно-коммунальном комплексе Архангельского сельского поселения Тихорецкого района требует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жившаяся ситуация 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Архангельского сельского поселения Тихорецкого района. Основными проблемными вопросами Архангельского сельского поселения Тихорецкого района по обеспечению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водонапорных баш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оследние годы в поселении проводилась целенаправленная работа по благоустройству и социальному развитию населённых пунктов поселения. В то же время в вопросах благоустройства территории поселения имеется ряд пробле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абжение населения электроэнергией является важной жилищно-коммунальной сферой Архангельского сельского поселения Тихорецкого района и  играет важную социальную, экономическую и экологическую роль в жизни поселения. Существующая инфраструктура энергоснабжения в Архангельском сельском поселении Тихорецкого района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</w:t>
      </w:r>
      <w:r>
        <w:rPr/>
        <w:t xml:space="preserve"> </w:t>
      </w:r>
      <w:r>
        <w:rPr>
          <w:sz w:val="28"/>
          <w:szCs w:val="28"/>
        </w:rPr>
        <w:t>Однако на протяжении ряда лет в сфере энергоснабжения в поселении имело место недостаточное направление средств на обновление основных фондов, вследствие которого технический уровень инфраструктуры значительно отстал от потребностей настоящ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мобильные дороги местного значения составляют важнейшую часть транспортной инфраструктуры поселения, обеспечивая перемещение пассажиров, товаров и услуг как внутри населенных пунктов, так и в границах муниципального района. Неудовлетворительное состояние улично-дорожной сети поселения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Цел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безопасных и благоприятных условий проживания населения и повышение качества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го управления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системы комплексного благоустройства Архангельского сельского поселения Тихорецкого района, создание комфортных условий проживания и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сети автомобильных дорог местного значения на территории Архангельского сельского поселения Тихорецкого района, соответствующей потребностям населения и экономик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е использование энергетических ресурсов Архангельского сельского поселения Тихорецкого района  и предоставление населению поселения высококачественных энергетических услуг по доступным цена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Архангельск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, строительство, реконструкция и ремонт объектов водоснабжения Архангельского сельского поселения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ение развития отдельных систем водоснабжения, газоснабжения на территории Архангельского сельского поселения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жилищ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 зеленых зон и озеленение территории поселения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ыполнение мероприятий по капитальному ремонту и ремонту автомобильных дорог местного значения Архангельского сельского поселения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транспортно-эксплуатационного состояния сети автомобильных дорог местного знач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организации движения транспортных средств и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безопасного участия детей в дорожном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активной и пассивной безопасности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правовых, экономических и организационных основ стимулирования энергосбережения на территории Архангельского сельского поселения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нагрузки по оплате услуг энергоснабжения на бюджетную систему и обеспечение повышения конкурентоспособности и финансовой у</w:t>
      </w:r>
      <w:r>
        <w:rPr/>
        <w:t>стойчивости экономики посел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172"/>
        <w:gridCol w:w="1134"/>
        <w:gridCol w:w="850"/>
        <w:gridCol w:w="993"/>
        <w:gridCol w:w="850"/>
        <w:gridCol w:w="1134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«Развитие жилищно-коммунального хозяйства и дорожного хозяйств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населения, обеспеченного питьевой водой из систем водоснабжения, в общей численности населения Архангель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замененных улич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отремонтирован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становленных и замененных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потерь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70 до 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65 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60 до 55</w:t>
            </w:r>
          </w:p>
        </w:tc>
      </w:tr>
    </w:tbl>
    <w:p>
      <w:pPr>
        <w:pStyle w:val="Normal"/>
        <w:jc w:val="both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срок реализации муниципальной программы - 2015 - 2017 годы, в том числе:</w:t>
      </w: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«</w:t>
      </w:r>
      <w:r>
        <w:rPr>
          <w:sz w:val="28"/>
          <w:szCs w:val="28"/>
          <w:lang w:eastAsia="ru-RU"/>
        </w:rPr>
        <w:t>Содержание и развитие коммунальной инфраструктуры Архангельского сельского поселения Тихорецкого района» на 2015-2017 г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eastAsia="ru-RU"/>
        </w:rPr>
        <w:t>«Благоустройство Архангельского сельского поселения Тихорецкого района» на 2015-2017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«Развитие дорожного хозяйства» на 2015-2017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и повышение энергетической эффективности на территории Архангельского сельского поселения Тихорецкого района» на 2015-201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рок реализации подпрограммы: 2015 - 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еречень и краткое описание подпрограмм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включает 4 подпрограммы, содержащих взаимоувязанные по целям, срокам и ресурсному обеспечению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«Содержание и развитие коммунальной инфраструктуры Архангельского сельского поселения Тихорецкого района» на 2015-2017 годы. В рамках подпрограммы запланированы мероприятия, предусматривающие повышение уровня качества услуг по водоснабжению Архангельского сельского поселения Тихорецкого района. Запланировано</w:t>
      </w:r>
      <w:r>
        <w:rPr>
          <w:sz w:val="28"/>
          <w:szCs w:val="28"/>
          <w:lang w:eastAsia="ru-RU"/>
        </w:rPr>
        <w:t xml:space="preserve"> мероприятие по </w:t>
      </w:r>
      <w:r>
        <w:rPr>
          <w:sz w:val="28"/>
          <w:szCs w:val="28"/>
        </w:rPr>
        <w:t>содержанию муниципального имущества. Независимо от экономического аспекта эффективности проводимых мероприятий основными вопросами, на решение которых направлены мероприятия Подпрограммы, являются повышение уровня санитарно-эпидемиологического благополучия населения и обеспеченности населения водой питьев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«Благоустройство Архангельского сельского поселения Тихорецкого района» на 2015-2017 годы.</w:t>
      </w:r>
      <w:r>
        <w:rPr/>
        <w:t xml:space="preserve"> </w:t>
      </w:r>
      <w:r>
        <w:rPr>
          <w:sz w:val="28"/>
          <w:szCs w:val="28"/>
        </w:rPr>
        <w:t>В рамках подпрограммы запланированы мероприятия, направленные на успешное развитие экономики поселения и улучшение условий жизни населения. Комплексное решение проблем по благоустройству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«Развитие дорожного хозяйства» на 2015-2017 годы.</w:t>
      </w:r>
      <w:r>
        <w:rPr/>
        <w:t xml:space="preserve"> </w:t>
      </w:r>
      <w:r>
        <w:rPr>
          <w:sz w:val="28"/>
          <w:szCs w:val="28"/>
        </w:rPr>
        <w:t>В рамках подпрограммы запланированы мероприятия, направленные на формирование сети автомобильных дорог местного значения на территории Архангельского сельского поселения Тихорецкого района, соответствующей потребностям населения и экономики поселения, сокращение количества лиц, погибших в результате дорожно-транспортных происшествий, сокращение количества дорожно-транспортных происшествий с пострадавшими, предупреждение опасного поведения участников дорожного движения, сокращение детского дорожно-транспортного травматизма, развитие системы организации движения транспортных средств и пешеходов, обеспечение безопасного участия детей в дорожном движении ,повышение уровня активной и пассивной безопасности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«Энергосбережение и повышение энергетической эффективности на территории Архангельского сельского поселения Тихорецкого района» на 2015-2017 годы - основной целью, которой является эффективное использование энергетических ресурсов Архангельского сельского поселения Тихорецкого района  и предоставление населению поселения высококачественных энергетических услуг по доступным ценам. В рамках подпрограммы запланированы мероприятия, предусматривающие сокращение потерь электроэнергии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хозяйства и дорожного хозяйств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на 2015-2017 го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Содержание и развитие коммунальной инфраструктуры Архангельского сельского поселения Тихорецкого район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4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Благоустройство Архангельского  сельского поселения Тихорецкого район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Развитие дорожного хозяйств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548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23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8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1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6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79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0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6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Энергосбережение и повышение энергетической эффективности на территории Архангельского сельского поселения Тихорецкого район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53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2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8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57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601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3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86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рхангель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Архангельского сельского поселения Тихорецкого района от 11 сентября 2014 года №161 «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рхангельского сельского поселения Тихорец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Механизм реализации муниципальной программы и контроль за ее выполнением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рханг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    Н.А.Булато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1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хангельского сель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ихорецкого района</w:t>
      </w:r>
    </w:p>
    <w:p>
      <w:pPr>
        <w:pStyle w:val="Normal"/>
        <w:suppressAutoHyphens w:val="false"/>
        <w:ind w:left="5812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жилищно-коммунального и</w:t>
      </w:r>
    </w:p>
    <w:p>
      <w:pPr>
        <w:pStyle w:val="Normal"/>
        <w:suppressAutoHyphens w:val="false"/>
        <w:ind w:left="5812" w:hanging="0"/>
        <w:jc w:val="center"/>
        <w:rPr/>
      </w:pP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1.2014  № 219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>от 23.01.2015  № 9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2.2015  № 28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3.2015  № 45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4.2015  № 66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5.2015  № 84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>от 23.06.2015  № 102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15.07.2015  № 124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.08.2015  № 154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9.2015  № 207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11.2015  № 269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29.12.2015  № 337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2.2016  № 58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4.2016  № 116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01.07.2016  № 178)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одержание и развитие коммунальной инфраструктуры Архангельского сельского поселения Тихорецкого района» на 2015-2017 годы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>
          <w:trHeight w:val="681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дминистрация Архангельского сельского поселения Тихорецкого района</w:t>
            </w:r>
          </w:p>
        </w:tc>
      </w:tr>
      <w:tr>
        <w:trPr>
          <w:trHeight w:val="421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создание безопасных и благоприятных условий проживания населения и повышение качества жилищно-коммунальных услуг</w:t>
            </w:r>
            <w:r>
              <w:rPr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ого управления муниципальным имуществом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рнизация, строительство, реконструкция и ремонт объектов водоснабжения Архангельского сельского поселения Тихорецкого района;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ение развития отдельных систем водоснабжения, газоснабжения на территории Архангельского сельского поселения Тихорец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го имуще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населения, обеспеченного питьевой водой из систем водоснабжения, в общей численности населения Архангельского сельского поселения Тихорец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всех источников финансирования составляет 6961,1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6244,4 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-  163,2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553,5 тыс. рублей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</w:rPr>
      </w:r>
      <w:bookmarkStart w:id="4" w:name="sub_50100"/>
      <w:bookmarkStart w:id="5" w:name="sub_50100"/>
      <w:bookmarkEnd w:id="5"/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  <w:lang w:val="en-US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Сложившаяся в населенных пунктах поселения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Архангельского сельского поселения Тихорец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Одной из проблем развития Архангельского сельского поселения Тихорецкого района является неудовлетворительное обеспечение населения питьевой вод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Основным проблемным вопросом по решению обеспечения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водонапорных башен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В результате недостаточных бюджетных и внебюджетных инвестиций снизились объемы строительства объектов водоснабжения и инженерной инфраструктуры, увеличился сверхнормативный износ их основных фонд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жившаяся ситуация в сфере водоснабжения препятствует формированию социально-экономических условий для устойчивого развития Архангельского сельского поселения Тихорец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Реализация Подпрограммы предусматривает переход к формированию в Архангельском сельском поселении Тихорецкого района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 сельских территор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Низкий уровень инвестиций не обеспечивает своевременного выполнения капитального ремонта основных фондов организаций коммунального хозяйства и приводит к дальнейшему снижению надежности работы коммунальных систем. В результате увеличиваются не только количество аварий и повреждений на один километр сетей, что является негативным социальным фактором, но и затраты на восстановление основных фонд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Решение организационно-методических, экономических и правовых проблем в сфере водоснабжения в Архангельском  сельском поселении Тихорецкого района требует использования программно-целевого мет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lang w:val="en-US"/>
        </w:rPr>
      </w:pPr>
      <w:bookmarkStart w:id="6" w:name="sub_50100"/>
      <w:bookmarkStart w:id="7" w:name="sub_50200"/>
      <w:bookmarkEnd w:id="6"/>
      <w:r>
        <w:rPr>
          <w:sz w:val="28"/>
          <w:lang w:val="en-US"/>
        </w:rPr>
        <w:t xml:space="preserve">2. Цели, задачи и целевые показатели достижений целей и решения задач, сроки и этапы реализации подпрограммы </w:t>
      </w:r>
      <w:bookmarkEnd w:id="7"/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цели подпрограммы состоят в создании безопасных и благоприятных условий проживания населения и повышении качества жилищно-коммунальных услуг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ернизация, строительство, реконструкция и ремонт объектов водоснабжения Архангель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ение развития отдельных систем водоснабжения, газоснабжения на территории Архангель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поддержка предприятий жилищно-коммунального хозяйств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содержание жилищного хозяйств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559"/>
        <w:gridCol w:w="1276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держание и развитие коммунальной инфраструктуры Архангельского сельского поселения Тихорецкого района» на 2015-2017 год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населения, обеспеченного питьевой водой из систем водоснабжения, в общей численности населения Архангель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- показатели рассчитываются прямым счётом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подпрограммы: 2015 - 2017 год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62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bookmarkStart w:id="8" w:name="sub_50300"/>
      <w:bookmarkEnd w:id="8"/>
      <w:r>
        <w:rPr>
          <w:sz w:val="28"/>
          <w:szCs w:val="28"/>
          <w:lang w:val="en-US"/>
        </w:rPr>
        <w:t>3.ПЕРЕЧЕНЬ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мероприятий подпрограммы «Содержание и развитие коммунальной инфраструктуры Архангельского сельского поселения Тихорецкого района»</w:t>
      </w:r>
      <w:r>
        <w:rPr/>
        <w:t xml:space="preserve"> на 2015-2017 годы </w:t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6"/>
        <w:gridCol w:w="939"/>
        <w:gridCol w:w="939"/>
        <w:gridCol w:w="1120"/>
        <w:gridCol w:w="971"/>
        <w:gridCol w:w="9"/>
        <w:gridCol w:w="983"/>
        <w:gridCol w:w="942"/>
        <w:gridCol w:w="53"/>
        <w:gridCol w:w="1364"/>
        <w:gridCol w:w="2463"/>
        <w:gridCol w:w="20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11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ернизация, строительство, реконструкция и ремонт объектов водоснабжения Архангельского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должение развития отдельных систем водоснабжения, газоснабжения на территории Архангельского сельского поселения Тихорецкого района;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1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и благоприятных условий проживания населения и повышение качества жилищно-коммунальных услуг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 (МУП «ЖКХ Архангельского сельского поселения Тихорецкого района»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4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оительно-монтажные работы на объекте: «Ремонт колодцев в пос. Малороссийский ул. Майская, ул. Школьная, ул. Мира, в ст. Архангельской по ул. Халтури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логическое обследование объекта (определение радона в воде, измерение гамма излучения)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контейнеров для ТБО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общего уровня благоустройства поселения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иобретение труб  ПП полиэтиленовых (срок службы менее/ свыше года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труб, цемента, сельхозшин и др. материальных запасов 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деталей, запчастей для тракто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уровня комфорт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уровня комфортности 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водных насос (срок службы более года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уровня комфорт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уровня комфортности 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деталей, запчастей для насосов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уровня комфорт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живания населения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9" w:name="OLE_LINK3"/>
            <w:bookmarkStart w:id="10" w:name="_Hlk437025478"/>
            <w:bookmarkStart w:id="11" w:name="OLE_LINK2"/>
            <w:bookmarkStart w:id="12" w:name="OLE_LINK1"/>
            <w:bookmarkEnd w:id="9"/>
            <w:bookmarkEnd w:id="10"/>
            <w:bookmarkEnd w:id="11"/>
            <w:bookmarkEnd w:id="12"/>
            <w:r>
              <w:rPr>
                <w:lang w:eastAsia="ru-RU"/>
              </w:rPr>
              <w:t>10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но-монтажные работы на объекте: «Ремонт водопроводных сетей в пос. Малороссийский ул. Майская, ул. Школьная, ул. Мира, в ст. Архангельской по ул. Халтурина» (софинансирование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5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общего уровня благоустройства поселения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5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_Hlk437027971"/>
            <w:bookmarkStart w:id="14" w:name="OLE_LINK15"/>
            <w:bookmarkStart w:id="15" w:name="OLE_LINK10"/>
            <w:bookmarkEnd w:id="13"/>
            <w:bookmarkEnd w:id="14"/>
            <w:bookmarkEnd w:id="15"/>
            <w:r>
              <w:rPr/>
              <w:t>11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ставление локальных ресурсных сметных расчетов, сметной документации, ведение строительного контроля, разработка схем водоснабжения и водоотведения Архангельского сп, разработка схем теплоснабжения Архангельского сп, разработка Программы комплексного развития систем коммунальной инфраструктуры Архангельского сельского поселения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уровня комфорт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живания населения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6" w:name="OLE_LINK9"/>
            <w:bookmarkStart w:id="17" w:name="OLE_LINK8"/>
            <w:bookmarkStart w:id="18" w:name="_Hlk437026823"/>
            <w:bookmarkStart w:id="19" w:name="OLE_LINK7"/>
            <w:bookmarkStart w:id="20" w:name="OLE_LINK4"/>
            <w:bookmarkEnd w:id="16"/>
            <w:bookmarkEnd w:id="17"/>
            <w:bookmarkEnd w:id="18"/>
            <w:bookmarkEnd w:id="19"/>
            <w:bookmarkEnd w:id="20"/>
            <w:r>
              <w:rPr/>
              <w:t>12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монт и промывка скважины в ст. Архангельской водозабор №3(монтаж насоса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общего уровня благоустройства поселения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лата взноса за помещени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стоящие в реест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й собствен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рхангельского сельского поселения Тихорецкого района, 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я фонда капит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монта общего имущества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огоквартирных домах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общего уровня благоустройства поселения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водопроводных сетей Архангельского сельского поселения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4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5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6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5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bookmarkStart w:id="21" w:name="sub_50400"/>
      <w:bookmarkEnd w:id="21"/>
      <w:r>
        <w:rPr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bookmarkStart w:id="22" w:name="sub_50400"/>
      <w:bookmarkEnd w:id="22"/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Архангель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Архангельского сельского поселения Тихорецкого района составит 6961,1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5 год – 6244,4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6 год – 163,2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7 год – 553,5 тыс. руб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Механизм реализации подпрограммы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Архангель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Архангель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рханг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    Н.А.Булато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2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хангельского сель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ихорецкого района</w:t>
      </w:r>
    </w:p>
    <w:p>
      <w:pPr>
        <w:pStyle w:val="Normal"/>
        <w:suppressAutoHyphens w:val="false"/>
        <w:ind w:left="567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жилищно-коммунального и</w:t>
      </w:r>
    </w:p>
    <w:p>
      <w:pPr>
        <w:pStyle w:val="Normal"/>
        <w:suppressAutoHyphens w:val="false"/>
        <w:ind w:left="5670" w:hanging="0"/>
        <w:jc w:val="center"/>
        <w:rPr/>
      </w:pP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1.2014  № 219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>от 23.01.2015  № 9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2.2015  № 28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3.2015  № 45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4.2015  № 66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5.2015  № 84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>от 23.06.2015  № 102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15.07.2015  № 124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.08.2015  № 154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9.2015  № 207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11.2015  № 269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29.12.2015  № 337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2.2016  № 58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от 25.04.2016  № 116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от 25.04.2016  № 116)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  <w:bookmarkStart w:id="23" w:name="OLE_LINK55"/>
      <w:bookmarkStart w:id="24" w:name="OLE_LINK54"/>
      <w:bookmarkStart w:id="25" w:name="OLE_LINK53"/>
      <w:r>
        <w:rPr>
          <w:sz w:val="28"/>
          <w:szCs w:val="28"/>
          <w:lang w:eastAsia="ru-RU"/>
        </w:rPr>
        <w:t>«Благоустройство Архангельского сельского поселения Тихорецкого района» на 2015-2017 годы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23"/>
      <w:bookmarkEnd w:id="24"/>
      <w:bookmarkEnd w:id="25"/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администрация Архангель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совершенствование системы комплексного благоустройства </w:t>
            </w:r>
            <w:r>
              <w:rPr>
                <w:sz w:val="28"/>
                <w:szCs w:val="28"/>
                <w:lang w:eastAsia="ru-RU"/>
              </w:rPr>
              <w:t>Архангельского</w:t>
            </w:r>
            <w:r>
              <w:rPr>
                <w:sz w:val="28"/>
                <w:szCs w:val="28"/>
                <w:lang w:val="en-US" w:eastAsia="ru-RU"/>
              </w:rPr>
              <w:t xml:space="preserve"> сельского поселения Тихорецкого района , создание комфортных условий проживания и отдыха на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внешнего благоустройства и санитарного содержания территории поселения; контроль и обеспечение надлежащего технического состояния объектов наружного уличного освещения для бесперебойного освещения  улиц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общего уровня благоустройства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комфортности проживания на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экологической обстановки, формирование системы организации сбора и вывоза отхо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и развитие  зеленых зон и озеленение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содержания мест захоронения расположенных на территории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ремонтированных сетей наружного освещения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замененных уличных светильник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по озеленению территор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4281,3 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– 741,0  тыс. рубле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6 год -  1730,5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1809,8 тыс. рублей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  <w:lang w:val="en-US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одпрограммы «Благоустройство Архангельского сельского поселения Тихорецкого района» на 2015-2017 годы - 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10375 человек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ённых пунктов посе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устройство многих населённых пунктов поселения не отвечает современным требования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% от необходимого, для восстановления освещения требуется дополнительное финансировани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Архангельского сельского поселения Тихорецк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посе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системы комплексного благоустройства Архангельского сельского поселения Тихорецкого района, создание комфортных условий проживания и отдыха населения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уровня внешнего благоустройства и санитарного содержания территории поселения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и обеспечение надлежащего технического состояния объектов наружного уличного освещения для бесперебойного освещения улиц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общего уровня благоустройства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комфортности проживания на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экологической обстановки, формирование системы организации сбора и вывоза отходов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развитие  зеленых зон и озеленение территории поселения;</w:t>
      </w:r>
    </w:p>
    <w:p>
      <w:pPr>
        <w:pStyle w:val="Normal"/>
        <w:suppressAutoHyphens w:val="false"/>
        <w:ind w:firstLine="851"/>
        <w:jc w:val="both"/>
        <w:rPr/>
      </w:pPr>
      <w:r>
        <w:rPr/>
        <w:t>улучшение содержания мест захоронения расположенных на территории сельского посел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172"/>
        <w:gridCol w:w="1134"/>
        <w:gridCol w:w="850"/>
        <w:gridCol w:w="993"/>
        <w:gridCol w:w="850"/>
        <w:gridCol w:w="1134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jc w:val="center"/>
              <w:rPr/>
            </w:pPr>
            <w:r>
              <w:rPr/>
              <w:t xml:space="preserve">1. </w:t>
            </w:r>
            <w:r>
              <w:rPr>
                <w:lang w:eastAsia="ru-RU"/>
              </w:rPr>
              <w:t>«Благоустройство Архангельского сельского поселения Тихорецкого района» на 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замененных улич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3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- показатели рассчитываются прямым счётом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bookmarkStart w:id="26" w:name="OLE_LINK6"/>
      <w:bookmarkStart w:id="27" w:name="OLE_LINK5"/>
      <w:bookmarkEnd w:id="26"/>
      <w:bookmarkEnd w:id="27"/>
      <w:r>
        <w:rPr>
          <w:sz w:val="28"/>
          <w:szCs w:val="28"/>
          <w:lang w:eastAsia="ru-RU"/>
        </w:rPr>
        <w:t>Срок реализации подпрограммы: 2015 - 2017 годы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bookmarkStart w:id="28" w:name="OLE_LINK6"/>
      <w:bookmarkStart w:id="29" w:name="OLE_LINK5"/>
      <w:bookmarkEnd w:id="28"/>
      <w:bookmarkEnd w:id="29"/>
      <w:r>
        <w:rPr>
          <w:sz w:val="28"/>
          <w:szCs w:val="28"/>
          <w:lang w:val="en-US"/>
        </w:rPr>
        <w:t>3.ПЕРЕЧЕНЬ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й подпрограммы «Благоустройство Архангельского сельского поселения Тихорецкого района» </w:t>
      </w:r>
    </w:p>
    <w:p>
      <w:pPr>
        <w:pStyle w:val="Normal"/>
        <w:suppressAutoHyphens w:val="false"/>
        <w:ind w:firstLine="360"/>
        <w:jc w:val="center"/>
        <w:rPr/>
      </w:pPr>
      <w:r>
        <w:rPr/>
        <w:t>на 2015-2017 год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98"/>
        <w:gridCol w:w="939"/>
        <w:gridCol w:w="1120"/>
        <w:gridCol w:w="970"/>
        <w:gridCol w:w="10"/>
        <w:gridCol w:w="982"/>
        <w:gridCol w:w="942"/>
        <w:gridCol w:w="52"/>
        <w:gridCol w:w="708"/>
        <w:gridCol w:w="283"/>
        <w:gridCol w:w="1985"/>
        <w:gridCol w:w="142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 рубле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системы комплексного благоустройства Архангельского сельского поселения Тихорецкого района, создание комфортных условий проживания и отдыха населения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</w:t>
            </w:r>
          </w:p>
        </w:tc>
        <w:tc>
          <w:tcPr>
            <w:tcW w:w="111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зеленых зон и озеленение территории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ее содержание и обслуживание наружных сетей уличного освещения территории поселения (в т. ч. з/плата по трудов договорам с начисл. (уличное освещение) установка светильников). Распломбировка однофазного прибора учета электроэнергии. Оплата за поставку электрической энергии для наружного освещ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комфортности проживания насел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9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9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: расчистка свалки, вывоз мусора, побелка, покос травы, ликвидация несанкционированной свалки, санитарная очистка лесополос, услуги бульдоз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экологической обстановки, формирование системы организации сбора и вывоза отход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ы по озеленению территории поселения (приобретение саженцев, обрезка деревьев)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хранение и развитие зеленых зон и озеленение территории посел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ничтожение бездомных собак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санитарного содержания территории поселения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Установка элементов благоустройства (лавочек, контейнеров, строительных материалов для детских площадок, секций ограждений металлические т.д .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общего уровня благоустройства поселения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кос пустырей, парков скверов, обочин дорог (приобретение ГСМ для косилок, расходных материалов и запчастей для мотокос, ремонт бензопилы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санитарного содержания территории поселения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борка и вывоз мусора; подвоз земли, воды; спиливание ветхих аварийных деревьев; вырубка кустарников; расчистка дорог от снега в зимний период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учшение содержания мест захоронения 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 с начислениями рабочим по благоустройству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лата за оказанные работы и услуги по благоустройству территори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 и услуги по благоустройству, техническое обслуживание фонтана, в том числе противоэпизоотические мероприятия против энцефалитного клеща, услуги по обработке территорий от грызунов (дезинсекция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общего уровня благоустройства поселения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ракторов, запасных частей, мотокос, тосол, ремонт бензопилы, с/х шины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общего уровня благоустройства поселения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электроматериалов (уличное освещение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комфортности проживания населения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 (в том числе приобретение строительных, хозяйственных и расходных материалов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комфортности проживания населения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генеральной схемы санитарной очистки территории Архангельского сельского поселения Тихорецкого района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общего уровня благоустройства поселения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 по подпрограмм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4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3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8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Архангельского сельского поселения Тихорецкого района.  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Архангельского сельского поселения Тихорецкого района составит 4281,3 тыс. рублей, в том числе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5 год – 741,0 тыс. рублей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6 год – 1730,5 тыс. рублей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7 год – 1809,8 тыс. рублей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Механизм реализации подпрограммы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Архангель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Архангель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рханг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    Н.А.Булато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3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хангельского сель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ихорецкого района</w:t>
      </w:r>
    </w:p>
    <w:p>
      <w:pPr>
        <w:pStyle w:val="Normal"/>
        <w:suppressAutoHyphens w:val="false"/>
        <w:ind w:left="567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жилищно-коммунального и</w:t>
      </w:r>
    </w:p>
    <w:p>
      <w:pPr>
        <w:pStyle w:val="Normal"/>
        <w:suppressAutoHyphens w:val="false"/>
        <w:ind w:left="5670" w:hanging="0"/>
        <w:jc w:val="center"/>
        <w:rPr/>
      </w:pP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1.2014  № 219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>от 23.01.2015  № 9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2.2015  № 28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3.2015  № 45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4.2015  № 66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5.2015  № 84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>от 23.06.2015  № 102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15.07.2015  № 124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.08.2015  № 154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9.2015  № 207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11.2015  № 269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29.12.2015  № 337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2.2016  № 58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4.2016  № 116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01.07.2016  № 178)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дорожного хозяйства»</w:t>
      </w:r>
      <w:r>
        <w:rPr/>
        <w:t xml:space="preserve"> на 2015-2017 годы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администрация Архангельского сельского поселения Тихорецкого район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сети автомобильных дорог местного значения на территории Архангельского сельского поселения Тихорецкого района, соответствующей потребностям населения и экономики поселения;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количества дорожно-транспортных происшествий с пострадавшими;</w:t>
            </w:r>
          </w:p>
        </w:tc>
      </w:tr>
      <w:tr>
        <w:trPr>
          <w:trHeight w:val="6155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ероприятий по капитальному ремонту и ремонту автомобильных дорог местного значения Архангельского сельского поселения Тихорец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транспортно-эксплуатационного состояния сети автомобильных дорог местного значения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истемы организации движения транспортных средств и пешехо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ого участия детей в дорожном движени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активной и пассивной безопасности транспортных средств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ремонтированных дорог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становленных и замененных дорожных знаков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5-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одпрограммы из средств мест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а составляет 31179,1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17548,6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6 год – 9613,8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4016,7 тыс. рублей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  <w:lang w:val="en-US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ка Архангельского сельского поселения Тихорецкого района напрямую зависит от эффективности работы транспортной инфраструктуры. Автомобильные дороги местного значения составляют важнейшую часть транспортной инфраструктуры поселения, обеспечивая перемещение пассажиров, товаров и услуг как внутри населенных пунктов, так и в границах муниципального района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Архангельского сельского поселения Тихорецкого района, невозможно решение задач достижения устойчивого экономического роста. Общее состояние автомобильных дорог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удовлетворительное состояние улично-дорожной сети Архангельского сельского поселения Тихорецкого района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сутствие возможности у поселения финансировать в достаточном объеме дорожные работы на автомобильных дорогах местного значения является сдерживающим фактором развития их экономики. Такое положение дел требует оказания финансовой помощи из средств краевого бюджет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арийность на дорогах объясняется следующими основными причинам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ающая мобильность населени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                   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сети автомобильных дорог местного значения на территории Архангельского сельского поселения Тихорецкого района, соответствующей потребностям населения и экономики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количества дорожно-транспортных происшествий с пострадавшим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мероприятий по капитальному ремонту и ремонту автомобильных дорог местного значения Архангель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транспортно-эксплуатационного состояния сети автомобильных дорог местного значения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е опасного поведения участников дорожного движ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детского дорожно-транспортного травматизм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истемы организации движения транспортных средств и пешеходов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безопасного участия детей в дорожном движении;</w:t>
      </w:r>
    </w:p>
    <w:p>
      <w:pPr>
        <w:pStyle w:val="Normal"/>
        <w:suppressAutoHyphens w:val="false"/>
        <w:ind w:firstLine="851"/>
        <w:jc w:val="both"/>
        <w:rPr/>
      </w:pPr>
      <w:r>
        <w:rPr/>
        <w:t>повышение уровня активной и пассивной безопасности транспортных средст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134"/>
        <w:gridCol w:w="992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ых индикаторов целей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дорожного хозяйства» 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отремонтирован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становленных и заменен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- показатели рассчитываются прямым счётом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подпрограммы: 2015 - 2017 год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3.ПЕРЕЧЕНЬ</w:t>
      </w:r>
      <w:r>
        <w:rPr>
          <w:sz w:val="28"/>
          <w:szCs w:val="28"/>
          <w:lang w:eastAsia="ru-RU"/>
        </w:rPr>
        <w:t xml:space="preserve"> мероприятий подпрограммы «Развитие дорожного хозяйства» на 2015-2017 год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7"/>
        <w:gridCol w:w="9"/>
        <w:gridCol w:w="1557"/>
        <w:gridCol w:w="1137"/>
        <w:gridCol w:w="1134"/>
        <w:gridCol w:w="1405"/>
        <w:gridCol w:w="2126"/>
        <w:gridCol w:w="1985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 финансирования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(тыс.руб.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ом числе по годам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1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сети автомобильных дорог местного значения на территории Архангельского сельского поселения Тихорецкого района, соответствующей потребностям населения и экономики поселения, сокращение количества лиц, погибших в результат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й по капитальному ремонту и ремонту автомобильных дорог местного значения Архангельского сельского поселения Тихорецкого района, повышение транспортно-эксплуатационного состояния сети автомобильных дорог местного значения поселения, предупреждение опасного поведения участников дорожного движения, сокращение детского дорожно-транспортного травматизма, развитие системы организации движения транспортных средств и пешеходов, обеспечение безопасного участия детей в дорожном движении, повышение уровня активной и пассивной безопасности транспортных средств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Ремонт, капитальный ремонт автомобильных дорог общего пользования (в том числе кредиторская задолженность 2014 года) (реконструкция и ремонт автомобильных дорог местного значения); к</w:t>
            </w:r>
            <w:r>
              <w:rPr>
                <w:spacing w:val="-6"/>
              </w:rPr>
              <w:t>апитальный ремонт и ремонт автомобильных  дорог общего пользования населенных пунктов (местный бюджет софинансирование). С</w:t>
            </w:r>
            <w:r>
              <w:rPr>
                <w:sz w:val="22"/>
                <w:szCs w:val="22"/>
                <w:lang w:eastAsia="ru-RU"/>
              </w:rPr>
              <w:t>одержание улично-дорожной сети Архангельского сельского поселения Тихорецкого района, (в том числе изготовление сметной документации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6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состояния улично-дорожной се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0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раевой бюджет (кредиторская задолженнос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 (софинансир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6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 (софинансир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ие краев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грам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7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 (кроме софинансир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525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6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 установка  дорожных знаков, изготовление информационных табличек, приобретение и установка светофоров. Приобретение расходных материалов для установки дорожных знак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ка искусственных неровностей на дорогах посел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боты по содержанию пешеходного перехода, (в том числе приобретение строительных, хозяйственных и расходных материалов)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секций для  ограждения на мос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кущее содержание автомобильных дорог местного значения, в том числе грейдирование дорог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песчано-гравийных смесей, песка, щебня для обустройства автомобильных дорог местного значения Архангельского сельского поселения Тихорецкого района в целях повышения безопасности дорожного движ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квидация аварийных деревьев, обрезка деревьев вдоль автомобильных дорог местного значения Архангельского сельского поселения Тихорецкого района в целях повышения безопасности дорожного движения 22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ыполнение технологических работ в сфере дорожного хозяйства (проведение измерений с использованием прибора тахометра для уточнения протяженности объектов –автомобильных дорог местного значения Архангельского с/п, нанесение горизонтальной дорожной разметки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состояния улично-дорожной се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иных мероприятий в отношении автомобильных дорог общего пользования местного значения (разработка проекта организации дорожного движения в Архангельском с/п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состояния улично-дорожной се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7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6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0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6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6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Архангель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Архангельского сельского поселения Тихорецкого района составит 31179,1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5 год – 17 548,6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6 год – 9613,8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7 год – 4016,7 тыс. руб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Механизм реализации подпрограммы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Архангель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рханг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    Н.А.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4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хангельского сель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ихорецкого района</w:t>
      </w:r>
    </w:p>
    <w:p>
      <w:pPr>
        <w:pStyle w:val="Normal"/>
        <w:suppressAutoHyphens w:val="false"/>
        <w:ind w:left="567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жилищно-коммунального и</w:t>
      </w:r>
    </w:p>
    <w:p>
      <w:pPr>
        <w:pStyle w:val="Normal"/>
        <w:suppressAutoHyphens w:val="false"/>
        <w:ind w:left="5670" w:hanging="0"/>
        <w:jc w:val="center"/>
        <w:rPr/>
      </w:pP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1.2014  № 219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>от 23.01.2015  № 9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2.2015  № 28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3.2015  № 45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4.2015  № 66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5.2015  № 84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>от 23.06.2015  № 102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15.07.2015  № 124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.08.2015  № 154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9.2015  № 207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11.2015  № 269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29.12.2015  № 337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2.2016  № 58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4.2016  № 116)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01.07.2016  № 178)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bookmarkStart w:id="30" w:name="OLE_LINK68"/>
      <w:bookmarkStart w:id="31" w:name="OLE_LINK67"/>
      <w:bookmarkEnd w:id="30"/>
      <w:bookmarkEnd w:id="31"/>
      <w:r>
        <w:rPr>
          <w:sz w:val="28"/>
          <w:szCs w:val="28"/>
          <w:lang w:eastAsia="ru-RU"/>
        </w:rPr>
        <w:t xml:space="preserve">«Энергосбережение и повышение энергетической эффективности на территории Архангельского сельского поселения Тихорецкого района» 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администрация Архангельского сельского поселения Тихорецкого район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ое использование энергетических ресурсов Архангельского сельского поселения Тихорецкого района  и предоставление населению поселения высококачественных энергетических услуг по доступным ценам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правовых, экономических и организационных основ стимулирования энергосбережения на территории Архангельского сельского поселения Тихорец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Перечень целевых показателей под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потерь электроэнергии</w:t>
            </w:r>
          </w:p>
        </w:tc>
      </w:tr>
      <w:tr>
        <w:trPr>
          <w:trHeight w:val="62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180,2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6 год -  50,2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130,0 тыс. рублей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  <w:lang w:val="en-US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Снабжение население электроэнергией является </w:t>
      </w:r>
      <w:r>
        <w:rPr>
          <w:sz w:val="28"/>
          <w:lang w:eastAsia="ru-RU"/>
        </w:rPr>
        <w:t>важной жилищно-коммунальной сферой Архангель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</w:t>
      </w:r>
      <w:r>
        <w:rPr>
          <w:sz w:val="28"/>
          <w:lang w:eastAsia="ru-RU"/>
        </w:rPr>
        <w:t xml:space="preserve"> и  играет важную социальную, экономическую и экологическую роль в жизни района.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Степень обеспеченности электроэнергией по Архангельскому</w:t>
      </w:r>
      <w:r>
        <w:rPr>
          <w:sz w:val="28"/>
          <w:szCs w:val="28"/>
          <w:lang w:eastAsia="ru-RU"/>
        </w:rPr>
        <w:t xml:space="preserve"> сельскому поселению Тихорецкого района</w:t>
      </w:r>
      <w:r>
        <w:rPr>
          <w:sz w:val="28"/>
          <w:lang w:eastAsia="ru-RU"/>
        </w:rPr>
        <w:t xml:space="preserve"> составляет 100%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 xml:space="preserve"> Существующая инфраструктура энергоснабжения в Архангельском</w:t>
      </w:r>
      <w:r>
        <w:rPr>
          <w:sz w:val="28"/>
          <w:szCs w:val="28"/>
          <w:lang w:eastAsia="ru-RU"/>
        </w:rPr>
        <w:t xml:space="preserve"> сельском поселении Тихорецкого района</w:t>
      </w:r>
      <w:r>
        <w:rPr>
          <w:sz w:val="28"/>
          <w:lang w:eastAsia="ru-RU"/>
        </w:rPr>
        <w:t xml:space="preserve">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Однако на протяжении ряда лет в сфере энергоснабжения                                  в поселении имело место недостаточное направление средств на обновление основных фондов, вследствие которого технический уровень инфраструктуры значительно отстал от потребностей настоящего времен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Проблема замены изношенных сетей усугубляется ограниченностью источников финансирован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>Можно отметить, что в Архангельском сельском поселении Тихорецкого района при значительном количестве электрических сетей, нуждающихся в замене, соответственно имеется большой процент потерь электроэнергии в сетях. Величина потерь или списываемых на них объемов реализации услуг достаточно велик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ab/>
        <w:t xml:space="preserve"> Нерациональные потери электроэнергии, обусловлены высокими потерями в сетях, создает дополнительную нагрузку на энергопотребляемые объекты, поэтому, одной из приоритетных мер для сельского поселения является реализация мероприятий подпрограммы, предусматривающих сокращение потерь электроэнерг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</w:t>
      </w:r>
      <w:r>
        <w:rPr>
          <w:sz w:val="28"/>
          <w:lang w:eastAsia="ru-RU"/>
        </w:rPr>
        <w:t>Более половины повреждений электрических сетей происходит по причине их ветхости, несвоевременного уничтожения больших деревьев под проводами. Ущерб, наносимый поврежден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восстановительным работа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Большинство опорных столбов и провода имеют значительный износ выработавшее свой ресурс и имеющее низкий КПД, поэтому сегодня требуется  замена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Для сокращения затрат на добычу и транспортировку электроэнергии, уменьшения потерь киловатт/часов, сдерживания темпов роста тарифов, повышения качества продажи услуг потребителям, требуется значительное обновление основных фондов: строительство, реконструкция и замена электрических сетей с применением современных материалов и технологий, реконструкция опорных сооружений, замена морально и физически устаревшего изношенного оборудования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е использование энергетических ресурсов Архангельского сельского поселения Тихорецкого района  и предоставление населению поселения высококачественных энергетических услуг по доступным цена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правовых, экономических и организационных основ стимулирования энергосбережения на территории Архангель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/>
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418"/>
        <w:gridCol w:w="1417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ых индикаторов целей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и повышение энергетической эффективности на территории Архангельского сельского поселения Тихорецкого района» 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потерь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70 до 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65 до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60 до 55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- показатели рассчитываются прямым счётом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подпрограммы: 2015 - 2017 годы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ПЕРЕЧЕНЬ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мероприятий подпрограммы «Энергосбережение и повышение энергетической эффективности на территории Архангельского сельского поселения Тихорецкого района»</w:t>
      </w:r>
      <w:r>
        <w:rPr/>
        <w:t xml:space="preserve"> на 2015-2017 годы</w:t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23"/>
        <w:gridCol w:w="939"/>
        <w:gridCol w:w="939"/>
        <w:gridCol w:w="1120"/>
        <w:gridCol w:w="980"/>
        <w:gridCol w:w="363"/>
        <w:gridCol w:w="617"/>
        <w:gridCol w:w="375"/>
        <w:gridCol w:w="567"/>
        <w:gridCol w:w="425"/>
        <w:gridCol w:w="992"/>
        <w:gridCol w:w="2693"/>
        <w:gridCol w:w="2129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 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 </w:t>
            </w:r>
          </w:p>
        </w:tc>
        <w:tc>
          <w:tcPr>
            <w:tcW w:w="1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ффективное использование энергетических ресурсов Архангельского сельского поселения Тихорецкого района  и предоставление населению поселения высококачественных энергетических услуг по доступным ценам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</w:t>
            </w:r>
          </w:p>
        </w:tc>
        <w:tc>
          <w:tcPr>
            <w:tcW w:w="12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правовых, экономических и организационных основ стимулирования энергосбережения на территории Архангельского сельского поселения Тихорецкого района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32" w:name="_Hlk437034639"/>
            <w:bookmarkStart w:id="33" w:name="OLE_LINK35"/>
            <w:bookmarkStart w:id="34" w:name="OLE_LINK34"/>
            <w:bookmarkEnd w:id="32"/>
            <w:bookmarkEnd w:id="33"/>
            <w:bookmarkEnd w:id="34"/>
            <w:r>
              <w:rPr>
                <w:lang w:eastAsia="ru-RU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овка приборов учета;  приобретение и замена уличных ламп накаливания на энергосберегающие; приобретение электроматериалов, подручных средст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/>
                <w:lang w:eastAsia="ru-RU"/>
              </w:rPr>
              <w:t>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в области энергосбережения и повышение энергетической эффективно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,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спользования ресурсов в муниципальных учреждениях (замена окон и дверей в здании администрации, библиотеки). Проведение энергетических обследований и составление энергетических паспортов бюджетных учрежд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нагрузки по оплате услуг энергоснабжения на бюджетную систему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,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Архангель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Архангельского сельского поселения Тихорецкого района составит 180,2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5 год – 0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6 год – 50,2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130,0 тыс. руб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Механизм реализации подпрограммы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Архангель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Архангель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рханг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Тихорецкого района                                           Н.А.Булатова</w:t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 Знак Знак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4">
    <w:name w:val=" Знак Знак4"/>
    <w:qFormat/>
    <w:rPr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6:00Z</dcterms:created>
  <dc:creator>User</dc:creator>
  <dc:description/>
  <cp:keywords/>
  <dc:language>en-US</dc:language>
  <cp:lastModifiedBy>ObshOtdel</cp:lastModifiedBy>
  <cp:lastPrinted>2016-07-21T16:33:00Z</cp:lastPrinted>
  <dcterms:modified xsi:type="dcterms:W3CDTF">2016-07-25T12:16:00Z</dcterms:modified>
  <cp:revision>2</cp:revision>
  <dc:subject/>
  <dc:title> </dc:title>
</cp:coreProperties>
</file>