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/>
        <w:drawing>
          <wp:inline distT="0" distB="0" distL="0" distR="0">
            <wp:extent cx="476885" cy="589280"/>
            <wp:effectExtent l="0" t="0" r="0" b="0"/>
            <wp:docPr id="1" name="Архангельское сп Тихор одноц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ангельское сп Тихор одноцв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ХАНГЕЛЬ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_01.11.2012_</w:t>
        <w:tab/>
        <w:tab/>
        <w:tab/>
        <w:tab/>
        <w:tab/>
        <w:tab/>
        <w:tab/>
        <w:t xml:space="preserve">                               № _218_</w:t>
      </w:r>
    </w:p>
    <w:p>
      <w:pPr>
        <w:pStyle w:val="Heading"/>
        <w:rPr/>
      </w:pPr>
      <w:r>
        <w:rPr>
          <w:sz w:val="24"/>
        </w:rPr>
        <w:t>станица Архангель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б утверждении долгосрочной муниципальной целевой программы «Информационное и программное обеспечение деятельности администрации и Совета Архангельского сельского поселения Тихорецкого района на 2013-2015 годы»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Архангельского сельского поселения Тихорецкого района, в целях информационного обеспечения деятельности администрации и представительного органа Архангельского сельского поселения в средствах массовой информации п о с т а н о в л я ю:</w:t>
      </w:r>
    </w:p>
    <w:p>
      <w:pPr>
        <w:pStyle w:val="Heading"/>
        <w:jc w:val="both"/>
        <w:rPr>
          <w:b/>
          <w:b/>
          <w:sz w:val="28"/>
        </w:rPr>
      </w:pPr>
      <w:r>
        <w:rPr>
          <w:sz w:val="28"/>
          <w:szCs w:val="28"/>
        </w:rPr>
        <w:tab/>
        <w:t>1Утвердить долгосрочную</w:t>
      </w:r>
      <w:r>
        <w:rPr>
          <w:sz w:val="28"/>
        </w:rPr>
        <w:t xml:space="preserve"> муниципальную целевую  программу «Информационное и программное обеспечение деятельности администрации и Совета Архангельского сельского поселения Тихорецкого района на 2013-2015 годы» (прилагается). </w:t>
      </w:r>
    </w:p>
    <w:p>
      <w:pPr>
        <w:pStyle w:val="Heading"/>
        <w:ind w:firstLine="708"/>
        <w:jc w:val="both"/>
        <w:rPr/>
      </w:pPr>
      <w:r>
        <w:rPr>
          <w:sz w:val="28"/>
        </w:rPr>
        <w:t>2.Контроль за выполнением настоящего постановления оставляю за собой.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>3.Настоящее постановление вступает в силу со дня подписания.</w:t>
      </w:r>
    </w:p>
    <w:p>
      <w:pPr>
        <w:pStyle w:val="Heading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Глава Архангельского сельского 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 xml:space="preserve">поселения Тихорецкого района </w:t>
        <w:tab/>
        <w:tab/>
        <w:tab/>
        <w:tab/>
        <w:tab/>
        <w:t xml:space="preserve">         В.В.Трифонов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хангельского сельского поселения     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        </w:t>
      </w:r>
      <w:r>
        <w:rPr/>
        <w:t xml:space="preserve"> №</w:t>
      </w:r>
      <w:r>
        <w:rPr>
          <w:u w:val="single"/>
        </w:rPr>
        <w:t xml:space="preserve">                         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ГОСРОЧ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е и программное обеспечение деятельности  администрации и Совета Архангель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5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Информационное и программное обеспечение деятельности администрации и Совета Архангельского сельского поселения Тихорецкого района на 2013-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более полное освещение работы местной власти. Текущее и перспективное планирование развития сельского поселения. Укрепление экономических позиций сельского поселения, привлечение дополнительных инвестиций. Повышение уровня информированности всех категорий населения по вопросам жизнедеятельности сельского по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ие усилий органов местного самоуправления по выполнению Федерального закона №131 – 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за счет средств местного бюджета  составляет   16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553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, Совет Архангельского сельского поселения Тихорец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основание необходимости прин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результаты, как главный фактор в жизни поселения, должны быть известны всему населению, проживающему на территории Архангельского сельского поселения. В век научно – технического прогресса коммуникационная сеть в виде электронных и печатных средств массовой информации является самой эффективной системой информированности населения, о чем свидетельствуют научно-исследовательские работы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жителей поселения большое внимание уделяется средствам массовой информации, в которых отражены работа и деятельность избранной вла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Обоснование ресурсного обеспечения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ъем финансирования программы составляет  1659,0 тыс. рублей, в том числе: </w:t>
      </w:r>
    </w:p>
    <w:p>
      <w:pPr>
        <w:pStyle w:val="Normal"/>
        <w:jc w:val="both"/>
        <w:rPr/>
      </w:pPr>
      <w:r>
        <w:rPr>
          <w:sz w:val="28"/>
        </w:rPr>
        <w:t xml:space="preserve">2013 год - </w:t>
      </w:r>
      <w:r>
        <w:rPr>
          <w:sz w:val="28"/>
          <w:szCs w:val="28"/>
        </w:rPr>
        <w:t>55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55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553,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 и 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340"/>
        <w:gridCol w:w="1440"/>
        <w:gridCol w:w="1260"/>
        <w:gridCol w:w="1283"/>
        <w:gridCol w:w="4117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left="-468" w:right="701" w:firstLine="720"/>
              <w:jc w:val="right"/>
              <w:rPr/>
            </w:pPr>
            <w:r>
              <w:rPr>
                <w:sz w:val="28"/>
                <w:szCs w:val="28"/>
              </w:rPr>
              <w:t>ния, всего (тыс. рублей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нормативных материалов в газете «Тихорецкие в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ы «Гаран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«Орбита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обслуживание программы «1С:Бухгалте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служивание официального сайта администрации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рхангель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                                                                                              А.В. Волокити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7:00Z</dcterms:created>
  <dc:creator>User</dc:creator>
  <dc:description/>
  <cp:keywords/>
  <dc:language>en-US</dc:language>
  <cp:lastModifiedBy>Admin</cp:lastModifiedBy>
  <cp:lastPrinted>2011-10-06T08:55:00Z</cp:lastPrinted>
  <dcterms:modified xsi:type="dcterms:W3CDTF">2013-01-25T12:02:00Z</dcterms:modified>
  <cp:revision>3</cp:revision>
  <dc:subject/>
  <dc:title>ЦЕЛЕВАЯ ПРОГРАММА</dc:title>
</cp:coreProperties>
</file>