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Cs w:val="32"/>
        </w:rPr>
        <w:t>ПОСТАНОВЛЕНИЕ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ХАНГЕЛЬ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от _17.10.2012_                                                                                              </w:t>
      </w:r>
      <w:r>
        <w:rPr>
          <w:sz w:val="28"/>
        </w:rPr>
        <w:t xml:space="preserve">№  _212_ </w:t>
      </w:r>
    </w:p>
    <w:p>
      <w:pPr>
        <w:pStyle w:val="Heading"/>
        <w:rPr>
          <w:sz w:val="24"/>
        </w:rPr>
      </w:pPr>
      <w:r>
        <w:rPr>
          <w:sz w:val="24"/>
        </w:rPr>
        <w:t>станица Архангельска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 целевой программе по поддержке развития культуры на территории Архангельского сельского поселения Тихорецкого района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 Устава Архангельского сельского поселения Тихорецкого района, в целях стимулирования развития культуры и организации досуга жителей на территории Архангельского сельского поселения Тихорец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с т а н о в л я 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целевую программу по поддержке развития культуры на территории Архангельского сельского поселения Тихорецкого района (прилагается)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3.Постановление вступает в силу с момента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Архангельского</w:t>
      </w:r>
      <w:r>
        <w:rPr>
          <w:sz w:val="28"/>
          <w:szCs w:val="28"/>
        </w:rPr>
        <w:t xml:space="preserve"> сель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Тихорецкого района</w:t>
        <w:tab/>
        <w:tab/>
        <w:t xml:space="preserve">                                          В.В.Трифонов     </w:t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ПРИЛОЖЕНИЕ</w:t>
      </w:r>
    </w:p>
    <w:p>
      <w:pPr>
        <w:pStyle w:val="Heading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Архангельского сельского поселения Тихорецкого района </w:t>
      </w:r>
    </w:p>
    <w:p>
      <w:pPr>
        <w:pStyle w:val="Heading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____№ _____</w:t>
      </w:r>
    </w:p>
    <w:p>
      <w:pPr>
        <w:pStyle w:val="Heading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по поддержке развития культуры на территории Архангельского сельского поселения Тихорец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27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программа по поддержке развития культуры на территории Архангельского сельского поселения Тихорецкого района  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целевая программа «Кадровое обеспечение сферы культуры и искусства Краснодарского края» на 2012-2013 год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Администрация Архангельского сельского поселения, МБУ «Малороссийский СДК», МБУ «Архангельский СДК»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го сельского поселения Тихорецкого район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го сельского  поселения Тихорецкого район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го  сельского поселения Тихорецкого район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ботников муниципальных учреждений сферы культур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т среднемесячной заработной платы  работников униципальных учреждений в сфере культуры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3 год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Программа является целевой, осуществление ее положений возлагается на заместителя главы Архангельского сельского поселения, сотрудников администрации, Совет Архангельского сельского поселения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 финансирования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Источник финансирования –бюджет администрации Архангельского сельского поселения Тихорецкого района - 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работы коллективов домов культуры, проведение мероприятий на более качественном уровне.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поддержке развития культуры на территории Архангель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главы администрации (губернатора) Краснодарского края от 10 августа 2010 года № 671 утверждена краевая целевая программа «Кадровое обеспечение сферы культуры и искусства Краснодарского края» на 2011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кадрового обеспечения учреждений культуры и искусства края является повышение квалификации работников отрасли культуры, обучение специалистов в высших и средних специальных учебных заведениях по целевому заказу, повышение социальной защищенности работник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краевой целевой программы поддержки клубных учреждений края планируется выделить средства из краевого бюджета на обеспечение учреждений культуры квалифицированными кадрами и стимулирования отдельных категорий работник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002"/>
      <w:bookmarkStart w:id="4" w:name="sub_100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Программы</w:t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т среднемесячной заработной платы работников муниципальных учреждений культуры в 2012- 2013 году по отношению к 2011 год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.</w:t>
      </w:r>
    </w:p>
    <w:p>
      <w:pPr>
        <w:pStyle w:val="Heading1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" w:name="sub_1005"/>
      <w:bookmarkStart w:id="7" w:name="sub_1005"/>
    </w:p>
    <w:p>
      <w:pPr>
        <w:pStyle w:val="Heading1"/>
        <w:spacing w:before="0" w:after="0"/>
        <w:ind w:left="708" w:hanging="0"/>
        <w:rPr/>
      </w:pPr>
      <w:bookmarkStart w:id="8" w:name="sub_10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Обоснование ресурсного обеспе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Архангельского сельского поселения имеет достаточный объем для  финансирования перечисленных в настоящей программе мероприят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4.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Культуры – это одна из основных организаций для досуга населения в поселении, поэтому достойное содержание и развитие коллективов, действующих в этих организациях, является важной задачей. Для качественного оказания услуг необходимо поддерживать здание и оборудование на должном уровне. Важным ресурсом в этой области является человеческий ресурс. Для того чтобы жители поселения принимали участие  в мероприятиях, проводимых коллективами, учреждения должны быть обеспечены квалифицированными кадрами, работники должны получать меры социаль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денежных выплат стимулирующего характера из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– 5859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234360,00 руб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2700"/>
        <w:gridCol w:w="23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7" w:hanging="0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из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имулирование отдельных категорий работников муниципальных учреждений, подведомственных администрации Архангельского сельского поселения Тихорец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стимулирующего характера отдельным категориям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- 5859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3436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</w:t>
            </w:r>
          </w:p>
        </w:tc>
      </w:tr>
    </w:tbl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ханге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Тихорецкого района </w:t>
        <w:tab/>
        <w:tab/>
        <w:tab/>
        <w:tab/>
        <w:t>А.В.Волоки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40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8:00Z</dcterms:created>
  <dc:creator>1</dc:creator>
  <dc:description/>
  <cp:keywords/>
  <dc:language>en-US</dc:language>
  <cp:lastModifiedBy>Admin</cp:lastModifiedBy>
  <cp:lastPrinted>2012-10-29T16:47:00Z</cp:lastPrinted>
  <dcterms:modified xsi:type="dcterms:W3CDTF">2013-01-25T11:53:00Z</dcterms:modified>
  <cp:revision>10</cp:revision>
  <dc:subject/>
  <dc:title> </dc:title>
</cp:coreProperties>
</file>