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476885" cy="589280"/>
            <wp:effectExtent l="0" t="0" r="0" b="0"/>
            <wp:docPr id="1" name="Архангельское сп Тихор одноцв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рхангельское сп Тихор одноцв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81" w:hanging="0"/>
        <w:jc w:val="center"/>
        <w:rPr/>
      </w:pPr>
      <w:r>
        <w:rPr>
          <w:b/>
          <w:bCs/>
          <w:sz w:val="28"/>
        </w:rPr>
        <w:t xml:space="preserve">АДМИНИСТРАЦИИ АРХАНГЕЛЬСКОГО СЕЛЬСКОГО ПОСЕЛЕНИЯ ТИХОРЕЦКОГО РАЙОНА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от _______________                                                                                   № _____</w:t>
      </w:r>
    </w:p>
    <w:p>
      <w:pPr>
        <w:pStyle w:val="Normal"/>
        <w:ind w:right="-81" w:hanging="0"/>
        <w:jc w:val="center"/>
        <w:rPr/>
      </w:pPr>
      <w:r>
        <w:rPr/>
        <w:t>ст.Архангельская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 Об увеличении размеров денежного вознаграждения лиц, замещающих муниципальные должности Архангельского сельского поселения Тихорецкого район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ункта 21 решения Совета Архангельского сельского поселения Тихорецкого района от 12 декабря 2013 года № 221 «О бюджете Архангельского сельского поселения Тихорецкого района на 2014 год»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Повысить с 1 октября 2014 года на 5,5 процента размеры денежного вознаграждения лиц, замещающих муниципальные должности Архангельского сельского поселения Тихорецкого района, а так же размеры должностных окладов муниципальных служащих Архангельского сельского поселения Тихорецкого района в соответствии с занимаемыми ими должностями муниципальной службы Архангельского сельского поселения Тихорецкого района и размеров должностных окладов за классный чин муниципальных служащих Архангельского сельского поселения Тихорецкого района, а так же должностных окладов работников органов местного самоуправления Архангельского сельского поселения Тихорецкого района, замещающих должности, не являющиеся должностями муниципальной  служб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r>
        <w:rPr>
          <w:sz w:val="28"/>
        </w:rPr>
        <w:t xml:space="preserve">3.Обнародовать настоящее  постановления  в установленном порядке и 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3"/>
      <w:r>
        <w:rPr>
          <w:sz w:val="28"/>
          <w:szCs w:val="28"/>
        </w:rPr>
        <w:t>на разместить на официальном сайте администрации Архангельского сельского поселения Тихорецкого района  в информационно-телекоммуникационной сети «Интернет».</w:t>
      </w:r>
      <w:bookmarkStart w:id="4" w:name="sub_4"/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  <w:bookmarkStart w:id="5" w:name="sub_5"/>
      <w:bookmarkEnd w:id="4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Постановление вступает в силу со дня его обнародования и распространяется на правоотношения, возникшие с 1 октября 2014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хангель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  В.В.Трифонов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7">
    <w:name w:val="обычный_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2:00Z</dcterms:created>
  <dc:creator>bud_3</dc:creator>
  <dc:description/>
  <cp:keywords/>
  <dc:language>en-US</dc:language>
  <cp:lastModifiedBy>Admin</cp:lastModifiedBy>
  <cp:lastPrinted>2014-09-30T11:32:00Z</cp:lastPrinted>
  <dcterms:modified xsi:type="dcterms:W3CDTF">2014-09-30T07:33:00Z</dcterms:modified>
  <cp:revision>5</cp:revision>
  <dc:subject/>
  <dc:title>ПОСТАНОВЛЕНИЕ</dc:title>
</cp:coreProperties>
</file>