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  <w:tab w:val="center" w:pos="4819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tab/>
      </w:r>
      <w:r>
        <w:rPr/>
        <w:drawing>
          <wp:inline distT="0" distB="0" distL="0" distR="0">
            <wp:extent cx="47434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АРХАНГ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                                                                                     № 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Архангельска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сообщения лицами, замещающими муниципальные должности, и муниципальными служащими администрации Архангельского сельского поселения Тихорец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п. «г» п.2 Национального плана противодействия коррупции на 2012- 2013 годы, утвержденного Указом Президента Российской Федерации от 13 марта 2012 года № 297, постановления Правительства Российской Федерации от 09 января 2014 года № 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 также совершенствования антикоррупционной деятельности в администрации Архангельского сельского поселения Тихорецкого района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ый Порядок сообщения лицами, замещающими муниципальные должности, и муниципальными служащими администрации Архангельского сельского поселения Тихорец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- Порядок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ределить общий отдел администрации Архангельского сельского поселения Тихорецкого района структурным подразделением, уполномоченным на осуществление действий, предусмотренных пунктом 13 Поряд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становить, что функции по поступлению и выбытию активов администрации Архангельского сельского поселения Тихорецкого района, предусмотренные Порядком, осуществляются финансово-экономическим отделом администрации Архангельского сельского поселения Тихорецкого района в соответствии с законодательством о бухгалтерском уче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значить Булатову Наталью Александровну, заместителя главы Архангельского сельского поселения Тихорецкого района, ответственным лицом, уполномоченным на прием и хранение по акту приема-передачи подарка, стоимость которого подтверждается документами и превышает 3 тысяч рублей либо стоимость которого неизвестна получившему его лицу, согласно при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Начальнику общего отдела администрации Архангельского сельского поселения Тихорецкого района Г.И.Макаренко ознакомить муниципальных служащих администрации Архангельского сельского поселения Тихорецкого района с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и настоящим Поряд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народовать настоящее постановление в установленном порядке и разместить на официальном сайте администрации Архангель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Н.А.Булато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50" w:leader="none"/>
          <w:tab w:val="right" w:pos="9637" w:leader="none"/>
        </w:tabs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8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ангельского сельского   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</w:t>
      </w:r>
    </w:p>
    <w:p>
      <w:pPr>
        <w:pStyle w:val="Normal"/>
        <w:tabs>
          <w:tab w:val="clear" w:pos="708"/>
          <w:tab w:val="left" w:pos="5445" w:leader="none"/>
          <w:tab w:val="left" w:pos="6225" w:leader="none"/>
          <w:tab w:val="right" w:pos="963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 № ______</w:t>
      </w:r>
    </w:p>
    <w:p>
      <w:pPr>
        <w:pStyle w:val="Normal"/>
        <w:tabs>
          <w:tab w:val="clear" w:pos="708"/>
          <w:tab w:val="left" w:pos="5445" w:leader="none"/>
          <w:tab w:val="left" w:pos="6225" w:leader="none"/>
          <w:tab w:val="right" w:pos="963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6225" w:leader="none"/>
          <w:tab w:val="right" w:pos="963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6225" w:leader="none"/>
          <w:tab w:val="right" w:pos="963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сообщения лицами, замещающими муниципальные должности, и муниципальными служащими администрации Архангельского сельского поселения Тихорец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разработан в соответствии с Федеральным законом от 25 декабря 2008 года № 273-ФЗ «О противодействии коррупции», статьей 14 Федерального закона от 2 марта 2007 года № 25-ФЗ «О муниципальной службе в Российской Федерации», Гражданским кодексом Российской Федерации и устанавливает порядок сообщения лицами, замещающими муниципальные должности, и муниципальными служащими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Архангельского сельского поселения Тихорецкого района (далее- муниципальные служащие) о получении подарка в связи с протокольными мероприятиями, служебными командировками и другими официальными мероприятиями (далее- официальные мероприятия), участие в которых связано с их должностным положением или исполнением ими должностных обязанностей, порядок сдачи и оценки подарка, реализации и зачисления средств, вырученных от его реализации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Для целей настоящего Порядка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0021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рок, полученный в связи с официальными мероприят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0021"/>
      <w:bookmarkStart w:id="2" w:name="sub_10022"/>
      <w:bookmarkEnd w:id="1"/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учение подарка в связи с должностным положением или в связи с исполнением должностных обязан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10022"/>
      <w:bookmarkStart w:id="4" w:name="sub_1003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Муниципальный служащий не вправе получать не предусмотренны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подарки от физических (юридических) лиц в связи с должностным положением или исполнением ими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Муниципальный служащий уведомляет уполномоченное структурное подраздел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и Архангельского сельского поселения Тихорецкого района (далее-администрация), в котором муниципальный служащий проходит муниципальную службу, обо всех случаях получения им подарка(ов) в связи с должностным положением или исполнением им должностных обязанностей не позднее трех рабочих дней со дня получения подакрка(ов) и (или) возвращения из служебной командировки, во время которой был получен указанный подарок, а при невозможности подачи заявления в указанные сроки по причине, не зависящей от муниципального служащего, - не позднее следующего рабочего дня после ее устранения по форме согласно Приложению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(ов)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ведомление регистрируется в журнале регистрации уведомлений (приложение № 3 к настоящему Порядку) специалистом уполномоченного структурного подразделенияв день поступления уведомления. Журнал регистрации уведомлений должен быть пронумерован, прошнурован и скреплен печать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составляется в двух экземплярах, один из которых возвращается муниципальному служащему с отметкой о регистрации, другой экземпляр остается в уполномоченном структурном подраздел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1007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одарок, стоимость которого подтверждается документами и превышает три тысячи рублей либо стоимость которого получившим его муниципальному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(приложение № 2 к Порядку)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передачи подарка(ов) по акту приема-передачи ответственность в соответствии с законодательством Российской Федерации за утрату или повреждение подарка(ов) несет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иема-передачи составляется в двух экземплярах, один из которых передается муниципальному служащему, сдавшему подарок, другой экземпляр остается в уполномоченном структурном подраздел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агаемые к подарку технический паспорт, гарантийный талон, инструкция по эксплуатациии другие документы (при их наличии)передаются с подарком. Перечень передаваемых документов указывается в акте приема-передач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ение подарка(ов)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1007"/>
      <w:bookmarkStart w:id="7" w:name="sub_1008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Подарок, полученный муниципальным служащим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sub_1008"/>
      <w:bookmarkStart w:id="9" w:name="sub_1010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В случае если стоимость подарка не превышает трех тысяч рублей, подарок подлежит возврату муниципальному служащему по акту приема-передачи оформленному в соответствии с приложением № 2 к настоящему Поряд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служащий письменно уведомляется уполномоченным структурным подразделением о возврате ему подарка в течение трех рабочих дней после дня определения стоимости подар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011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011"/>
      <w:bookmarkStart w:id="12" w:name="sub_1012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Муниципальный служащий, сдавшие подарок, могут его выкупить, направив на имя главы Архангельского сельского поселения тихорецкого района соответствующее заявление не позднее двух месяцев со дня сдачи подар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1012"/>
      <w:bookmarkStart w:id="14" w:name="sub_1013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Уполномоченное структурное подразделение в течение трех месяцев со дня поступления заявления, указанного в </w:t>
      </w:r>
      <w:hyperlink w:anchor="sub_10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sub_1013"/>
      <w:bookmarkStart w:id="16" w:name="sub_1014"/>
      <w:bookmarkEnd w:id="15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используется администрацией с учетом целесообразности использования подарка для обеспечения деятельности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sub_1014"/>
      <w:bookmarkStart w:id="18" w:name="sub_1015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В случае нецелесообразности использования подарка, администрацией принимается решение о реализации подарка и проведении оценки его стоимости для реализации посредством проведения торгов в порядке предусмотренном законодательством Российской Федерации. </w:t>
      </w:r>
      <w:bookmarkStart w:id="19" w:name="sub_1016"/>
      <w:bookmarkEnd w:id="18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1017"/>
      <w:bookmarkEnd w:id="19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В случае если подарок не выкуплен и не реализован, администрацией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1017"/>
      <w:bookmarkStart w:id="22" w:name="sub_1018"/>
      <w:bookmarkEnd w:id="21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Средства, вырученные от реализации подарка, зачисляются в доход бюджета Архангельского сельского поселения Тихорецкого района в порядке, установленно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ым 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3" w:name="sub_1018"/>
      <w:bookmarkStart w:id="24" w:name="sub_1018"/>
      <w:bookmarkEnd w:id="24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25" w:name="sub_1010"/>
      <w:bookmarkStart w:id="26" w:name="sub_1010"/>
      <w:bookmarkEnd w:id="26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го сельского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Тихорецкого района</w:t>
        <w:tab/>
        <w:t xml:space="preserve">                                  Г.И.Макаренко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7" w:name="sub_1003"/>
      <w:bookmarkStart w:id="28" w:name="sub_1003"/>
      <w:bookmarkEnd w:id="2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29" w:name="sub_10000"/>
      <w:bookmarkStart w:id="30" w:name="sub_10000"/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риложение № 1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</w:t>
      </w:r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сообщения лицами,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щающими муниципальные должности,                           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униципальными служащими            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Архангельского сельского 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Тихорецкого района о         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и подарка в связи с их    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ым положением или  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м ими служебных 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олжностных) обязанностей, сдачи и    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и подарка, реализации (выкупа) и    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числения средств, вырученных от его 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 о получении подар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полномочен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ого подразд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го (муниципального) органа, фон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иной организации (уполномоченной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занимаемая должнос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олучении подарка от                      "___" ______________ 20__ 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ю о получении 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ка(ов) на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токольного мероприятия, служеб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ировки, другого официального мероприятия, место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в рублях</w:t>
            </w:r>
            <w:hyperlink w:anchor="sub_11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______________________________________________ на _____________ лист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представивше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         ___________   _____________________ "__" ________ 20__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о, принявшее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        ___________   _____________________ "__" _________ 20__г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в журнале регистрации уведомлений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" ___________ 20__ 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1" w:name="sub_1111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Заполняется при наличии документов, подтверждающих стоимость подар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32" w:name="sub_1111"/>
      <w:bookmarkStart w:id="33" w:name="sub_1111"/>
      <w:bookmarkEnd w:id="3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Тихорецкого района</w:t>
        <w:tab/>
        <w:t xml:space="preserve">                                                  Г.И.Макаренко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698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сообщения лицами,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щающими муниципальные должности,                           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униципальными служащими            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Архангельского сельского 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Тихорецкого района о         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и подарка в связи с их    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ым положением или  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м ими служебных 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олжностных) обязанностей, сдачи и    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и подарка, реализации (выкупа) и    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числения средств, вырученных от его 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ветственное хранение подарка, полученного муниципальным служащим в связи с официальными мероприятия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" ______________ 20__ 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нижеподписавшиеся, составили настоящий акт о том, чт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лица, сдающего подарок, Ф.И.О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 (принял), а 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уполномоченного лица, принимающего подарк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принял (передал) следующий(ие) подарок (подарки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7"/>
        <w:gridCol w:w="2552"/>
        <w:gridCol w:w="1842"/>
        <w:gridCol w:w="180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на ____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на ____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88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                                     Подпись                              Ф.И.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го сель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Тихорецкого района</w:t>
        <w:tab/>
        <w:t xml:space="preserve">                                                  Г.И.Макар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98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3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сообщения лицами,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щающими муниципальные должности,                           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униципальными служащими            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Архангельского сельского 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Тихорецкого района о         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и подарка в связи с их    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ым положением или  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м ими служебных 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олжностных) обязанностей, сдачи и    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и подарка, реализации (выкупа) и    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числения средств, вырученных от его </w:t>
      </w:r>
    </w:p>
    <w:p>
      <w:pPr>
        <w:pStyle w:val="Normal"/>
        <w:tabs>
          <w:tab w:val="clear" w:pos="708"/>
          <w:tab w:val="right" w:pos="1560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получении подарка в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69"/>
        <w:gridCol w:w="1772"/>
        <w:gridCol w:w="1087"/>
        <w:gridCol w:w="906"/>
        <w:gridCol w:w="958"/>
        <w:gridCol w:w="907"/>
        <w:gridCol w:w="1165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замещаемая должность одаряемого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 предм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журнале пронумеровано и прошнурова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)___________________________страниц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 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ОМСУ)     (подпись)           (Ф.И.О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го сель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Тихорецкого района</w:t>
        <w:tab/>
        <w:t xml:space="preserve">                                                  Г.И.Макар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575" TargetMode="External"/><Relationship Id="rId4" Type="http://schemas.openxmlformats.org/officeDocument/2006/relationships/hyperlink" Target="garantf1://12012604.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7:00Z</dcterms:created>
  <dc:creator>Галина Ивановна</dc:creator>
  <dc:description/>
  <cp:keywords/>
  <dc:language>en-US</dc:language>
  <cp:lastModifiedBy>Admin</cp:lastModifiedBy>
  <cp:lastPrinted>2014-09-08T08:28:00Z</cp:lastPrinted>
  <dcterms:modified xsi:type="dcterms:W3CDTF">2014-09-08T04:30:00Z</dcterms:modified>
  <cp:revision>4</cp:revision>
  <dc:subject/>
  <dc:title> </dc:title>
</cp:coreProperties>
</file>