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АРХАНГЕЛЬ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ab/>
        <w:tab/>
        <w:tab/>
        <w:t xml:space="preserve">                               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Архангельская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Архангельского сельского поселения Тихорецкого района от 22 июля 2013 года №135 «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актов администрации Архангельского сельского поселения Тихорецкого района в соответствие с действующим законодательством, на основании приказа департамента по финансовому и фондовому рынку Краснодарского края от 15 июля 2014 года № 36-А «О внесении изменений в приказ департамента по финансовому и фондовому рынку Краснодарского края от 5 мая 2011 года № 24/а 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2011-2015 годы» и  Порядка формирования муниципальных списков молодых семей – участников и молодых семей – претендентов по подпрограмме «Обеспечение жильем  молодых семей» федеральной целевой программы «Жилище» на 2011-2015 годы»,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11"/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рхангельского сельского поселения Тихорецкого района от 22 июля 2013 года №135 «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и условий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в рамках подпрограммы «Обеспечение жильем молодых семей» федеральной целевой программы «Жилище» на 2011-2015 годы и Порядка формирования муниципальных списков молодых семей – участников и молодых семей – претендентов по подпрограмме «Обеспечение жильем молодых семей» федеральной целевой программы «Жилище» на 2011 – 2015 годы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.3. изложить в следующей редакции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чередность в муниципальном списке участников устанавливается по дате и времени получения исполнителем заявления о включении молодой семьи в состав участников подпрограммы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 марта 2005 года, а также молодые семьи, имеющие 3 и более дет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2" w:name="sub_6"/>
      <w:bookmarkEnd w:id="1"/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обнародования.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рхангельского сельского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 xml:space="preserve">     В.В.Трифонов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5:00Z</dcterms:created>
  <dc:creator>Волокитин</dc:creator>
  <dc:description/>
  <cp:keywords/>
  <dc:language>en-US</dc:language>
  <cp:lastModifiedBy>Волокитин</cp:lastModifiedBy>
  <dcterms:modified xsi:type="dcterms:W3CDTF">2014-07-30T09:27:00Z</dcterms:modified>
  <cp:revision>3</cp:revision>
  <dc:subject/>
  <dc:title/>
</cp:coreProperties>
</file>