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т __________</w:t>
        <w:tab/>
        <w:tab/>
        <w:tab/>
        <w:t xml:space="preserve">                                          №______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Архангель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сенне-летний пожароопасны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 , от 22 июля 2008 года №123-ФЗ  «Технический регламент о требованиях пожарной безопасности» в части касающейся обеспечения первичных мер пожарной безопасности, законом Краснодарского  края от 21 марта 2000 года № 250-КЗ «О пожарной безопасности в Краснодарском крае»,  решений КЧС и ПБ администрации Краснодарского края от 16 апреля 2014 года №756 «Об обеспечении первичных мер пожарной безопасности в муниципальных образованиях Краснодарского края», решением КЧС и ПБ администрации муниципального образования Тихорецкий район от 23 апреля 2014 года №6 «Об обеспечении первичных мер пожарной безопасности на территории муниципального образования Тихорецкий район»,   в целях упорядочения работы системы обеспечения пожарной безопасности на территории администрации Архангельского сельского поселения Тихорецкого района и предупреждения чрезвычайных  ситуаций, связанных с природными пожарами, в весенне-летний    пожароопасный период 201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на территории Архангельского сельского поселения Тихорецкого района особый противопожарный режим  с 1 июня  2014 года  по 15 сен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по проверке готовности к пожароопасному периоду населенных пунктов,  расположенных на территории поселения и организовать проверки готовности к летнему пожароопасному периоду. Особое внимание обратить на состояние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 Результаты работы комиссий рассмотреть на заседаниях КЧС и ПБ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оложение о комиссии по проверке готовности к  пожароопасному периоду населённых пунктов поселения, учреждений, предприятий различных форм собственности, расположенных на территории поселения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Архангельского сельского поселения Тихорецкого района Н.А.Булатов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очнить план эвакуации населения, при необходимости спланировать и подготовить места на случай отселения населения материальных ценностей из пожароопасных районов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 участием руководителей ТОС профилактическую и агитационно-разъяснительную работу среди населения по вопросам  соблюдения пожарной безопасности в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рганизовать выкос и уборку камыша,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у администрации Архангельского сельского поселения Тихорецкого района И.Г.Черноиван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ланы действий по предупреждению и ликвидации чрезвычайных ситуаций, в том  числе связанных с ландшафтными пожарами,  а также порядок привлечения населения, членов добровольных пожарных дружин, транспорта, средств пожаротушения на случай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должить постоянный мониторинг развития пожарной обстановки на территории поселения, обеспечив ежедневное устойчивое информационное взаимодействие между администрацией Архангельского сельского поселения Тихорецкого района, диспетчерами ПЧ№66, ПЧ№52 и оперативным дежурным ЕДДСМУ «Управление гражданской защи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уведомления с обратной связью для руководителей КФХ о введении на территории Архангельского сельского поселения Тихорецкого района особого пожароопасного пери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онтроль, за проведением огневых работ, запретив проведение  сельскохозяйственных палов 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ить и распространить памятки о запрете выжигания мусора и сорной растительности, камыша, а также пожнивных остатков во время сбора урожая 2014 года на полях и сенокосных угодьях гражданами, предпринимателями любых форм собственности на территории поселения 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директору муниципального унитарного предприятия «Жилищно-коммунальное хозяйство Архангельского сельского поселения Тихорецкого района»  Н.Н.Погорел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мероприятия по уборке и вывозу горючего мусора  с территории границ Арханг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готовность добровольной пожарной охраны. Организовать дежурство членов добровольных пожарных дружин в течение всего  пожароопасного  периода, в том числе в период уборки зерновых и заготовки грубых кор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опашку территории Архангельского сельского поселения на пожароопас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осмотр действующих  площадок для забора воды пожарными автомобилями  и  при необходимости произвести  ремонт пожарных гид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начальнику Архангельского поселкового отделения полиции С.А.Лопаткину в связи с наступлением особого противопожарного режима в  период с 1 июня 2014 года по 15 сентября 2014 года, в целях предупреждения чрезвычайных ситуаций связанных с пожарами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храну общественного порядка на территории Арханге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выявление бесхозных строений, в которых возможно проживание лиц без определённого места жительства, и закрытию доступ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екомендовать директорам школ №33, №35, организовать проведение мероприятий по профилактике пожаров, организовать обучение и противопожарную пропаганду среди учащихся и персон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пециалисту администрации Архангельского сельского поселения  Тихорецкого района Л.А.Старых осуществить контроль за использованием денежных средств на мероприятия по снижению риска и смягчению последствий чрезвычайных ситуаций природного и техногенного характера в Архангель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Специалисту администрации Архангельского сельского поселения Тихорецкого района Г.И. Макаренко довести данное распоряжение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Ря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администрации </w:t>
        <w:tab/>
        <w:tab/>
        <w:tab/>
        <w:tab/>
        <w:tab/>
        <w:tab/>
        <w:tab/>
        <w:tab/>
        <w:t xml:space="preserve">Архангельского сельского  </w:t>
        <w:tab/>
        <w:tab/>
        <w:tab/>
        <w:tab/>
        <w:tab/>
        <w:tab/>
        <w:tab/>
        <w:tab/>
        <w:tab/>
        <w:t>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пожарной безопасности на территории на территории Архангель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весенне-летний</w:t>
      </w:r>
      <w:r>
        <w:rPr>
          <w:sz w:val="28"/>
          <w:szCs w:val="28"/>
        </w:rPr>
        <w:t xml:space="preserve"> пожароопасны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латова                 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талья Александровна        </w:t>
        <w:tab/>
        <w:tab/>
        <w:t>- заместитель главы Архангельского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;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ьговский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й Дмитриевич                       - депутат Совета Арханг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(по согласованию), заместитель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енк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Ивановна                              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рхангель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буева                                         - инспектор администрации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   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иванова                                  - специалист администрации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а Геннадьевна       </w:t>
        <w:tab/>
        <w:tab/>
        <w:t xml:space="preserve">         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улько </w:t>
        <w:tab/>
        <w:tab/>
        <w:tab/>
        <w:tab/>
        <w:t xml:space="preserve">       - атаман казачьего общества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Николаевич</w:t>
        <w:tab/>
        <w:tab/>
        <w:t xml:space="preserve">         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</w:t>
        <w:tab/>
        <w:tab/>
        <w:tab/>
        <w:tab/>
        <w:t xml:space="preserve">       - начальник пожарной части №52 14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ab/>
        <w:t xml:space="preserve"> федеральной противопожарной служб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снодарскому краю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ов                                          - 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         предприятия «Жилищно – 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зяйство Арханг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ихоре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й                                                  - начальник пожарной части №66 14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 Евгеньевич                                федеральной противопожарной служб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аснодарскому краю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</w:t>
        <w:tab/>
        <w:tab/>
        <w:tab/>
        <w:t xml:space="preserve">  </w:t>
        <w:tab/>
        <w:t xml:space="preserve">                            Г.И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комиссии по  обеспечению пожарной безопасности на территории на территории Архангель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 пожароопасный период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Настоящее положение определяет порядок деятельности комиссии по   проверке готовности к пожароопасному периоду населенных пунктов      Архангель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Комиссия по проверке готовности к пожароопасному весенне-летнему периоду 2014 года населенных  пунктов Архангельского сельского поселения - это коллегиальный орган уполномоченный осуществлять проверку предприятий, закрепленной территории  на предмет готовности к пожароопасному весенне-летнему периоду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 своей работе комиссия по обеспечению безопасности населения и территории муниципального образования Архангельское сельское поселение 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 главы администрации Краснодарского края, Совета муниципального образования Тихорецкий район, постановлениями и распоряжениями администрации муниципального образования Тихорецкий район, Совета Архангельского сельского поселения, постановлениями и распоряжениями администрации Архангельского сельского поселения  и настоящим положением;</w:t>
      </w:r>
    </w:p>
    <w:p>
      <w:pPr>
        <w:pStyle w:val="TextBodyIndent"/>
        <w:ind w:left="0" w:firstLine="360"/>
        <w:jc w:val="both"/>
        <w:rPr/>
      </w:pPr>
      <w:r>
        <w:rPr/>
        <w:tab/>
        <w:t>1.4.Комиссию по проверке  готовности к пожароопасному весенне-летнему периоду 2014 года  возглавляет заместитель главы Архангельского сельского поселения. В состав комиссии входят заместитель председателя комиссии, секретарь комиссии и члены комиссии, которые могут являться руководителями (членами) организаций, расположенных на территории поселения, а также организаций пожарной службы, представители общественных объединений;</w:t>
      </w:r>
    </w:p>
    <w:p>
      <w:pPr>
        <w:pStyle w:val="TextBodyIndent"/>
        <w:jc w:val="both"/>
        <w:rPr/>
      </w:pPr>
      <w:r>
        <w:rPr/>
        <w:tab/>
        <w:t xml:space="preserve">1.5 Проверки комиссией проводятся по распоряжению главы не более двух раз в период весенне-летнего период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.Правомочность комиссии по обеспечению пожарной безопасности населения на территории  Архангельского сельского поселения </w:t>
      </w:r>
    </w:p>
    <w:p>
      <w:pPr>
        <w:pStyle w:val="TextBodyIndent"/>
        <w:jc w:val="center"/>
        <w:rPr/>
      </w:pPr>
      <w:r>
        <w:rPr/>
        <w:t>Тихорецкого район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-57" w:hanging="0"/>
        <w:jc w:val="both"/>
        <w:rPr/>
      </w:pPr>
      <w:r>
        <w:rPr/>
        <w:tab/>
        <w:tab/>
        <w:t>2.1.Комиссия по проверке готовности к пожароопасному весенне-летнему периоду 2014 года на территории Архангельского сельского поселения проводит обследование территорий предприятий и организаций, расположенных на территории поселения, фермерских хозяйств, мест общественного пользования, жилых секторов граждан на предмет пожарной безопасности.</w:t>
      </w:r>
    </w:p>
    <w:p>
      <w:pPr>
        <w:pStyle w:val="TextBodyIndent"/>
        <w:ind w:left="-57" w:hanging="0"/>
        <w:jc w:val="both"/>
        <w:rPr/>
      </w:pPr>
      <w:r>
        <w:rPr/>
        <w:tab/>
        <w:tab/>
        <w:t>2.2.Отчет о работе комиссии заслушивается на заседании комиссии по чрезвычайным ситуациям и пожарной безопасности.</w:t>
      </w:r>
    </w:p>
    <w:p>
      <w:pPr>
        <w:pStyle w:val="TextBodyIndent"/>
        <w:ind w:left="-57" w:hanging="0"/>
        <w:jc w:val="both"/>
        <w:rPr/>
      </w:pPr>
      <w:r>
        <w:rPr/>
        <w:tab/>
        <w:tab/>
        <w:t>2.3.Иные полномочия, предусмотренные законодательством.</w:t>
      </w:r>
    </w:p>
    <w:p>
      <w:pPr>
        <w:pStyle w:val="TextBodyIndent"/>
        <w:ind w:left="-57" w:hanging="0"/>
        <w:rPr/>
      </w:pPr>
      <w:r>
        <w:rPr/>
      </w:r>
    </w:p>
    <w:p>
      <w:pPr>
        <w:pStyle w:val="TextBodyIndent"/>
        <w:ind w:left="-57" w:hanging="0"/>
        <w:rPr/>
      </w:pPr>
      <w:r>
        <w:rPr/>
      </w:r>
    </w:p>
    <w:p>
      <w:pPr>
        <w:pStyle w:val="TextBodyIndent"/>
        <w:ind w:left="-57" w:hanging="0"/>
        <w:rPr/>
      </w:pPr>
      <w:r>
        <w:rPr/>
        <w:t xml:space="preserve">Глава Архангельского сельского   </w:t>
      </w:r>
    </w:p>
    <w:p>
      <w:pPr>
        <w:pStyle w:val="TextBodyIndent"/>
        <w:ind w:left="-57" w:hanging="0"/>
        <w:rPr/>
      </w:pPr>
      <w:r>
        <w:rPr/>
        <w:t>поселения Тихорецкого района                                                            В.В.Трифоно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9:00Z</dcterms:created>
  <dc:creator>Галина Ивановна</dc:creator>
  <dc:description/>
  <cp:keywords/>
  <dc:language>en-US</dc:language>
  <cp:lastModifiedBy>Admin</cp:lastModifiedBy>
  <cp:lastPrinted>2014-05-06T15:09:00Z</cp:lastPrinted>
  <dcterms:modified xsi:type="dcterms:W3CDTF">2014-05-26T05:10:00Z</dcterms:modified>
  <cp:revision>33</cp:revision>
  <dc:subject/>
  <dc:title> </dc:title>
</cp:coreProperties>
</file>