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ХАНГ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1.2019 г     </w:t>
        <w:tab/>
        <w:tab/>
        <w:tab/>
        <w:t xml:space="preserve">          </w:t>
        <w:tab/>
        <w:tab/>
        <w:t xml:space="preserve">                                                 № 5</w:t>
      </w:r>
    </w:p>
    <w:p>
      <w:pPr>
        <w:pStyle w:val="Normal"/>
        <w:jc w:val="center"/>
        <w:rPr/>
      </w:pPr>
      <w:r>
        <w:rPr/>
        <w:t>станица Арханге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адреса нежилого поме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32:0902008:56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 правоустанавливающих документов на земельный              участок, в соответствии со статьёй 14 Федерального закона                                    от 6 октября 2003 года № 131-ФЗ «Об общих принципах организации           местного самоуправления в Российской Федерации», Уставом           Архангельского сельского поселения Тихорецкого района, </w:t>
      </w: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 о с т а н о в л я ю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очнить адрес нежилому помещению с кадастровым номером 23:32:0902008:568, ранее имевшему адрес: Краснодарский край, Тихорецкий район, станица Архангельская, улица Пушкина, 29, квартира 2, и считать его расположенным по адресу: Россия, Краснодарский край, Тихорецкий район, станица Архангельская, улица Пушкина, 29, пом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рхангел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 xml:space="preserve">                    </w:t>
        <w:tab/>
        <w:t>Е.М.Аб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5:00Z</dcterms:created>
  <dc:creator>Sekretar</dc:creator>
  <dc:description/>
  <cp:keywords/>
  <dc:language>en-US</dc:language>
  <cp:lastModifiedBy>Черемисина</cp:lastModifiedBy>
  <cp:lastPrinted>2019-01-24T13:07:00Z</cp:lastPrinted>
  <dcterms:modified xsi:type="dcterms:W3CDTF">2019-02-04T13:33:00Z</dcterms:modified>
  <cp:revision>52</cp:revision>
  <dc:subject/>
  <dc:title> </dc:title>
</cp:coreProperties>
</file>