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АРХАНГЕЛЬСКОГО СЕЛЬСКОГО ПОСЕЛЕНИЯ</w:t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ХОРЕЦКОГО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7440" w:leader="none"/>
        </w:tabs>
        <w:jc w:val="both"/>
        <w:rPr/>
      </w:pPr>
      <w:r>
        <w:rPr>
          <w:sz w:val="28"/>
          <w:szCs w:val="28"/>
        </w:rPr>
        <w:t>от __________________</w:t>
        <w:tab/>
        <w:t xml:space="preserve">           № _____ </w:t>
      </w:r>
    </w:p>
    <w:p>
      <w:pPr>
        <w:pStyle w:val="Normal"/>
        <w:tabs>
          <w:tab w:val="clear" w:pos="708"/>
          <w:tab w:val="left" w:pos="3240" w:leader="none"/>
          <w:tab w:val="left" w:pos="381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Архангел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воевременном оповещении и информировании населения об угрозе возникновения или возникновения чрезвычайной ситу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с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постановления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в целях совершенствования системы оповещения и информирования населения Архангельского сельского поселения Тихорецкого района, а также обеспечения спасения жизни и сохранения здоровья людей, снижение размеров ущерба окружающей природной среде и материальных потерь в результате чрезвычайных ситуаций, п о с т а н о в л я ю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1.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рядок сбора и обмена информации в области защиты населения и территорий от чрезвычайных ситуаций природного и техногенного характера мирного и военного времени (Приложение № 2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Тексты речевых сообщений по оповещению населения сельского поселения при угрозе или возникновении чрезвычайных ситуаций (Приложение № 3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.Рекомендовать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обеспечить постоянную техническую готовность систем оповещения сотрудников предприятия и населения прилегающей территории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жеквартально проводить комплексную тренировку по оповещению населения об угрозе и (или) возникновении чрезвычайных ситуаций мирного и военного времени с передачей текстов с информацией о порядке действий населения в чрезвычайных ситуациях (Приложение № 3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Признать утратившими силу постановлений главы Архангельского сельского поселения Тихорецкого района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от 12 декабря 2007 года № 48 «Об организации своевременного оповещения и информирования населения об угрозе возникновения чрезвычайной ситуации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4 июня 2007 года № 8-р «О порядке оповещения населения об опасностях, возникающих при ведении военных действий или вследствие этих действий на территории Архангельского сельского поселения Тихорецкого района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возложить на заместителя главы Архангельского сельского поселения Тихорецкого района Н.А.Булатову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сельского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В.В.Трифо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рхангель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_______________№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оповещения и информирования населения Архангельского сельского поселения Тихорецкого района  об угроз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овещение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нформирование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развитии ЧС, масштабах ЧС, ходе и итогах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состоянии природной среды и потенциально-опас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ожидаемых гидрометеорологических, стихийных и других природных яв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до населения информации о защите от вероятной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истема оповещения населения Архангельского сельского поселения Тихорецкого района об угрозе возникновения чрезвычайной ситуаци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батный звон колокола «Благовес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е громкоговорящих ручных устройств посыльными на автомоби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дачу информации посыльными пешим х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Информирование населения Архангельского сельского поселения Тихорецкого района осуществляется через доведение информации до населения при проведении собраний, сходов, встреч, распространение информационных листо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овещение населения Архангельского сельского поселения Тихорецкого района об угрозе возникновения чрезвычайной ситуации осуществляется согласно схемы оповещения, утвержденной главой Архангельск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шение на оповещение населения Архангельского сельского поселения Тихорецкого района об угрозе чрезвычайных ситуаций принимает глава Архангельского  сельского поселения, либо его заместител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рхангельского сельского поселения Тихорец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 №_____</w:t>
            </w:r>
          </w:p>
        </w:tc>
      </w:tr>
    </w:tbl>
    <w:p>
      <w:pPr>
        <w:pStyle w:val="Normal"/>
        <w:keepNext w:val="true"/>
        <w:keepLines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в Архангельском сельском поселении информации в области защиты населения и территорий от чрезвычайных ситуаций природного и техногенного характера в мирное и воен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основные правила сбора и обмена информацией в области защиты населения и территорий Архангельского сельского поселения от чрезвычайных ситуаций природного и техногенного характера (далее – информ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должна содержать свед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о прогнозируемых и возникших чрезвычайных ситуациях природного и техногенного характера и их последствиях (далее – чрезвычайные сит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радиационной, химической, медико-биологической, взрывной, пожарной, экологической безопасности на соответствующих территориях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деятельности предприятий, учреждений и организаций независимо от форм собственности (далее – организации)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 обмен информацие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ор, обработку, анализ, обобщение и оценку сведений, содержащихся в докладах, донесениях, свод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отку и представление донесений, сводок и отчетов соответствующим органам и должност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мен информацией между органами управления по делам гражданской обороны и чрезвычайным ситуациям (далее – органы управления по делам ГОЧС), организациями, органами ГОЧС прилегающи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в зависимости от назначения подразделяется на оперативную и текущу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мер по ее ликвидации. Оперативная информация предоставляется в сроки, установленные табелем срочных донесен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 текущей информации относится информация, предназначенная для обеспечения повседневной деятельности сельского поселения и организаций в области защиты населения и территории от чрезвычайных ситуаций. Сроки и формы представления текущей информации определяются отраслевыми и межведомственны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донесения и сводки представляются обычно за сутки или в сроки, установленные отдельными распоря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должна передаваться в формализованном виде. Передача информации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чрезвычайных ситуациях передается за подписью лиц, которым в установленном порядке определено право подписи сообщений, уведомлений. Подписавший сообщение несет всю полноту ответственности за переданную информацию. В условиях чрезвычайной ситуации при необходимости передать чрезвычайное сообщение, информация может быть подписана старшим должностным лицом администрации Архангельского сельского поселения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необходимости направления в комиссии по чрезвычайным ситуациям разного уровня информации о чрезвычайных ситуациях, не предусмотренных действующей классификацией, принимается источником информации с учетом ее значимости в конкрет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бор и обмен информацией осуществляется организациями, сельскими поселениями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я комплекса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оевременного оповещения населения о прогнозируемых и возникши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ение направлений совершенствования системы предупреждения и ликвидаций чрезвычайных ситуаций в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ставление и обмен информацией осуществляется по вертикальным и горизонтальным связ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горизонтальным связям передается информация оповещения организациям, расположенным на территории Архангельского сельского поселения о прогнозе и фактах чрезвычайных ситуаций, опасных для соответствующих территорий, а также информация, необходимая для координации действий между собой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ртикальным связям: организации передают информацию председателю комиссии по чрезвычайным ситуациям Архангельского сельского поселения, администрация Архангельского сельского поселения осуществляет сбор, обработку и обмен информацией с муниципальным учреждением «Управление гражданской защиты»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н информацией может осуществляться по средствам электросвязи (стационарный телефон, факс), Интернет ресурсов (электронная почта) или с помощью бумажных нос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рган администрации Архангельского сельского поселения уполномоченный на решение вопросов в области ГО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ординирует работу по сбору и обмену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сбор и обработку информации, предоставляемой организациям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ет в муниципальное учреждение «Управление гражданской защиты» Тихорецкого района информацию о местах возникновения чрезвычайных ситуаций и принимаемых мерах по 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т учет произошедш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рхангель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 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В ст.Архангельской ожидается подтопление домов в районе улиц Красной, Аульской. Населению, проживающему на этих улицах, собрать необходимые вещи, документы, продукты питания, воду, отключить газ и электроприборы, выйти в район дома № 19 по улице Красной (дом № 2 по улице Аульской) для отправки в безопасные районы. Об информации сообщите соседям, окажите помощь больным и престарелым. Будьте внимательны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вещению населения в случае угрозы землетряс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Граждане! В связи с возможным землетрясением примите необходимые меры предосторожности: отключите воду, газ, электричество, погасите огонь в печах. Оповестите соседей о полученной информации. Возьмите необходимую одежду, документы, продукты питания, воду и выйдите на улицу. Окажите помощь престарелым и больным. Займите место вдали от зданий и линий электропередач. Находясь в здании во время толчка, встаньте в дверной проем. Соблюдайте спокойствие и порядок, будьте внимательны к сообщениям, указаниям представителей админист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вещению населения при аварии на химически опасном объек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нимание! </w:t>
      </w:r>
      <w:r>
        <w:rPr>
          <w:sz w:val="28"/>
          <w:szCs w:val="28"/>
        </w:rPr>
        <w:t>Граждане! Произошла авария на химически опасном объекте г.Тихорецка с разливом аммиака (хлора). Облако зараженного воздуха распространяется в направлении ст.Архангельской (и (или) пос.Малороссийский). Рабочим и населению немедленно покинуть рабочие места и жилые дома, здания и выйти в районы ДК, школ, детских садов, ЖКХ или ближайших продуктовых магазинов. Об информации сообщить соседям. В дальнейшем действовать в соответствии с указаниями представителей администрации Архангель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Style16"/>
        <w:keepNext w:val="true"/>
        <w:keepLines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16"/>
        <w:keepNext w:val="true"/>
        <w:keepLines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нимание! Граждане! Из Росгидрометеослужбы Краснодарского края получено штормовое предупреждение. В (указывается период времени) ожидается усиление ветра до 30м/сек. Прослушайте информацию о действиях при усилении ветра.</w:t>
      </w:r>
    </w:p>
    <w:p>
      <w:pPr>
        <w:pStyle w:val="Style16"/>
        <w:keepNext w:val="true"/>
        <w:keepLines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чисть балконы  и  территории  дворов  от  легких  предметов  или укрепить их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ыть на замки и засовы все окна и двери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ить, по возможности, крыши, печные  и  вентиляционные  трубы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елать щитами ставни и окна в чердачных помещениях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тушить огонь в печах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ить медицинские аптечки и  упаковать  запасы  продуктов  и воды на 2-3 суток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ить автономные источники  освещения  (фонари,  керосиновые лампы, свечи)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йти из легких построек в более прочные здания или  в  защитные сооружения ГО.</w:t>
      </w:r>
    </w:p>
    <w:p>
      <w:pPr>
        <w:pStyle w:val="Style1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ржаться подальше от легких построек, мостов, эстакад, ЛЭП, мачт, деревьев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щищаться от летящих предметов листами фанеры, досками,  ящиками, другими подручными средствами;</w:t>
      </w:r>
    </w:p>
    <w:p>
      <w:pPr>
        <w:pStyle w:val="Style16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пытаться быстрее укрыться в подвалах, погребах, других заглубленн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keepNext w:val="true"/>
        <w:keepLines/>
        <w:jc w:val="center"/>
        <w:rPr/>
      </w:pPr>
      <w:bookmarkStart w:id="2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5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нимание! Внимание!«Воздушная тревога», «Воздушная тревога» Граждане! К вам обращается глава Архангельского сельского поселения,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дата, время)</w:t>
      </w:r>
      <w:r>
        <w:rPr>
          <w:rFonts w:cs="Times New Roman" w:ascii="Times New Roman" w:hAnsi="Times New Roman"/>
          <w:color w:val="000000"/>
          <w:sz w:val="28"/>
          <w:szCs w:val="28"/>
        </w:rPr>
        <w:t>____ на территории сельского поселения существует угроза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 -одеться самому, одеть детей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ключить газ, электроприборы, затушить печи, котлы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ыть плотно двери и ок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ять с собой средства индивидуальной защиты, запас продуктов питания 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ы, личные документы и другие необходимые вещи;</w:t>
      </w:r>
    </w:p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гасить свет, предупредить соседей о «Воздушной тревоге»; </w:t>
      </w:r>
    </w:p>
    <w:p>
      <w:pPr>
        <w:pStyle w:val="Style16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нять ближайшее защитное сооружение  (убежище,  противорадиационное укрытие,  подвал,  погреб),  находиться  там  до сигнала «Отбой воздушной тревоги»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keepNext w:val="true"/>
        <w:keepLines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keepNext w:val="true"/>
        <w:keepLines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нимание! Внимание!«Отбой воздушной тревоги», «Отбой воздушной тревоги»</w:t>
      </w:r>
    </w:p>
    <w:p>
      <w:pPr>
        <w:pStyle w:val="Style16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рхангельского 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да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рем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угроза нападения воздушного противника миновала.</w:t>
      </w:r>
    </w:p>
    <w:p>
      <w:pPr>
        <w:pStyle w:val="Style16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6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кинуть укрытие с разрешения обслуживающего персонала;</w:t>
      </w:r>
    </w:p>
    <w:p>
      <w:pPr>
        <w:pStyle w:val="Style16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ниматься обычной деятельность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4:00Z</dcterms:created>
  <dc:creator>Admin</dc:creator>
  <dc:description/>
  <cp:keywords/>
  <dc:language>en-US</dc:language>
  <cp:lastModifiedBy>Admin</cp:lastModifiedBy>
  <dcterms:modified xsi:type="dcterms:W3CDTF">2014-05-23T10:29:00Z</dcterms:modified>
  <cp:revision>19</cp:revision>
  <dc:subject/>
  <dc:title> </dc:title>
</cp:coreProperties>
</file>