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АДМИНИСТРАЦИИ АРХАНГЕЛЬСКОГО СЕЛЬСКОГО ПОСЕЛЕН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ТИХОРЕЦКОГО РАЙОНА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</w:t>
        <w:tab/>
        <w:tab/>
        <w:tab/>
        <w:tab/>
        <w:tab/>
        <w:tab/>
        <w:tab/>
        <w:tab/>
        <w:t xml:space="preserve">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Архангель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 ведения учета граждан в качестве нуждающихся  в служебных жилых помещениях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111111"/>
          <w:sz w:val="28"/>
          <w:szCs w:val="28"/>
        </w:rPr>
        <w:t>Положением о муниципальном специализированном   жилищном фонде Архангельского сельского поселения Тихорецкого района, утвержденным решением Совета Архангельского сельского поселения Тихорецкого района от 28 февраля 2013 года № 179</w:t>
      </w:r>
      <w:r>
        <w:rPr>
          <w:sz w:val="28"/>
          <w:szCs w:val="28"/>
        </w:rPr>
        <w:t xml:space="preserve">, </w:t>
      </w:r>
      <w:r>
        <w:rPr>
          <w:color w:val="111111"/>
          <w:sz w:val="28"/>
          <w:szCs w:val="28"/>
        </w:rPr>
        <w:t xml:space="preserve">постановлением главы администрации  (губернатора)  Краснодарского края от 16 февраля  2010  года  № 70 «Об утверждении Положения о порядке ведения учета  граждан в качестве нуждающихся в служебных жилых помещениях жилого фонда Краснодарского края», </w:t>
      </w:r>
      <w:r>
        <w:rPr>
          <w:sz w:val="28"/>
          <w:szCs w:val="28"/>
        </w:rPr>
        <w:t xml:space="preserve"> п о с т а н а в л я ю: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ведения учета граждан в качестве  нуждающихся  в служебных жилых помещениях (прилагается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Общему отделу администрации Архангельского сельского поселения Тихорецкого района (Макаренко) обнародовать настоящее постановление в установленном порядке, а также разместить на официальном сайте администрации Архангель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Контроль за выполнением настоящего постановления возложить на заместителя главы Архангельского сельского поселения Тихорецкого района Н.А.Булатов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4.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рхангельского сельского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В.В.Трифонов</w:t>
        <w:tab/>
        <w:tab/>
        <w:tab/>
        <w:tab/>
        <w:tab/>
      </w:r>
    </w:p>
    <w:p>
      <w:pPr>
        <w:pStyle w:val="Normal"/>
        <w:tabs>
          <w:tab w:val="clear" w:pos="708"/>
          <w:tab w:val="left" w:pos="5970" w:leader="none"/>
          <w:tab w:val="right" w:pos="9638" w:leader="none"/>
        </w:tabs>
        <w:autoSpaceDE w:val="false"/>
        <w:spacing w:lineRule="auto" w:line="240" w:before="0" w:after="0"/>
        <w:ind w:firstLine="69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970" w:leader="none"/>
        </w:tabs>
        <w:autoSpaceDE w:val="false"/>
        <w:spacing w:lineRule="auto" w:line="240" w:before="0" w:after="0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autoSpaceDE w:val="false"/>
        <w:spacing w:lineRule="auto" w:line="240" w:before="0" w:after="0"/>
        <w:ind w:firstLine="69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   администрации        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рхангельского сельского                         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       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__  № _________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1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учета граждан в качестве  нуждающихс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ых жилых помещения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рядок ведения учета граждан в качестве нуждающихся  в служебных жилых помещениях (далее – Порядок) разработан на основании пункта 2 Положения о муниципальном специализированном   жилищном фонде Архангельского сельского поселения Тихорецкого района, утвержденного решением Совета Архангельского сельского поселения Тихорецкого района                      от 28 февраля  2013 года № 179, в целях  ведения  учета граждан, нуждающихся в служебных жилых помещениях  специализированного фонда  Архангельского сельского поселения Тихорецкого района (далее - служебные жилые помещения), для последующего предоставления им служебных жилых помещений  по договорам найм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102"/>
      <w:bookmarkEnd w:id="0"/>
      <w:r>
        <w:rPr>
          <w:rFonts w:cs="Times New Roman" w:ascii="Times New Roman" w:hAnsi="Times New Roman"/>
          <w:sz w:val="28"/>
          <w:szCs w:val="28"/>
        </w:rPr>
        <w:t>2.Учет граждан в качестве нуждающихся в служебных жилых помещениях ведёт специалист администрации Архангельского сельского поселения Тихорецкого района, ответственный за ведение учета граждан, нуждающихся в жилых помещениях (далее-ответственный специалис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2"/>
      <w:bookmarkEnd w:id="1"/>
      <w:r>
        <w:rPr>
          <w:rFonts w:cs="Times New Roman" w:ascii="Times New Roman" w:hAnsi="Times New Roman"/>
          <w:sz w:val="28"/>
          <w:szCs w:val="28"/>
        </w:rPr>
        <w:t>3.На учет в качестве  нуждающихся в служебных жилых помещениях принимаются   следующие категории гражд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сотрудники администрации Архангельского сельского поселения Тихорец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сотрудники муниципальных учреждений, подведомственных  администрации Архангельского сельского поселения Тихорец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)лица, замещающие выборные муниципальные должности администрации Архангельского сельского поселения (в том числе назначенные на должность по конкурсу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)сотрудники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мещающие  должность участкового уполномоченного полиции, и членам его семьи жилого помещения на период выполнения сотрудниками обязанностей по указанной долж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4"/>
      <w:bookmarkEnd w:id="2"/>
      <w:r>
        <w:rPr>
          <w:rFonts w:cs="Times New Roman" w:ascii="Times New Roman" w:hAnsi="Times New Roman"/>
          <w:sz w:val="28"/>
          <w:szCs w:val="28"/>
        </w:rPr>
        <w:t>4.Гражданам, указанным в пункте 3 настоящего Порядка, служебные жилые помещения предоставляются в порядке очередности,  исходя из времени принятия таких граждан на учет в качестве нуждающихся в служебных жилых помещен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Граждане  принимаются на учет в качестве нуждающихся в служебных жилых помещениях (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чет</w:t>
      </w:r>
      <w:r>
        <w:rPr>
          <w:rFonts w:cs="Times New Roman" w:ascii="Times New Roman" w:hAnsi="Times New Roman"/>
          <w:sz w:val="28"/>
          <w:szCs w:val="28"/>
        </w:rPr>
        <w:t xml:space="preserve">) на основании заявления о принятии на учет по форме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D:%5CVasilchenko%5C%D0%A1%D0%92%D0%95%D0%A2%D0%9B%D0%90%D0%9D%D0%90%5C%D0%A1%D0%BF%D0%B5%D1%86%D0%B8%D0%B0%D0%BB%D0%B8%D0%B7%D0%B8%D1%80%D0%BE%D0%B2%D0%B0%D0%BD%D0%BD%D1%8B%D0%B9%20%D1%84%D0%BE%D0%BD%D0%B4%5C%D0%9F%D0%9E%D0%A0%D0%AF%D0%94%D0%9E%D0%9A%5C%D0%A3%D0%A7%D0%95%D0%A2%5C%D0%9F%D0%BE%D1%80%D1%8F%D0%B4%D0%BE%D0%BA%20%D0%B2%D0%B5%D0%B4%D0%B5%D0%BD%D0%B8%D1%8F%20%D1%83%D1%87%D0%B5%D1%82%D0%B0.docx" \l "sub_11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ю № 1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Style16"/>
        <w:shd w:fill="FFFFFF" w:val="clear"/>
        <w:spacing w:before="0" w:after="0"/>
        <w:ind w:firstLine="708"/>
        <w:rPr>
          <w:sz w:val="28"/>
          <w:szCs w:val="28"/>
        </w:rPr>
      </w:pPr>
      <w:bookmarkStart w:id="3" w:name="sub_104"/>
      <w:bookmarkStart w:id="4" w:name="sub_105"/>
      <w:bookmarkEnd w:id="3"/>
      <w:bookmarkEnd w:id="4"/>
      <w:r>
        <w:rPr>
          <w:sz w:val="28"/>
          <w:szCs w:val="28"/>
        </w:rPr>
        <w:t xml:space="preserve">6.При подаче заявления о принятии на учет гражданин прилагает следующие документы: </w:t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1)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2)копии документов, подтверждающих состав семьи гражданина (свидетельство о рождении, свидетельство о заключении брак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справки из органа, осуществляющего технический учет жилищного фонда, и органа, осуществляющего государственную регистрацию прав на недвижимое имущество и сделок с ним, об отсутствии у гражданина и членов его семьи жилья в населенном пункте Тихорецкого района на праве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ыписку из лицевого счета жилого помещения в целях подтверждения, что гражданин и члены его семьи не занимают жилое помещение по договору социального найма в населенном пункте по месту нуждаемости в служебном жилом помещении  (предоставляется в случае регистрации по месту жительства гражданина либо одного или нескольких членов его семьи в населенном пункте Тихорецкого  района по месту нуждаемости в служебном жилом помещен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копию трудовой книжки, заверенную работодателем (не предоставляется сотрудниками администрации Архангельского сельского поселения Тихорецкого рай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ходатайство работодателя о постановке гражданина на учет в качестве нуждающегося  в предоставлении служебного жилого помещения (не предоставляется сотрудниками администрации Архангельского сельского поселения Тихорецкого район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за исключением копии трудовой книжки, должны быть заверены нотариально или представлены с предъявлением подлин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специалистом заявителю выдается расписка в принятии учетных документов по форме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D:%5CVasilchenko%5C%D0%A1%D0%92%D0%95%D0%A2%D0%9B%D0%90%D0%9D%D0%90%5C%D0%A1%D0%BF%D0%B5%D1%86%D0%B8%D0%B0%D0%BB%D0%B8%D0%B7%D0%B8%D1%80%D0%BE%D0%B2%D0%B0%D0%BD%D0%BD%D1%8B%D0%B9%20%D1%84%D0%BE%D0%BD%D0%B4%5C%D0%9F%D0%9E%D0%A0%D0%AF%D0%94%D0%9E%D0%9A%5C%D0%A3%D0%A7%D0%95%D0%A2%5C%D0%9F%D0%BE%D1%80%D1%8F%D0%B4%D0%BE%D0%BA%20%D0%B2%D0%B5%D0%B4%D0%B5%D0%BD%D0%B8%D1%8F%20%D1%83%D1%87%D0%B5%D1%82%D0%B0.docx" \l "sub_200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sz w:val="28"/>
          <w:szCs w:val="28"/>
        </w:rPr>
        <w:t>приложению № 2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05"/>
      <w:bookmarkStart w:id="6" w:name="sub_106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7.Заявление регистрируется  в день его поступления  ответственным специалистом в книге регистрации заявлений граждан по вопросам учета в качестве нуждающихся в служебных  жилых помещениях муниципального специализированного жилищного фонда  Архангельского сельского поселения Тихорецкого района  (далее – книга регистрации заявлений)  по форме согласно приложению № 3 к настоящему Поряд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подачи заявления считается день с указанием даты  и времени представления заявителем всех документов, необходимых для рассмотрения вопроса о принятии его на учет в качестве нуждающегося  в служебном жилом помещ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106"/>
      <w:bookmarkStart w:id="8" w:name="sub_108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8.Решение о принятии на учет или об отказе в принятии на учет оформляется   постановлением администрации Архангельского сельского поселения Тихорецкого района (далее – постановление) в течение 10 рабочих дней со дня подачи заявления со всеми  необходимыми документами, о чем гражданин письменно уведомляется в течение 10 рабочих дней со дня принятия постанов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которым отказано в принятии на учет в качестве  нуждающихся в служебных жилых помещениях, представленные учетные документы не возвращ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может быть обжаловано  гражданином в судеб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8"/>
      <w:bookmarkStart w:id="10" w:name="sub_109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9.Проект постановления подготавливается ответственным специалистом.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1" w:name="sub_109"/>
      <w:bookmarkStart w:id="12" w:name="sub_11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10.Информация о гражданах, принятых на учет, в течение 10 рабочих дней со дня  принятия постановления вносится  ответственным специалистом                  в книгу учета граждан, нуждающихся в служебных жилых помещениях муниципального жилищного фонда  Архангельского сельского поселения Тихорецкого района (далее – книга учета граждан),  которая ведется как документ строгой отчетности по форме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D:%5CVasilchenko%5C%D0%A1%D0%92%D0%95%D0%A2%D0%9B%D0%90%D0%9D%D0%90%5C%D0%A1%D0%BF%D0%B5%D1%86%D0%B8%D0%B0%D0%BB%D0%B8%D0%B7%D0%B8%D1%80%D0%BE%D0%B2%D0%B0%D0%BD%D0%BD%D1%8B%D0%B9%20%D1%84%D0%BE%D0%BD%D0%B4%5C%D0%9F%D0%9E%D0%A0%D0%AF%D0%94%D0%9E%D0%9A%5C%D0%A3%D0%A7%D0%95%D0%A2%5C%D0%9F%D0%BE%D1%80%D1%8F%D0%B4%D0%BE%D0%BA%20%D0%B2%D0%B5%D0%B4%D0%B5%D0%BD%D0%B8%D1%8F%20%D1%83%D1%87%D0%B5%D1%82%D0%B0.docx" \l "sub_200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ю № 4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10"/>
      <w:bookmarkStart w:id="14" w:name="sub_11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1.На каждого гражданина, принятого на учет, формируется учетное дело, в котором содержатся все необходимые документы, явившиеся основанием для принятия его на уч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11"/>
      <w:bookmarkEnd w:id="15"/>
      <w:r>
        <w:rPr>
          <w:rFonts w:cs="Times New Roman" w:ascii="Times New Roman" w:hAnsi="Times New Roman"/>
          <w:sz w:val="28"/>
          <w:szCs w:val="28"/>
        </w:rPr>
        <w:t>Учетному делу присваивается номер, соответствующий порядковому номеру в книге учета граждан.</w:t>
      </w:r>
      <w:bookmarkStart w:id="16" w:name="sub_112"/>
      <w:bookmarkStart w:id="17" w:name="sub_113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Исходя из даты регистрации в книге учета граждан, ответственный специалист формирует список граждан, нуждающихся в служебных жилых помещениях, который утверждается постановлением администрации   Архангельского сельского поселения Тихорецкого района, по форме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D:%5CVasilchenko%5C%D0%A1%D0%92%D0%95%D0%A2%D0%9B%D0%90%D0%9D%D0%90%5C%D0%A1%D0%BF%D0%B5%D1%86%D0%B8%D0%B0%D0%BB%D0%B8%D0%B7%D0%B8%D1%80%D0%BE%D0%B2%D0%B0%D0%BD%D0%BD%D1%8B%D0%B9%20%D1%84%D0%BE%D0%BD%D0%B4%5C%D0%9F%D0%9E%D0%A0%D0%AF%D0%94%D0%9E%D0%9A%5C%D0%A3%D0%A7%D0%95%D0%A2%5C%D0%9F%D0%BE%D1%80%D1%8F%D0%B4%D0%BE%D0%BA%20%D0%B2%D0%B5%D0%B4%D0%B5%D0%BD%D0%B8%D1%8F%20%D1%83%D1%87%D0%B5%D1%82%D0%B0.docx" \l "sub_200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ю № 5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 и используется для целей определения очередности граждан, принятых на учет</w:t>
      </w:r>
      <w:bookmarkEnd w:id="1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В случае изменения учетных данных гражданина, принятого  на учет, и (или) учетных данных членов его семьи (гражданское состояние, состав и (или) количество членов семьи, наличие права на получение служебного жилья вне очереди) гражданин обязан в течение 30 дней  со дня наступления соответствующего события </w:t>
        <w:tab/>
        <w:t>предоставить ответственному специалисту документы, подтверждающие  изменения  учетных данных. Предоставленные документы приобщаются ответственным специалистом  в учетное де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Ответственный специалист отказывает гражданину в приеме документов в случае, если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End w:id="16"/>
      <w:r>
        <w:rPr>
          <w:rFonts w:cs="Times New Roman" w:ascii="Times New Roman" w:hAnsi="Times New Roman"/>
          <w:sz w:val="28"/>
          <w:szCs w:val="28"/>
        </w:rPr>
        <w:t xml:space="preserve">1)не представлен полный пакет документов, предусмотренный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D:%5CVasilchenko%5C%D0%A1%D0%92%D0%95%D0%A2%D0%9B%D0%90%D0%9D%D0%90%5C%D0%A1%D0%BF%D0%B5%D1%86%D0%B8%D0%B0%D0%BB%D0%B8%D0%B7%D0%B8%D1%80%D0%BE%D0%B2%D0%B0%D0%BD%D0%BD%D1%8B%D0%B9%20%D1%84%D0%BE%D0%BD%D0%B4%5C%D0%9F%D0%9E%D0%A0%D0%AF%D0%94%D0%9E%D0%9A%5C%D0%A3%D0%A7%D0%95%D0%A2%5C%D0%9F%D0%BE%D1%80%D1%8F%D0%B4%D0%BE%D0%BA%20%D0%B2%D0%B5%D0%B4%D0%B5%D0%BD%D0%B8%D1%8F%20%D1%83%D1%87%D0%B5%D1%82%D0%B0.docx" \l "sub_105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унктом 6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едставлены документы, которые не подтверждают право гражданина состоять на учете в качестве в нуждающегося в служебном  жилом помещ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Граждане снимаются с учета постановлением администрации Архангельского сельского поселения  Тихорецкого района  в случа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ы ими статуса и оснований, дающих право на получение служебных жилых помещ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я по договору найма служебного жилого помещения, в том числе с меньшей общей площадью на основании  пункта 2.9 Положения о муниципальном специализированном жилищном фонде Архангельского сельского поселения Тихорецкого района, утвержденного решением Совета Архангельского сельского поселения Тихорецкого района от 28 февраля 2013 года № 17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Не подлежат повторному принятию на учет граждане, которым в установленном порядке администрацией Архангельского сельского поселения Тихорецкого района предоставлено служебное жилое помещ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Граждане, относящиеся к категориям, указанным в пункте                                      3 настоящего Порядка, снимаются с учета в случае прекращения служебных или трудовых отношений с администрацией  Архангельского сельского поселения Тихорецкого района, учреждениями, подведомственными администрации Архангельского сельского поселения Тихорецкого района либо в связи с прекращением полномочий лица, замещавшего муниципальную должность в администрации Архангельского сельского поселения Тихорец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  <w:bookmarkStart w:id="18" w:name="sub_11"/>
      <w:r>
        <w:rPr>
          <w:rFonts w:cs="Times New Roman" w:ascii="Times New Roman" w:hAnsi="Times New Roman"/>
          <w:sz w:val="28"/>
          <w:szCs w:val="28"/>
        </w:rPr>
        <w:t xml:space="preserve">Арханг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</w:t>
        <w:tab/>
        <w:tab/>
        <w:tab/>
        <w:tab/>
        <w:t xml:space="preserve">  Н.А.Булатова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70" w:leader="none"/>
          <w:tab w:val="right" w:pos="9638" w:leader="none"/>
        </w:tabs>
        <w:autoSpaceDE w:val="false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70" w:leader="none"/>
          <w:tab w:val="right" w:pos="9638" w:leader="none"/>
        </w:tabs>
        <w:autoSpaceDE w:val="false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70" w:leader="none"/>
          <w:tab w:val="right" w:pos="9638" w:leader="none"/>
        </w:tabs>
        <w:autoSpaceDE w:val="false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70" w:leader="none"/>
          <w:tab w:val="right" w:pos="9638" w:leader="none"/>
        </w:tabs>
        <w:autoSpaceDE w:val="false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70" w:leader="none"/>
          <w:tab w:val="right" w:pos="9638" w:leader="none"/>
        </w:tabs>
        <w:autoSpaceDE w:val="false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70" w:leader="none"/>
          <w:tab w:val="right" w:pos="9638" w:leader="none"/>
        </w:tabs>
        <w:autoSpaceDE w:val="false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70" w:leader="none"/>
          <w:tab w:val="right" w:pos="9638" w:leader="none"/>
        </w:tabs>
        <w:autoSpaceDE w:val="false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70" w:leader="none"/>
          <w:tab w:val="right" w:pos="9638" w:leader="none"/>
        </w:tabs>
        <w:autoSpaceDE w:val="false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70" w:leader="none"/>
          <w:tab w:val="right" w:pos="9638" w:leader="none"/>
        </w:tabs>
        <w:autoSpaceDE w:val="false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70" w:leader="none"/>
          <w:tab w:val="right" w:pos="9638" w:leader="none"/>
        </w:tabs>
        <w:autoSpaceDE w:val="false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70" w:leader="none"/>
          <w:tab w:val="right" w:pos="9638" w:leader="none"/>
        </w:tabs>
        <w:autoSpaceDE w:val="false"/>
        <w:spacing w:lineRule="auto" w:line="240" w:before="0" w:after="0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  <w:tab w:val="right" w:pos="9638" w:leader="none"/>
        </w:tabs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spacing w:lineRule="auto" w:line="240" w:before="0" w:after="0"/>
        <w:ind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П</w:t>
      </w:r>
      <w:r>
        <w:rPr>
          <w:rFonts w:cs="Times New Roman" w:ascii="Times New Roman" w:hAnsi="Times New Roman"/>
          <w:sz w:val="28"/>
          <w:szCs w:val="28"/>
        </w:rPr>
        <w:t>орядку ведения учета граждан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качестве нуждающихся в  служебных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ых помещениях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 Архангельского сельского        </w:t>
        <w:tab/>
        <w:tab/>
        <w:t xml:space="preserve">                                          поселения Тихорецкого район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главы Архангельского сельского поселения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Style18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гражданина (ки)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Calibri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го(ой)  по месту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тельства  по  адресу: 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,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селенный пункт, улица, номер дома,  квартир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ботающего(ей)  в _________________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________________________________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</w:rPr>
        <w:t>(полное  наименование  организации)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должности ______________________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мера телефонов: рабочего ________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мобильного______________________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 принятии на уч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 Вас  принять меня на учет в качестве нуждающегося в служебно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помещении в связи с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рохождением муниципальной  службы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рудовыми отношениями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вязи с отсутствием принадлежащего мне или члену (ам) моей семьи на территории Архангельского сельского поселения Тихорецкого района   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жилого помещения (занимаем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договору социального найма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оей семьи __________________________ человек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явитель 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число, месяц, год рожден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ены семьи заявител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, число, месяц, год рожден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число, месяц, год рожден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число, месяц, год рожден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число, месяц, год рожден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овершеннолетних членов семь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                                     ______________________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(расшифровка.) </w:t>
        <w:tab/>
        <w:t xml:space="preserve">                                                                               подпись (расшифровка.) </w:t>
      </w:r>
    </w:p>
    <w:p>
      <w:pPr>
        <w:pStyle w:val="Normal"/>
        <w:tabs>
          <w:tab w:val="clear" w:pos="708"/>
          <w:tab w:val="left" w:pos="4215" w:leader="none"/>
        </w:tabs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15" w:leader="none"/>
        </w:tabs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_ г.   ___ч.___мин.       Подпись заявителя _____________</w:t>
      </w:r>
    </w:p>
    <w:p>
      <w:pPr>
        <w:pStyle w:val="Normal"/>
        <w:tabs>
          <w:tab w:val="clear" w:pos="708"/>
          <w:tab w:val="left" w:pos="3585" w:leader="none"/>
        </w:tabs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ата)</w:t>
        <w:tab/>
        <w:t>(врем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3291"/>
      </w:tblGrid>
      <w:tr>
        <w:trPr/>
        <w:tc>
          <w:tcPr>
            <w:tcW w:w="6563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хангель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ихорецкого района 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Булат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  <w:bookmarkStart w:id="19" w:name="sub_200"/>
      <w:bookmarkStart w:id="20" w:name="sub_200"/>
      <w:bookmarkEnd w:id="20"/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firstLine="697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  <w:bookmarkStart w:id="21" w:name="sub_200"/>
      <w:bookmarkStart w:id="22" w:name="sub_200"/>
      <w:bookmarkEnd w:id="22"/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2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spacing w:lineRule="auto" w:line="240" w:before="0" w:after="0"/>
        <w:ind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к П</w:t>
      </w:r>
      <w:r>
        <w:rPr>
          <w:rFonts w:cs="Times New Roman" w:ascii="Times New Roman" w:hAnsi="Times New Roman"/>
          <w:sz w:val="28"/>
          <w:szCs w:val="28"/>
        </w:rPr>
        <w:t xml:space="preserve">орядку ведения учета граждан           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качестве нуждающихся в  служебных                  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лых  помещениях  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нятии ответственным специалистом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ажданина всех необходимых учетных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  гражданину________________________________________________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 по месту жительства по адресу:______________________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о том, что «_________»____________________20______ г. ответственным специалистом</w:t>
      </w:r>
      <w:r>
        <w:rPr/>
        <w:t xml:space="preserve"> получены заявление и следующие учетные документы, для рассмотрения вопроса о принятии на учет в качестве нуждающегося в служебном жилом  помещении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24"/>
        <w:gridCol w:w="1417"/>
        <w:gridCol w:w="1275"/>
        <w:gridCol w:w="2552"/>
      </w:tblGrid>
      <w:tr>
        <w:trPr>
          <w:trHeight w:val="72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55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                  _________           ______________________</w:t>
      </w:r>
    </w:p>
    <w:p>
      <w:pPr>
        <w:pStyle w:val="Normal"/>
        <w:tabs>
          <w:tab w:val="clear" w:pos="708"/>
          <w:tab w:val="center" w:pos="4819" w:leader="none"/>
          <w:tab w:val="left" w:pos="6810" w:leader="none"/>
          <w:tab w:val="left" w:pos="76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подпись)</w:t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           «_____»___________________20___г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 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264"/>
      </w:tblGrid>
      <w:tr>
        <w:trPr/>
        <w:tc>
          <w:tcPr>
            <w:tcW w:w="6482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хангель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ихорецкого района 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Булатова</w:t>
            </w:r>
          </w:p>
        </w:tc>
      </w:tr>
    </w:tbl>
    <w:p>
      <w:pPr>
        <w:pStyle w:val="Normal"/>
        <w:tabs>
          <w:tab w:val="clear" w:pos="708"/>
          <w:tab w:val="left" w:pos="5970" w:leader="none"/>
          <w:tab w:val="right" w:pos="9638" w:leader="none"/>
        </w:tabs>
        <w:autoSpaceDE w:val="false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70" w:leader="none"/>
          <w:tab w:val="right" w:pos="9638" w:leader="none"/>
        </w:tabs>
        <w:autoSpaceDE w:val="false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70" w:leader="none"/>
          <w:tab w:val="right" w:pos="9638" w:leader="none"/>
        </w:tabs>
        <w:autoSpaceDE w:val="fals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spacing w:lineRule="auto" w:line="240" w:before="0" w:after="0"/>
        <w:ind w:firstLine="720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к  П</w:t>
      </w:r>
      <w:r>
        <w:rPr>
          <w:rFonts w:cs="Times New Roman" w:ascii="Times New Roman" w:hAnsi="Times New Roman"/>
          <w:sz w:val="28"/>
          <w:szCs w:val="28"/>
        </w:rPr>
        <w:t>орядку ведения учета граждан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качестве нуждающихся в  служебных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ых  помещениях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701"/>
        <w:gridCol w:w="1701"/>
        <w:gridCol w:w="1560"/>
        <w:gridCol w:w="1842"/>
      </w:tblGrid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</w:t>
              <w:br/>
              <w:t xml:space="preserve"> регистрации заявлений граждан по вопросам учета в качестве нуждающихся в служебных  жилых помещениях муниципального специализированного жилищного фонда Архангельского сельского поселения Тихорец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та: "__" ____________ 20__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ена: "__" ____________ 20__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 учетного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 подачи  заявления со всеми  необходимыми док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ражданина и членов его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предоставлении/ об отказе в предоставлении (причи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нига ведется  специально назначенным должностным лицом, ведущим учет граждан, нуждающихся в служебных жилых помещениях муниципального специализированного жилищного фонда  Архангельского сельского поселения Тихорец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нига должна быть пронумерована, прошнурована и скреплена печатью, подписана руководителем и должностным лицом, на которое возложена ответственность за ведение учета граждан, нуждающихся в служебных жилых помещениях муниципального специализированного жилищного фонда Архангельского сельского поселения Тихорец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нига хранится как документ строгой отчетности. В книге не допускаются дописки и исправления. Поправки, а также изменения, вносимые на основании документов, заверяются должностным лицом, на которое возложена ответственность за ведение учета граждан, нуждающихся в служебных жилых помещениях муниципального специализированного жилищного фонда  Архангельского сельского поселения Тихорецкого района, и скрепляются печатью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меститель глав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Архангель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Н.А.Булатова</w:t>
      </w:r>
    </w:p>
    <w:p>
      <w:pPr>
        <w:pStyle w:val="Normal"/>
        <w:tabs>
          <w:tab w:val="clear" w:pos="708"/>
          <w:tab w:val="left" w:pos="5970" w:leader="none"/>
          <w:tab w:val="right" w:pos="9638" w:leader="none"/>
        </w:tabs>
        <w:autoSpaceDE w:val="false"/>
        <w:spacing w:lineRule="auto" w:line="240" w:before="0" w:after="0"/>
        <w:ind w:firstLine="698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  <w:tab w:val="right" w:pos="9638" w:leader="none"/>
        </w:tabs>
        <w:autoSpaceDE w:val="fals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 xml:space="preserve">    ПРИЛОЖЕНИЕ № 4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spacing w:lineRule="auto" w:line="240" w:before="0" w:after="0"/>
        <w:ind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к П</w:t>
      </w:r>
      <w:r>
        <w:rPr>
          <w:rFonts w:cs="Times New Roman" w:ascii="Times New Roman" w:hAnsi="Times New Roman"/>
          <w:sz w:val="28"/>
          <w:szCs w:val="28"/>
        </w:rPr>
        <w:t xml:space="preserve">орядку ведения учета граждан           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качестве нуждающихся в  служебных            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spacing w:lineRule="auto" w:line="240" w:before="0" w:after="0"/>
        <w:ind w:firstLine="720"/>
        <w:jc w:val="center"/>
        <w:rPr/>
      </w:pPr>
      <w:r>
        <w:rPr/>
        <w:t xml:space="preserve">                                               </w:t>
      </w:r>
      <w:r>
        <w:rPr/>
        <w:t xml:space="preserve">жилых  помещениях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3"/>
        <w:gridCol w:w="1417"/>
        <w:gridCol w:w="1276"/>
        <w:gridCol w:w="1276"/>
        <w:gridCol w:w="1417"/>
      </w:tblGrid>
      <w:tr>
        <w:trPr/>
        <w:tc>
          <w:tcPr>
            <w:tcW w:w="8222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НИГА</w:t>
              <w:br/>
              <w:t xml:space="preserve"> учета граждан, нуждающихся в служебных жилых          помещениях муниципального специализированного жилищного фонда Архангельского сельского поселения Тихорецк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та: "__" ____________ 20__ г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ена: "__" ____________ 20__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 учет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, отчество принятого на учет гражданина и членов его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 администрации  о принятии на учет в качестве  нуждающегося в служебном жилом поме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 администрации  о предоставлении служеб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предоставленного служеб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и номер договора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 администрации  о снятии с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нига ведется  специально назначенным должностным лицом, ведущим учет граждан, нуждающихся в служебных жилых помещениях муниципального специализированного жилищного фонда  Архангельского сельского поселения Тихорец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нига должна быть пронумерована, прошнурована и скреплена печатью, подписана руководителем и должностным лицом, на которое возложена ответственность за ведение учета граждан, нуждающихся в служебных жилых помещениях муниципального специализированного жилищного фонда Архангельского сельского поселения Тихорец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нига хранится как документ строгой отчетности. В книге не допускаются дописки и исправления. Поправки, а также изменения, вносимые на основании документов, заверяются должностным лицом, на которое возложена ответственность за ведение учета граждан, нуждающихся в служебных жилых помещениях муниципального специализированного жилищного фонда  Архангельского сельского поселения Тихорецкого района, и скрепляются печатью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меститель глав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Архангель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Н.А.Булат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spacing w:lineRule="auto" w:line="240" w:before="0" w:after="0"/>
        <w:ind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П</w:t>
      </w:r>
      <w:r>
        <w:rPr>
          <w:rFonts w:cs="Times New Roman" w:ascii="Times New Roman" w:hAnsi="Times New Roman"/>
          <w:sz w:val="28"/>
          <w:szCs w:val="28"/>
        </w:rPr>
        <w:t xml:space="preserve">орядку ведения учета граждан           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качестве нуждающихся в  служебных                          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лых   помещениях   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, состоящих на учете в качестве  нуждающихся в служебных жилых помещениях в администрации Арханге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_GoBack"/>
      <w:bookmarkEnd w:id="23"/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68"/>
        <w:gridCol w:w="1575"/>
        <w:gridCol w:w="1706"/>
        <w:gridCol w:w="1607"/>
        <w:gridCol w:w="169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принятого на учет гражданина и членов его семь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 регистрации по месту житель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инятия на уч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меститель глав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Архангель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Н.А.Булатова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  <w:tab w:val="right" w:pos="9638" w:leader="none"/>
        </w:tabs>
        <w:autoSpaceDE w:val="false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8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TitleChar">
    <w:name w:val="Title Char"/>
    <w:basedOn w:val="Style13"/>
    <w:qFormat/>
    <w:rPr>
      <w:rFonts w:ascii="Cambria" w:hAnsi="Cambria" w:cs="Cambria"/>
      <w:spacing w:val="5"/>
      <w:sz w:val="52"/>
      <w:szCs w:val="52"/>
      <w:lang w:val="en-US" w:bidi="ar-SA"/>
    </w:rPr>
  </w:style>
  <w:style w:type="character" w:styleId="SubtitleChar">
    <w:name w:val="Subtitle Char"/>
    <w:basedOn w:val="Style13"/>
    <w:qFormat/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800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25:00Z</dcterms:created>
  <dc:creator>Волокитин</dc:creator>
  <dc:description/>
  <cp:keywords/>
  <dc:language>en-US</dc:language>
  <cp:lastModifiedBy>USER</cp:lastModifiedBy>
  <dcterms:modified xsi:type="dcterms:W3CDTF">2014-03-20T05:31:00Z</dcterms:modified>
  <cp:revision>12</cp:revision>
  <dc:subject/>
  <dc:title/>
</cp:coreProperties>
</file>