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АРХАНГ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                                              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Архангель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етодических рекоменда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зработке показателей (критериев оценки эффективности) деятельности учреждения, административно-управленческого персонала и работников учреждений куль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рхангел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хорец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597 «О мероприятиях по реализации государственной социальной политики», постановления Администрации Архангельского сельского поселения» от 1 июля 2013 года № 76 «Об утверждении плана мероприятий, направленных на повышение эффективности сферы культуры Архангельского сельского поселения Тихорецкого района, руководствуясь постановлением Главы администрации (губернатора) Краснодарского края от 25 февраля 2013 года № 157 «Об утверждении плана мероприятий («дорожной карты») «Изменения в отраслях социальном сферы Краснодарского края, направленные на повышение эффективности сферы культуры», письмом Министерства культуры Краснодарского края от 6 августа 2013 года № 49-1790/13-0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Методические рекомендации по разработке показателей (критериев оценки эффективности) деятельности учреждения, административно-управленческого персонала и работников учреждений культуры (приложение №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Критерии оценки эффективности деятельности работников учреждений культуры (приложение №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Критерии оценки эффективности деятельности административно – управленческого персонала учреждений культуры (приложение № 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Критерии оценки эффективности учреждений (приложение № 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Обнародовать настоящее постановл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становление вступает в силу со дня его подписания и распространяется на правоотношения, возникшие с 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рхангель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района                                                           В.В.Три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ангельск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№ 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работке показателей (критериев оценки эффективности) деятельности учреждения культуры, административно-управленческого персонала и работников учреждени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стоящие Методические рекомен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работке показателей (критериев оценки эффективности) деятельности учреждения, административно-управленческого персонала, работников учреждения куль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ы в целях реализации Указа Президента Российской Федерации от 7 мая 2012 года № 597 «О мероприятиях по реализации государственной социальной политики», постановления администрации Архангельского сельского поселения» от 1 июля 2013 года № 76 «Об утверждении плана мероприятий, направленных на повышение эффективности сферы культуры Архангельского сельского поселения Тихорецкого района, руководствуясь постановлением Главы администрации (губернатора) Краснодарского края от 25 февраля 2013 года № 157 «Об утверждении плана мероприятий («дорожной карты») «Изменения в отраслях социальном сферы Краснодарского края, направленные на повышение эффективности сферы культуры», письмом Министерства культуры Краснодарского края от 6 августа 2013 года № 49-1790/13-0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Реализация Указа Президента Российской Федерации </w:t>
        <w:br/>
        <w:t xml:space="preserve">от 7 мая 2012 года № 597 «О мероприятиях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ализации государственной социальной полити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главных целей, проводимых во исполнение вышеуказанных нормативных правовых актов структурных преобразований в сфере культуры является обеспечение достойной оплаты труда работников учреждений как результат повышения качества и количества оказываемых услуг в сфере куль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1 Указа Президента Российской Федерации от 7 мая 2012 года № 597 «О мероприятиях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еализации государственной социальной политики» (далее - Указ) средня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заработная плата работников учреждений культуры должна быть доведе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й заработной платы в соответствующем регион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вышение оплаты труда работников учреждений культуры 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олжно осуществляться не механически. Необходимо учитывать следующие особенно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  <w:t xml:space="preserve">регулирование стимулирующей части заработной платы работников в зависимости от выполн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критериев и показателей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работник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  <w:t xml:space="preserve">сни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 оплате труда работников, оказыв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ые муниципальные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стран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дисбалан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лате труда руководителей и работников учрежд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Регулирование стимулирующей части заработной платы работников в зависимости от выполн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критериев и показателей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работ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а стимулирующие выплаты не менее 40%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ющая надбавка за стаж работы устанавливается работникам в зависимости от общего количества лет, проработанных в учреждениях культуры и искусства (государственных и (или) муниципальных). Размеры стимулирующей надбавки за стаж работы определены четко (в процентах от должностного окла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же работы от 1 года до 3 лет - 1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же работы от 3 до 5 лет - 1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же работы свыше 5 лет -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ующая надбавка за качество выполнения работ устанавливается работникам, которым присвоена ученая степень, почетное звание, а также за знание и использование в работе одного и более иностранных языков. Размеры данной выплаты также определены Положением об оплате и стимулировании труда работников учреждения культуры. Стимулирующая надбавка за качество выполнения работ устанавливается по одному из оснований, имеющему большее зна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 регулирование конкретному работнику стимулирующей надбавки за интенсивность и высокие результаты рабо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привязаны 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ложности, значимости и квалификации труда, зависят от личного вклада каждого работника в общее дел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Работники, при равной квалификации и одинаковых затратах рабоче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ремени, показывают различную результативность труда, т.е. работают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ой степенью эффектив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ритерии оценки эффективности работы работников можно раздел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 групп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организационные, включающие в себя систему оценки личных деловых профессиональных каче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тепень выполнения работы в рамках установлен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олжностных обязанностей (должностные обязанности должны бы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онкретизированы для каждого работника) - качественная, не качествен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ab/>
        <w:t>-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лнота и 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евременность выполнения данных обязанност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степень выполнения целевых показателей;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контроль выполнения поручени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нтроль рабочего времен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чные каче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  <w:t>-повышение профессионального уровня и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редложения по внедрению новых методов работы, повышения эффективности уже отработанных методик, разработка инновационных фор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 предложений, направленных на улучшение работы подведомств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а и учреждения в целом.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2.Специализированные, 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ются каждым учреждени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онкретно на основе имеющихся рекомендаций с учетом особенносте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должности, вида деятельности, специфики труда в имеющихся условиях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аждого работника учреждения культуры должны быть разработаны показатели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ритерии оценки персональной деятельности, которые должны быть объективными, обоснованными, прозрачными, юридически допустимыми и разрабатываться с учетом специфики работы учреждения целом и в кажд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 создаваться для конкретн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менение показателей и критериев эффективности работы пр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строении систем оплаты труда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чреждений культуры должно осуществляться с учетом следующих принципо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о работника должны быть доведены трудовая функция, показатели и критерии оценки выполнения трудовой функции, размер вознагражд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и от результатов труда (в трудовом договоре или в дополнительном соглашении к нему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ознаграждение должно устанавливаться с учетом трудового вкла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 в результат деятельности всего учреж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получения вознаграждения должны быть понятн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ботодателю и работнику, и не допускать двойного толк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качестве меры, заставляющей руководителя искать дополн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финансирования, в том числе для повышения заработной пла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ботников учреждения, предлагается ввести в целевые показатели эффективности деятельности руководящего состава и отдельных должностей работников плановый показ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ост доходов по платным услугам»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анный показатель должен стимулировать руководителя учреждения к поиску пополнения бюджета учреждения дополнительными источника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финансирования, часть которых будет направлена в фонд заработн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ведение системы оценки эффективности деятельности работников учреждения культуры должно сопровождаться внедрением механизма контроля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ыполнением целевых показателей деятельности учреждений, структур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дразделений и конкретных работников. Он должен позволять оценива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ыполнение целевых показателей, быть не сложным в администрировании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нятным для работников, а также учитывать специфику учреждения и 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ую оснащенность. Создание рабочей группы с участием учредителя учреждения, руководства учреждения, специалистов, представителей трудового коллектива (профсоюз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ерехода работников учреждения культуры на «эффективны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онтракт» необходимо выполнить следующ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доработка и утверждение критериев и показателей эффективности труда работников учреждений культуры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960" w:leader="none"/>
          <w:tab w:val="left" w:pos="509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недрение в учреждении культуры критериев и показателе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эффективности труда работн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еревод работников учреждения культуры на «эффективны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акт»: работа по заключению дополнительных соглашений к трудовы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оговорам (новых трудовых договоров) с руководителями и работниками учреждений, оказывающих государственные (муниципальные) услуги, </w:t>
        <w:br/>
        <w:t>в порядке, установленном трудов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вышение квалификации работник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муниципальных учреждений, осуществляющих работу по оказ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3.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мизация дифференциации в оплате труда работник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учреждения культуры в зависимости от квалификации и сложности работы,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том числе в части обеспечения оптимальной дифференциации оплаты труда основного и прочего персонала, оптимизации расходов на прочий персонал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ом предельной доли административно-управленческого и вспомогательного персонала в фонде оплаты труда учреждения не более 40%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рхангельского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Тихорецкого района                                         Н.А.Булатова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ПРИЛОЖЕНИЕ № 2</w:t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ангельск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 № 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эффективности деятельности работников муниципального культурно – досугового учреждения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"/>
        <w:gridCol w:w="5148"/>
        <w:gridCol w:w="20"/>
        <w:gridCol w:w="54"/>
        <w:gridCol w:w="2340"/>
        <w:gridCol w:w="8"/>
        <w:gridCol w:w="2253"/>
        <w:gridCol w:w="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эффективности деятельност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р стимулирующей надбавки за интенсивность и высокие результаты работы </w:t>
              <w:br/>
              <w:t>(в % к должностному окладу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установления стимулирующей надбавки за интенсивность и высокие результаты работ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текущего 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инноваций в деятельность учреждения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олугод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астер-классов, семинаров, лекц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фестивалях, смотрах (лауреаты, дипломанты I,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х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олугод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полнительного клубного формирования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творческой инициативы в создании проекто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казании платных услуг населению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исполнение сверхплановых зада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%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по выявлению удовлетворенности населения, предоставляемым учреждением муниципальным заданием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олугод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благоустройстве территор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й руководитель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текущего 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инноваций в деятельность учреждения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олугод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астер-классов, семинаров, лекц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фестивалях, смотрах (лауреаты, дипломанты I,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х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олугод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полнительного клубного формирования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творческой инициативы в создании проекто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казании платных услуг населению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исполнение сверхплановых зада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%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по выявлению удовлетворенности населения, предоставляемым учреждением муниципальным заданием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олугод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благоустройстве территор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секторо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текущего 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инноваций в деятельность учреждения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олугод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астер-классов, семинаров, лекц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фестивалях, смотрах (лауреаты, дипломанты I,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х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олугод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полнительного клубного формирования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творческой инициативы в создании проекто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казании платных услуг населению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исполнение сверхплановых зада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%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по выявлению удовлетворенности населения, предоставляемым учреждением муниципальным заданием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олугод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благоустройстве территор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кружка, клубного любительского объединения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текущего 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оллективов со званием «Народный (образцовый) самодеятельный коллектив» (1 и более)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 фестивалях, смотрах, выставка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х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олугод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полнительного клубного формирования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оказании платных услуг населению 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исполнение сверхплановых зада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%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фестивалях, смотрах, соревнованиях, турнирах и показах (лауреаты, дипломанты I,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х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олугод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по выявлению удовлетворенности населения, предоставляемым учреждением муниципальным заданием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олугод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благоустройстве территор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творческой инициативы в создании проекто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омпаниато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текущего 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фестивалях, смотрах, соревнованиях, турнирах и показах (лауреаты, дипломанты I, 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х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текущего 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оказании платных услуг населению 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текущего 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исполнение сверхплановых зада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%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мейсте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оллективов со званием «Народный (образцовый) самодеятельный коллектив» (1 и более)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текущего 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оказании платных услуг населению 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текущего 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фестивалях, смотрах, соревнованиях, турнирах и показах (лауреаты, дипломанты I, 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х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текущего 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исполнение сверхплановых зада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%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благоустройстве территор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истент хормейстер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исполнение сверхплановых зада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%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фестивалях, смотрах, соревнованиях, турнирах и показах (лауреаты, дипломанты I, 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х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текущего 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ижер оркестра, дириже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исполнение сверхплановых зада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%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фестивалях, смотрах, соревнованиях, турнирах и показах (лауреаты, дипломанты I, 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х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текущего 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истент дирижер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исполнение сверхплановых зада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фестивалях, смотрах, соревнованиях, турнирах и показах (лауреаты, дипломанты I, 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х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ооперато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исполнение сверхплановых заданий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благоустройстве территории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АХЧ, заведующий хозяйство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руководства работой обслуживающего персонала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осуществление мер по ремонту оборудования и инвентаря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сть списания материальных ценностей, пришедших в негодность или по окончанию предельного срока годности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ь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исполнение разовых поруче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предписаний контролирующих организац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текущего 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исполнение сверхплановых зада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месячно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недостач по результатам инвентаризаций и ревиз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благоустройстве территор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нарушений работниками учреждения исполнения правил внутреннего трудового распорядка, требований по охране труда, технике безопасности и пожарной безопасност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производител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исполнение сверхплановых зада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благоустройстве территор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организато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текущего 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инноваций в деятельность учреждения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олугод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астер-классов, семинаров, лекц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фестивалях, смотрах (лауреаты, дипломанты I,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х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олугод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полнительного клубного формирования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творческой инициативы в создании инновационных проекто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е участие в оказании платных услуг населению (проведение танцевальных вечеров для молодежи)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исполнение сверхплановых зада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%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по выявлению удовлетворенности населения, предоставляемым учреждением муниципальным заданием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полугод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благоустройстве территор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е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оказании платных услуг населению 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текущего 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благоустройстве территор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те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ведение журнала посеще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реагирование на возникновение Ч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благоустройстве территор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реагирование на возникновение ЧС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благоустройстве территор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щик служебных и производственных помещени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благоустройстве территор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 территори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ни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од, гардеробщи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благоустройстве территори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выполнение разовых пору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ни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сир билет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рханг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Тихорецкого района                                     Н.А.Бул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Архангельск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 № 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эффективности деятельности административно – управленческого персонала учреждения куль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62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408"/>
        <w:gridCol w:w="2375"/>
        <w:gridCol w:w="5852"/>
      </w:tblGrid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в рейтинге по итогам работы культурно-досуговых учреждений района (1,2,3 мест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овой  </w:t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валифика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овой </w:t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ект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ой</w:t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офессионального образования в сфере куль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аботников и творческих единиц учреждения в конкурсах,  фестивалях, смотрах, выставках  (лауреаты, дипломанты I, 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ый</w:t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казании платных услуг населе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униципального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годовой</w:t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по выявлению удовлетворенности населения, предоставляемым учреждением муниципального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тсутствие предписаний контролирующих органов по результатам контролирующих инстанци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ьный</w:t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выполнение плана по пополнению внебюджетного сч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ой</w:t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убликаций в СМИ о деятельности учреждения (более одного раза в месяц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ьный</w:t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замечаний и жалоб в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</w:t>
            </w:r>
          </w:p>
        </w:tc>
        <w:tc>
          <w:tcPr>
            <w:tcW w:w="5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15" w:type="dxa"/>
            <w:gridSpan w:val="5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рханг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Тихорецкого района                                                                                     Н.А.Бу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367" w:type="dxa"/>
              <w:jc w:val="left"/>
              <w:tblInd w:w="49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7"/>
            </w:tblGrid>
            <w:tr>
              <w:trPr/>
              <w:tc>
                <w:tcPr>
                  <w:tcW w:w="5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ТВЕРЖДЕН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становлением администрации Архангельского сельского поселения Тихорец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 _____________________№ _____</w:t>
                  </w:r>
                </w:p>
              </w:tc>
            </w:tr>
            <w:tr>
              <w:trPr/>
              <w:tc>
                <w:tcPr>
                  <w:tcW w:w="5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эффективности деятельности учреждения куль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Вы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6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Достижение установленных трудовым договором, заключаемым с руководителем учреждения, показателей соотношения средней заработной платы работников учреждения и средней заработной пл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Отсутствие замечаний органа, являющегося учредителем муниципального учреждения культуры по целевому и эффективному использованию бюджетных средств учреждения, по использованию имущества, находящегося в управлении учреждения по результатам внешних мероприятий</w:t>
            </w:r>
          </w:p>
        </w:tc>
      </w:tr>
      <w:tr>
        <w:trPr>
          <w:trHeight w:val="722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Отсутствие в учреждении задержек по выплатам заработной платы</w:t>
            </w:r>
          </w:p>
        </w:tc>
      </w:tr>
      <w:tr>
        <w:trPr>
          <w:trHeight w:val="1724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Соблюдение сроков и порядка предоставления статистической и бухгалтерской отчетности, предоставление качественной оперативной информации, в том числе о средней заработной плате работников учреждения</w:t>
            </w:r>
          </w:p>
        </w:tc>
      </w:tr>
      <w:tr>
        <w:trPr>
          <w:trHeight w:val="89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Участие в фестивалях, конкурсах, выставках, смотрах и др. различных уровне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.Участие в подготовке и проведении крупных мероприятий на базе учреждения 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Привлечение внебюджетных средств для развития учреждения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Отсутствие негативных отзывов о деятельности учреждения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Отсутствие замечаний по срокам и качеству предоставления установленной отчетности, информации по отдельным вопросам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Отсутствие просроченной кредиторской задолженности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Доля специалистов, повысивших уровень квалификации на отчетный период не менее 10% от общего количества творческого персонала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.Отсутствие предписаний контролирующих органов по результатам контролирующих инстанц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рханг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Тихорецкого района                                         Н.А.Бул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5"/>
        <w:gridCol w:w="5579"/>
        <w:gridCol w:w="1351"/>
      </w:tblGrid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7:00Z</dcterms:created>
  <dc:creator> user</dc:creator>
  <dc:description/>
  <cp:keywords/>
  <dc:language>en-US</dc:language>
  <cp:lastModifiedBy>USER</cp:lastModifiedBy>
  <cp:lastPrinted>2014-01-13T16:23:00Z</cp:lastPrinted>
  <dcterms:modified xsi:type="dcterms:W3CDTF">2014-01-13T13:08:00Z</dcterms:modified>
  <cp:revision>6</cp:revision>
  <dc:subject/>
  <dc:title>ПОСТАНОВЛЕНИЕ</dc:title>
</cp:coreProperties>
</file>