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АРХАНГ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/>
        <w:t>_________________</w:t>
        <w:tab/>
        <w:tab/>
        <w:tab/>
        <w:tab/>
        <w:tab/>
      </w:r>
      <w:r>
        <w:rPr>
          <w:sz w:val="28"/>
          <w:szCs w:val="28"/>
        </w:rPr>
        <w:t xml:space="preserve">                                       №</w:t>
      </w:r>
      <w:r>
        <w:rPr/>
        <w:t>________</w:t>
      </w:r>
    </w:p>
    <w:p>
      <w:pPr>
        <w:pStyle w:val="Normal"/>
        <w:jc w:val="center"/>
        <w:rPr/>
      </w:pPr>
      <w:r>
        <w:rPr/>
        <w:t>станица  Архангельская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Архангельского сельского поселения Тихорецкого района от 15декабря 2009 года № 3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сдачи квалификационного экзамена муниципальными служащими администрации Архангельского сельского поселения Тихорецкого района и оценки их знаний, навыков и умений (профессионального уровня)»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сдачи квалификационного экзамена муниципальными служащими администрации Архангельского сельского поселения Тихорецкого района и оценки их знаний, навыков и умений (профессионального уровня)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Архангельского сельского поселения Тихорецкого района от 15 декабря 2009 года № 323 «Об утверждении Положения о порядке сдачи квалификационного экзамена муниципальными служащими администрации Архангельского сельского поселения Тихорецкого района и оценки их знаний, навыков и умений (профессионального уровня)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Квалификационный экзамен сдают муниципальные служащие, замещающие без ограничения срока полномочий должности муниципальной службы.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ункт 3 исключит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В пункте 6 слова «представителя нанимателя» заменить словами «главы Архангельского сельского поселения Тихорецкого района, оформляемому распоряжением администрации Архангельского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В пункте 7 слова «по решению представителя нанимателя по мере необходимости, но» исключит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В пункте 8 слова «конкурсной или» исключит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В пункте 9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решении представителя нанимателя» заменить словами «распоряжении администрации Архангельского сельского поселения Тихорец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исключит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Пункт 1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Специалист ответственный за кадровое делопроизводство ознакамливает муниципального служащего с отзывом, указанным в пункте 11 настоящего Положения, не менее чем за две недели до дня проведения квалификационного экзамена.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Пункт 1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3.При проведении квалификационного экзамена оценивается профессиональный уровень муниципального служащего (знания, навыки, умения) в соответствии с требованиями должностной инструкции, сложности выполняемой им работы, ее эффективности и результативности. Также учитываются профессиональные знания и опыт работы муниципального служащего, выполнение муниципальным служащим обязанностей, соблюдение ограничений и запретов, установленных законодательством Российской Федерации о муниципальной службе.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Пункт 14 после слов «о результате» дополнить словами «сдачи муниципальным служащим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В подпункте «а» пункта 15 слова «для присвоения» заменить словами «к присвоению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В пункте 16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а «приложению» дополнить словами «к настоящему Положению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расписку» заменить словом «роспись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Пункт 1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7.Не позднее двух недель со дня проведения квалификационных экзаменов секретарь комиссии подготавливает проект распоряжения администрации Архангельского сельского поселения Тихорецкого района о присвоении классных чинов муниципальным служащим, сдавшим квалификационные экзамены, который представляется главе Архангельского сельского поселения Тихорецкого района для подписания.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Пункт 18 исключит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4.Пункт 19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9.Муниципальный служащий, не сдавший квалификационный экзамен, имеет право подать письменное заявление на имя главы Архангельского сельского поселения Тихорецкого района о проведении повторного квалификационного экзамена не ранее, чем через шесть месяцев со дня проведения экзамена.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5.Приложение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В.В.Трифонов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ПРИЛОЖЕНИЕ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Архангельского сельского поселения Тихорецкого района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сдачи квалификационного экзамена муниципальными служащими Архангельского сельского поселения Тихорецкого района и оценки их знаний, навыков и умений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фессионального уров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администрации Архангельского сельского поселения 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Фамилия, имя, отчество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од, число и месяц рождения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ведения о профессиональном образовании, наличии ученой степени, ученого звания, а также о профессиональной переподготовке, повышении квалификации ____________________________________________________ _________________________________________________________________ </w:t>
      </w:r>
    </w:p>
    <w:p>
      <w:pPr>
        <w:pStyle w:val="Normal"/>
        <w:jc w:val="both"/>
        <w:rPr/>
      </w:pPr>
      <w:r>
        <w:rPr/>
        <w:t>(когда и какое образовательное учреждение оконч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ь и квалификация по образованию, ученая степень, ученое 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документы о профессиональной переподготовке, повышении квалифик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Стаж муниципальной службы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Общий трудовой стаж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Классный чин муниципальной службы, дата его присвоения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Вопросы к муниципальному служащему и краткие ответы н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Замечания и предложения, высказанные аттестационной комисс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Замечания и предложения, высказанные муниципальным служа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Оценка знаний, навыков и умений (профессионального уровня) муниципального служащего по результатам квалификационно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(в соответствии с пунктом 15 Полож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Количественный состав аттестационной комиссии ____, на заседании присутствовало _____ членов, количество голосов «за» _____, «против»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Примечани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кзаменационным листом ознакомлен (на)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jc w:val="both"/>
        <w:rPr/>
      </w:pPr>
      <w:r>
        <w:rPr/>
        <w:t>(М.П.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В.В.Трифо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6:00Z</dcterms:created>
  <dc:creator>Галина Ивановна</dc:creator>
  <dc:description/>
  <cp:keywords/>
  <dc:language>en-US</dc:language>
  <cp:lastModifiedBy>USER</cp:lastModifiedBy>
  <cp:lastPrinted>2013-12-18T14:36:00Z</cp:lastPrinted>
  <dcterms:modified xsi:type="dcterms:W3CDTF">2013-12-18T10:36:00Z</dcterms:modified>
  <cp:revision>2</cp:revision>
  <dc:subject/>
  <dc:title> </dc:title>
</cp:coreProperties>
</file>