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РХАНГЕ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                                                                                           № _____                         </w:t>
      </w:r>
    </w:p>
    <w:p>
      <w:pPr>
        <w:pStyle w:val="Normal"/>
        <w:jc w:val="center"/>
        <w:rPr/>
      </w:pPr>
      <w:r>
        <w:rPr/>
        <w:t>ст. Архангельск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1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 налоге на имущество физических ли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3 Закона Российской Федерации от 9 декабря 1991 года № 2003-1 «О налоге на имущество физических лиц», Устава Архангельского сельского поселения Тихорецкого района, Совет Архангельского сельского поселения Тихорец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1.Установить на территории Архангельского сельского поселения Тихорецкого района налог на имущество физических лиц и определить налоговые ставки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>
          <w:trHeight w:val="8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тыс. руб.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300 000 руб. до 500 000 руб.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500 000 руб. до 750 000 руб.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4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750 000 руб. до 1 000 000 руб.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000 000 руб. до 1 500 000 руб.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 500 000 руб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Признать утратившим силу решение Совета Архангельского сельского поселения Тихорецкого района от  14 ноября 2011 года № 130 «О налоге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 настоящее решение в газете «Тихорецкие вест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.Настоящее решение вступает в силу по истечении одного месяца со дня его официального опубликования, но не ранее чем с 1 января 2014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рхангель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ab/>
        <w:tab/>
        <w:tab/>
        <w:tab/>
        <w:t xml:space="preserve">            В.В.Триф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6:00Z</dcterms:created>
  <dc:creator>Куцова</dc:creator>
  <dc:description/>
  <cp:keywords/>
  <dc:language>en-US</dc:language>
  <cp:lastModifiedBy>User</cp:lastModifiedBy>
  <cp:lastPrinted>2013-11-13T16:39:00Z</cp:lastPrinted>
  <dcterms:modified xsi:type="dcterms:W3CDTF">2017-01-31T15:08:00Z</dcterms:modified>
  <cp:revision>31</cp:revision>
  <dc:subject/>
  <dc:title>(наименование представительного органа</dc:title>
</cp:coreProperties>
</file>