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АРХАНГ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_                                                                                      № _____</w:t>
      </w:r>
    </w:p>
    <w:p>
      <w:pPr>
        <w:pStyle w:val="Normal"/>
        <w:ind w:firstLine="851"/>
        <w:jc w:val="center"/>
        <w:rPr/>
      </w:pPr>
      <w:r>
        <w:rPr/>
        <w:t>ст.Арханг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238"/>
        <w:gridCol w:w="220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Архангельского сельского поселения Тихорецкого района от 1 февраля 2013 года № 1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б утверждении </w:t>
            </w:r>
            <w:r>
              <w:rPr>
                <w:b/>
                <w:sz w:val="28"/>
                <w:szCs w:val="28"/>
              </w:rPr>
              <w:t>административного регламе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right="-108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точнения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Социальное развитие села до 2013 г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е с действующим законодательством Российск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widowControl w:val="false"/>
              <w:spacing w:before="0" w:after="0"/>
              <w:ind w:right="-108" w:firstLine="851"/>
              <w:contextualSpacing/>
              <w:jc w:val="both"/>
              <w:rPr/>
            </w:pPr>
            <w:bookmarkStart w:id="0" w:name="sub_1"/>
            <w:r>
              <w:rPr>
                <w:rFonts w:eastAsia="Calibri"/>
                <w:sz w:val="28"/>
                <w:szCs w:val="28"/>
                <w:lang w:eastAsia="en-US"/>
              </w:rPr>
              <w:t>1.Внести в приложение к постановлению администрации Архангельского сельского поселения Тихорецкого района от 1 февраля 2013</w:t>
            </w:r>
            <w:r>
              <w:rPr>
                <w:sz w:val="28"/>
                <w:szCs w:val="28"/>
              </w:rPr>
              <w:t xml:space="preserve"> года № 17 «Об утверждении 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 </w:t>
            </w:r>
            <w:bookmarkEnd w:id="0"/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08"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 графе второй пункта 2.10 раздела 2 слово и цифру «30 минут» заменить словом и цифрой «15 минут»;</w:t>
            </w:r>
          </w:p>
          <w:p>
            <w:pPr>
              <w:pStyle w:val="Normal"/>
              <w:autoSpaceDE w:val="false"/>
              <w:spacing w:before="0" w:after="0"/>
              <w:ind w:right="-108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) подпункт 3.2.2 пункта 3.2 изложить в следующей редакции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«3.2.2.Рассмотрение заявления и принятие по нему решения о признании (отказе в признании) молодой семьи нуждающейся в жилом помещении в рамках подпрограммы «Обеспечение жильем молодых семей» федеральной целевой программы «Жилище» на 2011-2015 годы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административной процедуры является получение главой заявления и прилагаемых к нему документов.</w:t>
            </w:r>
          </w:p>
          <w:p>
            <w:pPr>
              <w:pStyle w:val="NoSpacing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 течение 1 рабочего дня назначает специалиста, ответственного за производство по заявлению (далее – Специалист). Специалист в день поступления к нему зая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т его в книге регистрации заявлений о признании молодых семей нуждающимися в жилых помещениях (далее – книга регистрации заявлений) с указанием даты и времени представления заявления. В случае представления не в полном объеме документов, указанных в пункте 2.6, Специалист направляет заявителю или его законному представителю письменное уведомление о перечне недостающих для принятия решения документов (далее – уведомление), а в книге регистрации заявлений делается отметка о дате выдаче уведомления. В случае непредставления заявителем или его законным представителем недостающих документов в течение 30 рабочих дней со дня вручения уведомления либо представления заявителем или его законным представителем  письменного заявления об отказе от представления недостающих учетных документов, перечисленных в уведомлении, принимает решение по заявлению на основании имеющихся документов.</w:t>
            </w:r>
          </w:p>
          <w:p>
            <w:pPr>
              <w:pStyle w:val="Normal"/>
              <w:widowControl w:val="false"/>
              <w:autoSpaceDE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ставления документов в полном объеме Специалист в течение 15 рабочих дней с момента поступления заявления в администрацию с приложением документов, проверяет правильность заполнения заявления и оформления документов. При отсутствии оснований, указанных в пункте 2.8. настоящего административного регламента, специалист администрации готовит заключение о наличии оснований для признания молодой семьи нуждающейся в жилом помещении и проект постановления администрации о признании молодой семьи нуждающейся в жилом помещении в рамках подпрограммы «Обеспечение жильем молодых семей» федеральной целевой программы «Жилище» на 2011-2015 годы. При наличии оснований, указанных в пункте 2.8 настоящего административного регламента, а также в случае непредставления заявителем в течение 30 рабочих дней со дня направления ему уведомления недостающих учетных документов, Специалист готовит заключение об отсутствии оснований для признания молодой семьи нуждающейся в жилом помещении и проект постановления администрации об отказе в признании молодой семьи нуждающейся в жилом помещении в рамках подпрограммы «Обеспечение жильем молодых семей» федеральной целевой программы «Жилище» на 2011-2015 годы, обеспечивает его согласование и подписание главой.».</w:t>
            </w:r>
          </w:p>
          <w:p>
            <w:pPr>
              <w:pStyle w:val="Normal"/>
              <w:spacing w:before="0" w:after="0"/>
              <w:ind w:right="-108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Настоящее постановление разместить на официальном сайте администрац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хангельского</w:t>
              </w:r>
            </w:hyperlink>
            <w:r>
              <w:rPr>
                <w:sz w:val="28"/>
                <w:szCs w:val="28"/>
              </w:rPr>
              <w:t xml:space="preserve"> сельского поселения Тихорецкого района 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и обнародовать в установленном порядке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ление вступает в силу со дня его обнародования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рхангельского сельского поселения Тихорецкого райо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Heading6"/>
              <w:snapToGrid w:val="false"/>
              <w:spacing w:before="0" w:after="0"/>
              <w:ind w:right="1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В.Трифон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http://arkhang.ti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0:00Z</dcterms:created>
  <dc:creator>2712011</dc:creator>
  <dc:description/>
  <cp:keywords/>
  <dc:language>en-US</dc:language>
  <cp:lastModifiedBy>Admin</cp:lastModifiedBy>
  <cp:lastPrinted>2013-06-07T10:20:00Z</cp:lastPrinted>
  <dcterms:modified xsi:type="dcterms:W3CDTF">2013-07-01T07:35:00Z</dcterms:modified>
  <cp:revision>44</cp:revision>
  <dc:subject/>
  <dc:title>Исполняющему обязанности директора государственного учреждения Краснодарского края </dc:title>
</cp:coreProperties>
</file>