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firstLine="720"/>
        <w:contextualSpacing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ХАНГЕЛЬ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от ________________</w:t>
        <w:tab/>
        <w:tab/>
        <w:tab/>
        <w:t xml:space="preserve">                                                    №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рхангельская</w:t>
      </w:r>
    </w:p>
    <w:p>
      <w:pPr>
        <w:pStyle w:val="Style16"/>
        <w:rPr>
          <w:szCs w:val="28"/>
        </w:rPr>
      </w:pPr>
      <w:r>
        <w:rPr/>
        <w:t xml:space="preserve">                                             </w:t>
      </w:r>
    </w:p>
    <w:p>
      <w:pPr>
        <w:pStyle w:val="Style16"/>
        <w:rPr/>
      </w:pPr>
      <w:r>
        <w:rPr/>
        <w:t xml:space="preserve">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хоронения погибших, обнаруженных в ходе проведения поисковых работ на территории Архангельского сельского поселения Тихорец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ind w:left="0" w:right="0" w:firstLine="709"/>
        <w:rPr/>
      </w:pPr>
      <w:r>
        <w:rPr/>
        <w:t>В соответствии с Федеральным законом от 12 января 1996 года № 8-ФЗ "О погребении и похоронном деле», Законом Российской Федерации от 14 января 1993 года № 4292-1 «Об увековечении памяти погибших при защите Отечества», Законом Краснодарского края от 4 февраля 2004 года № 666-КЗ</w:t>
        <w:br/>
        <w:t>«О погребении и похоронном деле в Краснодарском крае», Законом Краснодарского края от 13 августа 1999 года № 207-КЗ «Об увековечении в Краснодарском крае памяти погибших при защите Отечества»,                                   п о с т а н о в л я ю:</w:t>
      </w:r>
    </w:p>
    <w:p>
      <w:pPr>
        <w:pStyle w:val="Heading2"/>
        <w:numPr>
          <w:ilvl w:val="0"/>
          <w:numId w:val="0"/>
        </w:numPr>
        <w:ind w:left="0" w:right="0" w:firstLine="709"/>
        <w:rPr>
          <w:szCs w:val="28"/>
        </w:rPr>
      </w:pPr>
      <w:r>
        <w:rPr/>
        <w:t>1.Утвердить Положение «О порядке захоронения погибших, обнаруженных в ходе проведения поисковых работ на территории Архангельского сельского поселения Тихорецкого района» (прилагаетс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Заместителю главы Архангельского сельского поселения Тихорецкого района А.В.Волокитину определить места захоронения не погребенных останков воинов, погибших при защите Отече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tabs>
          <w:tab w:val="clear" w:pos="720"/>
          <w:tab w:val="left" w:pos="744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В.В.Трифо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рхангельского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Тихорец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 № _____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хоронения погибших, обнаруженных в ходе проведения поисковых работ на территории Архангельского сельского поселения Тихорецкого район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tLeast" w:line="200"/>
        <w:ind w:firstLine="708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орядке захоронения погибших, обнаруженных в ходе проведения поисковых работ на территории Архангельского сельского поселения Тихорец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о в соответствии </w:t>
      </w:r>
      <w:r>
        <w:rPr>
          <w:sz w:val="28"/>
          <w:szCs w:val="28"/>
        </w:rPr>
        <w:t>с Федеральным законом от 12 января 1996 года № 8-ФЗ "О погребении и похоронном деле», Законом Российской Федерации от 14 января 1993 года № 4292-1 «Об увековечении памяти погибших при защите Отечества», Законом Краснодарского края от 4 февраля 2004 г. № 666-КЗ</w:t>
        <w:br/>
        <w:t>«О погребении и похоронном деле в Краснодарском крае», Законом Краснодарского края от 13 августа 1999 года № 207-КЗ «Об увековечении в Краснодарском крае памяти погибших при защите Отеч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2.Захоронение (перезахоронение) останков погибших воинов проводится по решению органов местного самоуправления Архангельского сельского поселения с обязательным уведомлением родственников погибших,</w:t>
      </w:r>
      <w:r>
        <w:rPr/>
        <w:t xml:space="preserve"> </w:t>
      </w:r>
      <w:r>
        <w:rPr>
          <w:sz w:val="28"/>
          <w:szCs w:val="28"/>
          <w:lang w:eastAsia="ru-RU"/>
        </w:rPr>
        <w:t>розыск которых осуществляют органы военного управления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3.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ость за содержание мест захоронения, оборудование и оформление могил и кладбищ погибших при защите Отечества возлагается на администрацию Архангельского сельского поселения Тихорецкого района, а в части отдания воинских почестей - на отдел военного комиссариата по г.Тихорецку и Тихорецкому району.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Захоронение не погребенных останков погибших, обнаруженных в ходе поисковой работы на территории Архангельского сельского поселения Тихорецкого района, организует и проводит администрация Архангель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/>
      </w:pPr>
      <w:bookmarkStart w:id="0" w:name="sub_501"/>
      <w:bookmarkEnd w:id="0"/>
      <w:r>
        <w:rPr>
          <w:sz w:val="28"/>
          <w:szCs w:val="28"/>
          <w:lang w:eastAsia="ru-RU"/>
        </w:rPr>
        <w:t>5.Воинские захоронения подлежат обязательному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ту. Их учет ведется администрацией Архангельского сельского поселения Тихорецкого района. На каждое воинское захоронение устанавливается мемориальный знак и составляется паспорт.</w:t>
      </w:r>
    </w:p>
    <w:p>
      <w:pPr>
        <w:pStyle w:val="Normal"/>
        <w:suppressAutoHyphens w:val="false"/>
        <w:autoSpaceDE w:val="false"/>
        <w:ind w:firstLine="720"/>
        <w:rPr/>
      </w:pPr>
      <w:bookmarkStart w:id="1" w:name="sub_501"/>
      <w:bookmarkStart w:id="2" w:name="sub_604"/>
      <w:bookmarkEnd w:id="1"/>
      <w:bookmarkEnd w:id="2"/>
      <w:r>
        <w:rPr>
          <w:sz w:val="28"/>
          <w:szCs w:val="28"/>
          <w:lang w:eastAsia="ru-RU"/>
        </w:rPr>
        <w:t>6.Ответственность за содержание воинских захоронений на территории Архангельского сельского поселения возлагается на администрацию Архангель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>7.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Архангельского сельского поселения.</w:t>
      </w:r>
    </w:p>
    <w:p>
      <w:pPr>
        <w:pStyle w:val="Normal"/>
        <w:suppressAutoHyphens w:val="false"/>
        <w:autoSpaceDE w:val="false"/>
        <w:ind w:firstLine="720"/>
        <w:rPr/>
      </w:pPr>
      <w:bookmarkStart w:id="3" w:name="sub_604"/>
      <w:bookmarkEnd w:id="3"/>
      <w:r>
        <w:rPr>
          <w:sz w:val="28"/>
          <w:szCs w:val="28"/>
          <w:lang w:eastAsia="ru-RU"/>
        </w:rPr>
        <w:t>8.Сохранность воинских захоронений обеспечивает администрация Архангель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/>
      </w:pPr>
      <w:bookmarkStart w:id="4" w:name="sub_701"/>
      <w:bookmarkEnd w:id="4"/>
      <w:r>
        <w:rPr>
          <w:sz w:val="28"/>
          <w:szCs w:val="28"/>
          <w:lang w:eastAsia="ru-RU"/>
        </w:rPr>
        <w:t>9.Пришедшие в негодность воинские захоронения, мемориальные сооружения и объекты, увековечивающие память погибших, подлежат восстановлению администрацией Архангель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5" w:name="sub_701"/>
      <w:bookmarkStart w:id="6" w:name="sub_701"/>
      <w:bookmarkEnd w:id="6"/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рхангельского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 </w:t>
        <w:tab/>
        <w:t xml:space="preserve">     А.В.Волокит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right"/>
      <w:outlineLvl w:val="3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1980" w:right="0" w:hanging="1260"/>
    </w:pPr>
    <w:rPr>
      <w:sz w:val="28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4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7:00Z</dcterms:created>
  <dc:creator>103A</dc:creator>
  <dc:description/>
  <cp:keywords/>
  <dc:language>en-US</dc:language>
  <cp:lastModifiedBy>USER</cp:lastModifiedBy>
  <cp:lastPrinted>2013-04-30T13:20:00Z</cp:lastPrinted>
  <dcterms:modified xsi:type="dcterms:W3CDTF">2013-05-23T10:45:00Z</dcterms:modified>
  <cp:revision>28</cp:revision>
  <dc:subject/>
  <dc:title> </dc:title>
</cp:coreProperties>
</file>