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РХАНГЕЛЬ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___</w:t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ица Архангельск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ризнание многоквартирного дом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арийным и подлежащим сносу или реконструкции»</w:t>
      </w:r>
    </w:p>
    <w:p>
      <w:pPr>
        <w:pStyle w:val="Normal"/>
        <w:spacing w:before="0" w:after="0"/>
        <w:ind w:left="23" w:right="23" w:firstLine="692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23" w:right="23" w:firstLine="6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3" w:right="23" w:firstLine="6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Архангельского сельского поселения Тихорецкого района, в рамках реализации мероприятий административной реформы в муниципальных образованиях Краснодарского края, п о с т а н о в л я ю:</w:t>
      </w:r>
    </w:p>
    <w:p>
      <w:pPr>
        <w:pStyle w:val="Normal"/>
        <w:tabs>
          <w:tab w:val="clear" w:pos="708"/>
          <w:tab w:val="left" w:pos="2982" w:leader="none"/>
        </w:tabs>
        <w:spacing w:lineRule="exact" w:line="322"/>
        <w:ind w:left="20" w:right="20" w:firstLine="6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административный регламент предоставления муниципальной услуги «Признание многоквартирного дома аварийным и подлежащим сносу или реконструкции» (прилагается)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2.Обнародовать настоящее постановление в установленном порядке, а также разместить на официальном сайте администрации Архангельского сельского поселения Тихорецкого района в информационно-телекоммуникационной сети «Интернет».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8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троль за выполнением настоящего постановления возложить на заместителя главы Архангельского сельского поселения Тихорецкого района А.В.Волокитина.</w:t>
            </w:r>
          </w:p>
          <w:p>
            <w:pPr>
              <w:pStyle w:val="Normal"/>
              <w:ind w:firstLine="8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становление вступает в силу со дня его обнародования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рхангель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Тихорецкого района                                                           В.В.Трифонов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Признание многоквартирного дома аварийным и подлежащим сносу или реконструкци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84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before="0" w:after="0"/>
        <w:ind w:left="384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8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Административный регламент предоставления муниципальной услуги «Признание многоквартирного дома аварийным и подлежащим сносу или реконструкции» (далее - административный регламент, муниципальная услуга) устанавливает стандарт и порядок предоставления муниципальной услуги администрацией Архангельского сельского поселения Тихорецкого района (далее - Администрация).</w:t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Заявителями, имеющими право на получение муниципальной услуги, являются физические и юридические лица (далее - Заявители).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, либо по желанию Заявителя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» (далее – МФЦ).</w:t>
      </w:r>
    </w:p>
    <w:p>
      <w:pPr>
        <w:pStyle w:val="Style16"/>
        <w:spacing w:before="0" w:after="0"/>
        <w:ind w:right="-1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нахождение администрации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Тихорецкого района: </w:t>
      </w:r>
      <w:r>
        <w:rPr>
          <w:rFonts w:cs="Times New Roman" w:ascii="Times New Roman" w:hAnsi="Times New Roman"/>
          <w:bCs/>
          <w:sz w:val="28"/>
          <w:szCs w:val="28"/>
        </w:rPr>
        <w:t>352117, Россия, Краснодарский край, Тихорецкий район, станица Архангельская, у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нина, 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arhangelskay</w:t>
      </w:r>
      <w:r>
        <w:rPr>
          <w:rFonts w:cs="Times New Roman" w:ascii="Times New Roman" w:hAnsi="Times New Roman"/>
          <w:sz w:val="28"/>
          <w:szCs w:val="28"/>
        </w:rPr>
        <w:t xml:space="preserve"> @ 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Тихорецк, ул.Энгельса, 76д – Энгельса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ihorec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  Краснодарский край, Тихорецкий район, г.Тихорецк, ул.Энгельса,                   76д – Энгельса 76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для предоставления муниципальной услуги осущест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им отдел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го сельского поселения Тихорецкого района, местонахождение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52117, Россия, Краснодарский край, Тихорецкий район, станица Архангельская, у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нина, 21</w:t>
      </w:r>
      <w:r>
        <w:rPr>
          <w:rFonts w:cs="Times New Roman" w:ascii="Times New Roman" w:hAnsi="Times New Roman"/>
          <w:sz w:val="28"/>
          <w:szCs w:val="28"/>
        </w:rPr>
        <w:t>, общий отде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bCs/>
          <w:sz w:val="28"/>
          <w:szCs w:val="28"/>
        </w:rPr>
        <w:t>352117, Россия, Краснодарский край, Тихорецкий район, станица Архангельская, у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нина, 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В предоставлении муниципальной услуги участвуют: администрация Архангельского сельского поселения Тихорецкого района (</w:t>
      </w:r>
      <w:r>
        <w:rPr>
          <w:rFonts w:cs="Times New Roman" w:ascii="Times New Roman" w:hAnsi="Times New Roman"/>
          <w:bCs/>
          <w:sz w:val="28"/>
          <w:szCs w:val="28"/>
        </w:rPr>
        <w:t>352117, Россия, Краснодарский край, Тихорецкий район, станица Архангельская, у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нина, 21</w:t>
      </w:r>
      <w:r>
        <w:rPr>
          <w:rFonts w:cs="Times New Roman" w:ascii="Times New Roman" w:hAnsi="Times New Roman"/>
          <w:sz w:val="28"/>
          <w:szCs w:val="28"/>
        </w:rPr>
        <w:t>, тел.8(86196) 42-3-63); муниципальное казенное учреждение муниципального образования Тихорецкий район «Многофункциональный центр предоставления государственных и муниципальных услуг» (город Тихорецк, улица Энгельса, 76д – Энгельса 76е, 8(86196) 7-54-79, 8(86196) 7-20-61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ые дни: понедельник, среда, пятница  с 08.00 часов до12.00 часов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196) 42-3-63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rhangelskay</w:t>
      </w:r>
      <w:r>
        <w:rPr>
          <w:rFonts w:cs="Times New Roman" w:ascii="Times New Roman" w:hAnsi="Times New Roman"/>
          <w:sz w:val="28"/>
          <w:szCs w:val="28"/>
        </w:rPr>
        <w:t xml:space="preserve"> @ 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Архангельского сельского поселения Тихорецкого района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rkhang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tih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телефону 8(86196) 42-3-63</w:t>
        <w:tab/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2103" w:leader="none"/>
        </w:tabs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2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spacing w:before="0" w:after="0"/>
        <w:ind w:left="22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6485"/>
      </w:tblGrid>
      <w:tr>
        <w:trPr>
          <w:trHeight w:val="8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ы станда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одразделов стандарта предоставления муниципальной услуги</w:t>
            </w:r>
          </w:p>
        </w:tc>
      </w:tr>
      <w:tr>
        <w:trPr>
          <w:trHeight w:val="83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Наименование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9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Наименование органа, предоставляющего муниципальную услуг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хангельского сельского поселения Тихорецкого района</w:t>
            </w:r>
          </w:p>
        </w:tc>
      </w:tr>
      <w:tr>
        <w:trPr>
          <w:trHeight w:val="15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Результат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 признании многоквартирного дома аварийным и подлежащим сносу или реконструкции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признании многоквартирного дома аварийным и подлежащим сносу или реконструкции</w:t>
            </w:r>
          </w:p>
        </w:tc>
      </w:tr>
      <w:tr>
        <w:trPr>
          <w:trHeight w:val="58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Срок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</w:tr>
      <w:tr>
        <w:trPr>
          <w:trHeight w:val="481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Архангельского сельского поселения Тихорецкого района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остановление администрации Архангельского сельского поселения Тихорецкого района от 23 января 2009 года               № 4 «О межведомственной комиссии при администрации Парковского сельского поселения Тихорецкого района»</w:t>
            </w:r>
          </w:p>
        </w:tc>
      </w:tr>
      <w:tr>
        <w:trPr>
          <w:trHeight w:val="22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 форме согласно приложения № 1 к административному регламенту (далее — заявление); документы, указанные в приложении № 2 к настоящему административному регламенту</w:t>
            </w:r>
          </w:p>
        </w:tc>
      </w:tr>
      <w:tr>
        <w:trPr>
          <w:trHeight w:val="18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ставлены документы, указанные в пункте 2.6. административного регламента</w:t>
            </w:r>
          </w:p>
        </w:tc>
      </w:tr>
      <w:tr>
        <w:trPr>
          <w:trHeight w:val="139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226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запроса не должно превышать 15 минут; при получении результата не должно превышать 10 минут</w:t>
            </w:r>
          </w:p>
        </w:tc>
      </w:tr>
      <w:tr>
        <w:trPr>
          <w:trHeight w:val="111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ступления заявления</w:t>
            </w:r>
          </w:p>
        </w:tc>
      </w:tr>
      <w:tr>
        <w:trPr>
          <w:trHeight w:val="30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 Рабочие места оборудуются компьютерами и оргтехникой, позволяющими своевременно и в полном объеме предоставлять справочную информацию заявителю. Места ожидания в очереди на консультацию или получение результатов муниципальной услуги оборудуются стульями или скамьями (банкетками)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оборудуется столами, стульями, бумагой, канцелярскими принадлежностями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 предусматривается наличие средств пожаротушения и доступных мест общего пользования (туалетов).</w:t>
            </w:r>
          </w:p>
        </w:tc>
      </w:tr>
      <w:tr>
        <w:trPr>
          <w:trHeight w:val="9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Показатели доступности и качества муниципальных услуг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тандарта муниципальной услуги; соблюдение сроков подготовки документов, запрашиваемых заявителями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.</w:t>
            </w:r>
          </w:p>
        </w:tc>
      </w:tr>
      <w:tr>
        <w:trPr>
          <w:trHeight w:val="254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дается через МФЦ или Администрацию; выдача результата предоставления муниципальной услуги осуществляется через МФЦ или Администрацию</w:t>
            </w:r>
          </w:p>
        </w:tc>
      </w:tr>
    </w:tbl>
    <w:p>
      <w:pPr>
        <w:pStyle w:val="Normal"/>
        <w:spacing w:before="0" w:after="0"/>
        <w:ind w:left="403" w:right="357" w:firstLine="499"/>
        <w:contextualSpacing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right="-1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right="-1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едоставление муниципальной услуги включает в себя следующие административные процедуры (блок-схема в приложении № 3 к административному регламенту)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и регистрация заявления и прилагаемых к нему документов;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(отказе в предоставлении) муниципальной услуги;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, принятие постановления Администрации о признании жилого помещения пригодным (непригодным) для проживания или принятие решения об отказе в предоставлении муниципальной услуги;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в МФЦ заключения и постановления Администрации о признании жилого помещения пригодным (непригодным) для проживания.</w:t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орядок приёма и регистрации заявления и прилагаемых к нему документов.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является личное обращение заявителя в МФЦ или Администрацию с заявлением и прилагаемыми к нему документами, необходимыми для получения муниципальной услуги.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дного рабочего дня специалист МФЦ передает заявление и прилагаемые к нему документы в общий отдел Администрации (далее - Общий отдел).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бщего отдела регистрирует и передает поступившие заявление и прилагаемые к нему документы главе Архангельского сельского поселения Тихорецкого района (далее - Глава).</w:t>
      </w:r>
    </w:p>
    <w:p>
      <w:pPr>
        <w:pStyle w:val="Normal"/>
        <w:tabs>
          <w:tab w:val="clear" w:pos="708"/>
          <w:tab w:val="left" w:pos="3130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Рассмотрение заявления и принятие решения о предоставлении (отказе в предоставлении) муниципальной услуги.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ссматривает заявление и направляет его в межведомственную комиссию при администрации Архангельского сельского поселения Тихорецкого района (далее - Комиссия). Комиссия рассматривает заявление, проверяет наличие документов, указанных в пункте 2.6. административного регламента, принимает решение о предоставлении (отказе в 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2 дня.</w:t>
      </w:r>
    </w:p>
    <w:p>
      <w:pPr>
        <w:pStyle w:val="Normal"/>
        <w:tabs>
          <w:tab w:val="clear" w:pos="708"/>
          <w:tab w:val="left" w:pos="2919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Подготовка проекта постановления администрации Архангельского сельского поселения Тихорецкого района о признании жилого помещения пригодным (непригодным) для проживания или принятие решения об отказе в предоставлении муниципальной услуги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Комиссией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чем через 3 рабочих дня со дня принятия такого решения заявителю направляется письмо с уведомлением об отказе в признании жилого помещения пригодным (непригодным) для проживания с обязательной ссылкой на допущенные нарушения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. В случае обследования помещения Комиссия составляет в 3 экземплярах акт обследования помеще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Комиссией решения о предоставлении муниципальной услуги на основании полученного заключения специалист Администрации обеспечивает подготовку проекта постановления о признании жилого помещения пригодным (непригодным) для проживания и передаёт его на подписание главе Архангельского сельского поселения Тихорецкого района. Глава подписывает представленное постановление и возвращает его специалисту Администрации для регистрации и передачи в Общий отдел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-дневный срок со дня принятия решения о признании жилого помещения пригодным (непригодным) для проживания заявителю выдается документ, подтверждающий принятие такого решения лично или его законному представителю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ключения и распоряжения о признании жилого помещения пригодным (непригодным) для проживания в Администрации заявитель либо его законный представитель расписывается на копии документа, которая остается в Администрации и ставит дату получе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 признании жилого помещения пригодным (непригодным) для проживания изготавливается в 3 экземплярах, 1 экземпляр хранится в администрации Архангельского сельского поселения Тихорецкого района, 1 экземпляр направляется собственнику жилья, 1 экземпляр направляется для выдачи заявител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27 дней.</w:t>
      </w:r>
    </w:p>
    <w:p>
      <w:pPr>
        <w:pStyle w:val="Normal"/>
        <w:tabs>
          <w:tab w:val="clear" w:pos="708"/>
          <w:tab w:val="left" w:pos="3001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Направление в МФЦ заключения и распоряжения администрации Архангельского сельского поселения Тихорецкого района о признании жилого помещения пригодным (непригодным) для прожива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через МФЦ, утвержденное заключение и постановление с сопроводительным письмом направляется Администрацией в МФЦ для выдачи заявител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1 день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гла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и должностным лицом, исполняющим его обязанности (далее - должностное лицо).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sub_110107"/>
      <w:bookmarkStart w:id="1" w:name="sub_11029"/>
      <w:r>
        <w:rPr>
          <w:rFonts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sub_110101"/>
      <w:bookmarkEnd w:id="2"/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sub_110101"/>
      <w:bookmarkStart w:id="4" w:name="sub_110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5" w:name="sub_110102"/>
      <w:bookmarkStart w:id="6" w:name="sub_110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7" w:name="sub_110103"/>
      <w:bookmarkStart w:id="8" w:name="sub_1101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, у Заявителя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bookmarkStart w:id="9" w:name="sub_110104"/>
      <w:bookmarkStart w:id="10" w:name="sub_1101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;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bookmarkStart w:id="11" w:name="sub_110105"/>
      <w:bookmarkStart w:id="12" w:name="sub_11010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3" w:name="sub_110106"/>
      <w:bookmarkEnd w:id="13"/>
      <w:r>
        <w:rPr>
          <w:rFonts w:cs="Times New Roman" w:ascii="Times New Roman" w:hAnsi="Times New Roman"/>
          <w:sz w:val="28"/>
          <w:szCs w:val="28"/>
        </w:rPr>
        <w:t>7)отказ должностного лица управ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14" w:name="sub_11021"/>
      <w:r>
        <w:rPr>
          <w:rFonts w:cs="Times New Roman" w:ascii="Times New Roman" w:hAnsi="Times New Roman"/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bookmarkStart w:id="15" w:name="sub_11022"/>
      <w:r>
        <w:rPr>
          <w:rFonts w:cs="Times New Roman" w:ascii="Times New Roman" w:hAnsi="Times New Roman"/>
          <w:sz w:val="28"/>
          <w:szCs w:val="28"/>
        </w:rPr>
        <w:t xml:space="preserve"> или заместителю глав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4.Жалоба может быть направлена по почте, через муниципальное  казенное учреждение муниципального образования Тихорецкий район «Многофункциональный центр предоставления государственных и муниципальных услуг», с использованием информационно-телекоммуникационной сети «Интернет», официального сайт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(</w:t>
      </w:r>
      <w:r>
        <w:rPr>
          <w:rFonts w:cs="Times New Roman" w:ascii="Times New Roman" w:hAnsi="Times New Roman"/>
          <w:bCs/>
          <w:sz w:val="28"/>
          <w:szCs w:val="28"/>
        </w:rPr>
        <w:t>arkhang.tih.ru</w:t>
      </w:r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(функций) (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suslugi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либо портала государственных и муниципальных услуг (функций) Краснодарского края (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gu.krasnodar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6" w:name="sub_1102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7" w:name="sub_11025"/>
      <w:bookmarkStart w:id="18" w:name="sub_11025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sub_110251"/>
      <w:bookmarkStart w:id="20" w:name="sub_11025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1" w:name="sub_110252"/>
      <w:bookmarkStart w:id="22" w:name="sub_11025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23" w:name="sub_110254"/>
      <w:bookmarkStart w:id="24" w:name="sub_11026"/>
      <w:bookmarkEnd w:id="23"/>
      <w:r>
        <w:rPr>
          <w:rFonts w:cs="Times New Roman" w:ascii="Times New Roman" w:hAnsi="Times New Roman"/>
          <w:sz w:val="28"/>
          <w:szCs w:val="28"/>
        </w:rPr>
        <w:t xml:space="preserve">5.6.Жалоба рассматривается гла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ем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глава или по его поручению заместитель главы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5" w:name="sub_110271"/>
      <w:bookmarkEnd w:id="25"/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6" w:name="sub_110271"/>
      <w:bookmarkStart w:id="27" w:name="sub_11027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8" w:name="sub_110272"/>
      <w:bookmarkStart w:id="29" w:name="sub_1102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30" w:name="sub_11028"/>
      <w:bookmarkEnd w:id="30"/>
      <w:r>
        <w:rPr>
          <w:rFonts w:cs="Times New Roman" w:ascii="Times New Roman" w:hAnsi="Times New Roman"/>
          <w:sz w:val="28"/>
          <w:szCs w:val="28"/>
        </w:rPr>
        <w:t xml:space="preserve">5.9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ь главы незамедлительно направляет имеющиеся материалы в органы прокуратуры.</w:t>
      </w:r>
      <w:bookmarkEnd w:id="0"/>
      <w:bookmarkEnd w:id="1"/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А.В.Волокитин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многоквартирного дома аварийным и подлежащим сносу или реконструкции»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420"/>
        <w:ind w:left="310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</w:t>
      </w:r>
    </w:p>
    <w:p>
      <w:pPr>
        <w:pStyle w:val="Normal"/>
        <w:spacing w:before="0" w:after="0"/>
        <w:ind w:left="5529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Архангельского сельского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Тихорецкого района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гражданина)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before="840" w:after="420"/>
        <w:ind w:left="40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ЛЕНИЕ</w:t>
      </w:r>
    </w:p>
    <w:p>
      <w:pPr>
        <w:pStyle w:val="Normal"/>
        <w:spacing w:lineRule="exact" w:line="326" w:before="420" w:after="240"/>
        <w:ind w:right="2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шу Вас рассмотреть вопрос о признани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9365" w:leader="underscore"/>
        </w:tabs>
        <w:spacing w:before="240" w:after="4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положенного по адресу:</w:t>
        <w:tab/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бственник(и) жилого помещения: ______________________________________</w:t>
      </w:r>
    </w:p>
    <w:p>
      <w:pPr>
        <w:pStyle w:val="Normal"/>
        <w:tabs>
          <w:tab w:val="clear" w:pos="708"/>
          <w:tab w:val="left" w:pos="696" w:leader="underscore"/>
          <w:tab w:val="left" w:pos="2933" w:leader="underscore"/>
          <w:tab w:val="left" w:pos="3499" w:leader="underscore"/>
          <w:tab w:val="left" w:pos="5640" w:leader="underscore"/>
          <w:tab w:val="left" w:pos="9230" w:leader="underscore"/>
        </w:tabs>
        <w:spacing w:before="168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  <w:tab/>
        <w:t>»</w:t>
        <w:tab/>
        <w:t>20</w:t>
        <w:tab/>
        <w:t xml:space="preserve">г. </w:t>
        <w:tab/>
        <w:t xml:space="preserve"> </w:t>
        <w:tab/>
      </w:r>
    </w:p>
    <w:p>
      <w:pPr>
        <w:pStyle w:val="Normal"/>
        <w:spacing w:before="60" w:after="720"/>
        <w:ind w:left="368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подпись заявителя)                (расшифровка подписи заявителя)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А.В.Волокитин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многоквартирного дома аварийным и подлежащим сносу или реконструкции»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12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before="0" w:after="0"/>
        <w:ind w:left="200" w:right="80" w:firstLine="64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необходимых для рассмотрения заявлений о признании многоквартирного дома аварийным и подлежащим сносу или реконструкции</w:t>
      </w:r>
    </w:p>
    <w:p>
      <w:pPr>
        <w:pStyle w:val="Normal"/>
        <w:spacing w:before="0" w:after="0"/>
        <w:ind w:left="200" w:right="80" w:firstLine="64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00" w:right="80" w:firstLine="64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00" w:right="80" w:firstLine="64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22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которые Заявитель предоставляет самостоятельно: </w:t>
      </w:r>
    </w:p>
    <w:p>
      <w:pPr>
        <w:pStyle w:val="Normal"/>
        <w:spacing w:before="0" w:after="0"/>
        <w:ind w:firstLine="822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тариально заверенные копии правоустанавливающих документов на жилое помещение;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;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лючение специализированной организации, проводящей обследование этого дома.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А.В.Волокитин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многоквартирного дома аварийным и подлежащим сносу или реконструкции»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9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и действий при предоставлении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21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Прием заявления и прилагаемых к нему документов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3917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63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Рассмотрение заявления и прилагаемых к нему документов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и принятие решения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</wp:posOffset>
                </wp:positionV>
                <wp:extent cx="0" cy="3841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pt" to="360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0" cy="3841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44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0"/>
        <w:gridCol w:w="44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нятие решения о предоставлении муниципальной услуги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нятие реш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0" cy="3841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144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0" cy="3841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pt" to="360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готовка проекта постановления администрации Архангельского сельского поселения Тихорецкого района о признании многоквартирного дома аварийным и подлежащим сносу или реконструкции, принятие постано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готовка уведомл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265</wp:posOffset>
                </wp:positionH>
                <wp:positionV relativeFrom="paragraph">
                  <wp:posOffset>18415</wp:posOffset>
                </wp:positionV>
                <wp:extent cx="0" cy="3841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.45pt" to="136.9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0" cy="3841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5pt" to="360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дача (направление в МФЦ) заключения и постано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дача (направление в МФЦ) уведомл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А.В.Волокитин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horeck.e-mfc.ru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krasnoda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7:00Z</dcterms:created>
  <dc:creator>user</dc:creator>
  <dc:description/>
  <cp:keywords/>
  <dc:language>en-US</dc:language>
  <cp:lastModifiedBy>USER</cp:lastModifiedBy>
  <cp:lastPrinted>2013-02-25T07:47:00Z</cp:lastPrinted>
  <dcterms:modified xsi:type="dcterms:W3CDTF">2013-05-23T10:42:00Z</dcterms:modified>
  <cp:revision>6</cp:revision>
  <dc:subject/>
  <dc:title/>
</cp:coreProperties>
</file>