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РХАНГЕЛЬ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ab/>
        <w:tab/>
        <w:tab/>
        <w:tab/>
        <w:t xml:space="preserve">                           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рхангель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знание в установленном порядке жилых помещений пригодными (непригодными) для прожи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"/>
              <w:ind w:right="98" w:hanging="0"/>
              <w:rPr/>
            </w:pPr>
            <w:r>
              <w:rPr/>
            </w:r>
          </w:p>
          <w:p>
            <w:pPr>
              <w:pStyle w:val="2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6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 законом от 27 июля 2010 года № 210-ФЗ «Об организации предоставления государственных и муниципальных услуг», Уставом Архангельского сельского поселения Тихорецкого района, в рамках реализации мероприятий административной реформы в муниципальных образованиях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вер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знание в установленном порядке жилых помещений пригодными (непригодными) для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илагается).</w:t>
            </w:r>
          </w:p>
          <w:p>
            <w:pPr>
              <w:pStyle w:val="Normal"/>
              <w:ind w:right="12" w:firstLine="8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народовать настоящее постановление в установленном порядке, а также разместить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8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 за выполнением настоящего постановления возложить на заместителя главы Архангельского сельского поселения Тихорецкого района А.В.Волокитина.</w:t>
            </w:r>
          </w:p>
          <w:p>
            <w:pPr>
              <w:pStyle w:val="Normal"/>
              <w:ind w:firstLine="8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тановление вступает в силу со дня его обнародован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рхангель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Тихорецкого района                                                           В.В.Трифон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хангель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84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before="0" w:after="0"/>
        <w:ind w:left="384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8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- административный регламент, муниципальная услуга) устанавливает стандарт и порядок предоставления муниципальной услуги администрацией Архангельского сельского поселения Тихорецкого района (далее - Администрация).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Заявителями, имеющими право на получение муниципальной услуги, являются физические и юридические лица (далее - Заявители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, либо по желанию Заявителя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 (далее – МФЦ)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естонахождение администрации: 352117, Россия, Краснодарский край, Тихорецкий район, станица Архангельская, ул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Ленина, 2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график работы: понедельник – четверг с 8-00 час. до 17-00 час., адрес электронной почты: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  <w:t>arhangelskay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 @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  <w:t>list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Тихорецк, ул.Энгельса, 76д – Энгельса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horec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  Краснодарский край, Тихорецкий район, г.Тихорецк, ул.Энгельса,                   76д – Энгельса 76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 для предоставления муниципальной услуг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им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, местонахождение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52117, Россия, Краснодарский край, Тихорецкий район, станица Архангельская, у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а, 21</w:t>
      </w:r>
      <w:r>
        <w:rPr>
          <w:rFonts w:cs="Times New Roman" w:ascii="Times New Roman" w:hAnsi="Times New Roman"/>
          <w:sz w:val="28"/>
          <w:szCs w:val="28"/>
        </w:rPr>
        <w:t>, общий отде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bCs/>
          <w:sz w:val="28"/>
          <w:szCs w:val="28"/>
        </w:rPr>
        <w:t>352117, Россия, Краснодарский край, Тихорецкий район, станица Архангельская, у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а,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ые дни: понедельник, среда, пятница  с 08.00 часов до12.00 часо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96) 42-3-63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hangelskay</w:t>
      </w:r>
      <w:r>
        <w:rPr>
          <w:rFonts w:cs="Times New Roman" w:ascii="Times New Roman" w:hAnsi="Times New Roman"/>
          <w:bCs/>
          <w:sz w:val="28"/>
          <w:szCs w:val="28"/>
        </w:rPr>
        <w:t xml:space="preserve"> @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Архангельского сельского поселения Тихорецкого район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arkhang.ti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8(86196)42-3-63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по вопросам предоставления муниципальной услуги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В предоставлении муниципальной услуги участвуют: администрация Архангельского сельского поселения Тихорецкого района (</w:t>
      </w:r>
      <w:r>
        <w:rPr>
          <w:rFonts w:cs="Times New Roman" w:ascii="Times New Roman" w:hAnsi="Times New Roman"/>
          <w:bCs/>
          <w:sz w:val="28"/>
          <w:szCs w:val="28"/>
        </w:rPr>
        <w:t>352117, Россия, Краснодарский край, Тихорецкий район, станица Архангельская, у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а, 21</w:t>
      </w:r>
      <w:r>
        <w:rPr>
          <w:rFonts w:cs="Times New Roman" w:ascii="Times New Roman" w:hAnsi="Times New Roman"/>
          <w:sz w:val="28"/>
          <w:szCs w:val="28"/>
        </w:rPr>
        <w:t>, тел.8(86196) 42-3-63); муниципальное казенное учреждение муниципального образования Тихорецкий район «Многофункциональный центр предоставления государственных и муниципальных услуг» (город Тихорецк, улица Энгельса, 76д – Энгельса 76е, 8(86196) 7-54-79, 8(86196) 7-20-61).</w:t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2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spacing w:before="0" w:after="0"/>
        <w:ind w:left="22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6485"/>
      </w:tblGrid>
      <w:tr>
        <w:trPr>
          <w:trHeight w:val="8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ы станд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одразделов стандарта предоставления муниципальной услуги</w:t>
            </w:r>
          </w:p>
        </w:tc>
      </w:tr>
      <w:tr>
        <w:trPr>
          <w:trHeight w:val="8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Наименование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>
          <w:trHeight w:val="9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Наименование органа, предоставляющего муниципальную услуг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хангельского сельского поселения Тихорецкого района</w:t>
            </w:r>
          </w:p>
        </w:tc>
      </w:tr>
      <w:tr>
        <w:trPr>
          <w:trHeight w:val="15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Результат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о призна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ых помещений пригодными (непригодными) для про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аз в призна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ых помещений пригодными (непригодными) для проживания</w:t>
            </w:r>
          </w:p>
        </w:tc>
      </w:tr>
      <w:tr>
        <w:trPr>
          <w:trHeight w:val="58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Срок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</w:tr>
      <w:tr>
        <w:trPr>
          <w:trHeight w:val="48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;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Архангельского о сельского поселения Тихорецкого района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остановление администрации Архангельского сельского поселения Тихорецкого района от 23 января 2008 года               № 4 «О межведомственной комиссии при администрации Парковского сельского поселения Тихорецкого района»</w:t>
            </w:r>
          </w:p>
        </w:tc>
      </w:tr>
      <w:tr>
        <w:trPr>
          <w:trHeight w:val="22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форме согласно приложения № 1 к административному регламенту (далее — заявление); документы, указанные в приложении № 2 к настоящему административному регламенту</w:t>
            </w:r>
          </w:p>
        </w:tc>
      </w:tr>
      <w:tr>
        <w:trPr>
          <w:trHeight w:val="18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ставлены документы, указанные в пункте 2.6. административного регламента</w:t>
            </w:r>
          </w:p>
        </w:tc>
      </w:tr>
      <w:tr>
        <w:trPr>
          <w:trHeight w:val="139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22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запроса не должно превышать 15 минут; при получении результата не должно превышать 10 минут</w:t>
            </w:r>
          </w:p>
        </w:tc>
      </w:tr>
      <w:tr>
        <w:trPr>
          <w:trHeight w:val="111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ступления заявления</w:t>
            </w:r>
          </w:p>
        </w:tc>
      </w:tr>
      <w:tr>
        <w:trPr>
          <w:trHeight w:val="30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 Рабочие места оборудуются компьютерами и оргтехникой, позволяющими своевременно и в полном объеме предоставлять справочную информацию заявителю. 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  <w:tr>
        <w:trPr>
          <w:trHeight w:val="9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Показатели доступности и качества муниципальных услу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тандарта муниципальной услуги; соблюдение сроков подготовки документов, запрашиваемых заявителями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.</w:t>
            </w:r>
          </w:p>
        </w:tc>
      </w:tr>
      <w:tr>
        <w:trPr>
          <w:trHeight w:val="25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дается через МФЦ или Администрацию; выдача результата предоставления муниципальной услуги осуществляется через МФЦ или Администрацию</w:t>
            </w:r>
          </w:p>
        </w:tc>
      </w:tr>
    </w:tbl>
    <w:p>
      <w:pPr>
        <w:pStyle w:val="Normal"/>
        <w:spacing w:before="0" w:after="0"/>
        <w:ind w:left="403" w:right="357" w:firstLine="499"/>
        <w:contextualSpacing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и регистрация заявления и прилагаемых к нему документов;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(отказе в предоставлении) муниципальной услуги;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принятие постановления Администрации о признании жилого помещения пригодным (непригодным) для проживания или принятие решения об отказе в предоставлении муниципальной услуги;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в МФЦ заключения и постановления Администрации о признании жилого помещения пригодным (непригодным) для проживания.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орядок приёма и регистрации заявления и прилагаемых к нему документов.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рабочего дня специалист МФЦ передает заявление и прилагаемые к нему документы в общий отдел Администрации (далее - Общий отдел).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бщего отдела регистрирует и передает поступившие заявление и прилагаемые к нему документы главе Архангельского сельского поселения Тихорецкого района (далее - Глава).</w:t>
      </w:r>
    </w:p>
    <w:p>
      <w:pPr>
        <w:pStyle w:val="Normal"/>
        <w:tabs>
          <w:tab w:val="clear" w:pos="708"/>
          <w:tab w:val="left" w:pos="3130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Рассмотрение заявления и принятие решения о предоставлении (отказе в предоставлении) муниципальной услуги.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ссматривает заявление и направляет его в межведомственную комиссию при администрации Архангельского сельского поселения Тихорецкого района (далее - Комиссия). Комиссия рассматривает заявление, проверяет наличие документов, указанных в пункте 2.6. административного регламента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2 дня.</w:t>
      </w:r>
    </w:p>
    <w:p>
      <w:pPr>
        <w:pStyle w:val="Normal"/>
        <w:tabs>
          <w:tab w:val="clear" w:pos="708"/>
          <w:tab w:val="left" w:pos="2919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одготовка проекта постановления администрации Архангельского сельского поселения Тихорецкого района о признании жилого помещения пригодным (непригодным) для проживания или принятие решения об отказе в предоставлении муниципальной услуги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через 3 рабочих дня со дня принятия такого решения заявителю направляется письмо с уведомлением об отказе в признании жилого помещения пригодным (непригодным) для проживания с обязательной ссылкой на допущенные нарушения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. В случае обследования помещения Комиссия составляет в 3 экземплярах акт обследования помеще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Комиссией решения о предоставлении муниципальной услуги на основании полученного заключения специалист Администрации обеспечивает подготовку проекта постановления о признании жилого помещения пригодным (непригодным) для проживания и передаёт его на подписание главе Архангельского сельского поселения Тихорецкого района. Глава подписывает представленное постановление и возвращает его специалисту Администрации для регистрации и передачи в Общий отдел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дневный срок со дня принятия решения о признании жилого помещения пригодным (непригодным) для проживания заявителю выдается документ, подтверждающий принятие такого решения лично или его законному представителю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ключения и постановления о признании жилого помещения пригодным (непригодным) для проживания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 признании жилого помещения пригодным (непригодным) для проживания изготавливается в 3 экземплярах, 1 экземпляр хранится в администрации Архангельского сельского поселения Тихорецкого района, 1 экземпляр направляется собственнику жилья, 1 экземпляр направляется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27 дней.</w:t>
      </w:r>
    </w:p>
    <w:p>
      <w:pPr>
        <w:pStyle w:val="Normal"/>
        <w:tabs>
          <w:tab w:val="clear" w:pos="708"/>
          <w:tab w:val="left" w:pos="3001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Направление в МФЦ заключения и постановления администрации Архангельского сельского поселения Тихорецкого района о признании жилого помещения пригодным (непригодным) для прожива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через МФЦ, утвержденное заключение и постановление с сопроводительным письмом направляется Администрацией в МФЦ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1 день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муниципальными служащими настоящего административного регламента, в том числе полнотой и качеством предоставления муниципальной услуги, осуществляется главой Парковского сельского поселения Тихорецкого района, либо лицом исполняющим его обязанности (далее-должностное лицо)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Внеплановая проверка проводит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10107"/>
      <w:bookmarkStart w:id="1" w:name="sub_11029"/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10101"/>
      <w:bookmarkEnd w:id="2"/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10101"/>
      <w:bookmarkStart w:id="4" w:name="sub_110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5" w:name="sub_110102"/>
      <w:bookmarkStart w:id="6" w:name="sub_110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органов местного самоуправ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7" w:name="sub_110103"/>
      <w:bookmarkStart w:id="8" w:name="sub_110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, у Заявителя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bookmarkStart w:id="9" w:name="sub_110104"/>
      <w:bookmarkStart w:id="10" w:name="sub_1101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bookmarkStart w:id="11" w:name="sub_110105"/>
      <w:bookmarkStart w:id="12" w:name="sub_1101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органов местного самоуправления Парковского сельского поселения Тихорецкого района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110106"/>
      <w:bookmarkEnd w:id="13"/>
      <w:r>
        <w:rPr>
          <w:rFonts w:cs="Times New Roman" w:ascii="Times New Roman" w:hAnsi="Times New Roman"/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14" w:name="sub_1102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bookmarkStart w:id="15" w:name="sub_11022"/>
      <w:r>
        <w:rPr>
          <w:rFonts w:cs="Times New Roman" w:ascii="Times New Roman" w:hAnsi="Times New Roman"/>
          <w:sz w:val="28"/>
          <w:szCs w:val="28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Парковского сельского поселения Тихорецкого района (</w:t>
      </w:r>
      <w:r>
        <w:rPr>
          <w:rFonts w:cs="Times New Roman" w:ascii="Times New Roman" w:hAnsi="Times New Roman"/>
          <w:bCs/>
          <w:sz w:val="28"/>
          <w:szCs w:val="28"/>
        </w:rPr>
        <w:t>arkhang.tih.ru</w:t>
      </w:r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(функций) (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6" w:name="sub_110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sub_11025"/>
      <w:bookmarkStart w:id="18" w:name="sub_11025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110251"/>
      <w:bookmarkStart w:id="20" w:name="sub_11025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1" w:name="sub_110252"/>
      <w:bookmarkStart w:id="22" w:name="sub_11025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23" w:name="sub_110254"/>
      <w:bookmarkStart w:id="24" w:name="sub_11026"/>
      <w:bookmarkEnd w:id="23"/>
      <w:r>
        <w:rPr>
          <w:rFonts w:cs="Times New Roman" w:ascii="Times New Roman" w:hAnsi="Times New Roman"/>
          <w:sz w:val="28"/>
          <w:szCs w:val="28"/>
        </w:rPr>
        <w:t xml:space="preserve">5.6.Жалоба рассматривается гл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ем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глава или по его поручению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5" w:name="sub_110271"/>
      <w:bookmarkEnd w:id="25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6" w:name="sub_110271"/>
      <w:bookmarkStart w:id="27" w:name="sub_11027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8" w:name="sub_110272"/>
      <w:bookmarkStart w:id="29" w:name="sub_1102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30" w:name="sub_11028"/>
      <w:bookmarkEnd w:id="30"/>
      <w:r>
        <w:rPr>
          <w:rFonts w:cs="Times New Roman" w:ascii="Times New Roman" w:hAnsi="Times New Roman"/>
          <w:sz w:val="28"/>
          <w:szCs w:val="28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0"/>
      <w:bookmarkEnd w:id="1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А.В.Волокитин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exact" w:line="322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420"/>
        <w:ind w:left="310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</w:t>
      </w:r>
    </w:p>
    <w:p>
      <w:pPr>
        <w:pStyle w:val="Normal"/>
        <w:spacing w:before="0" w:after="0"/>
        <w:ind w:left="5529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рхангельского сельского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гражданина)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before="840" w:after="420"/>
        <w:ind w:left="40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spacing w:before="0" w:after="0"/>
        <w:ind w:right="221" w:firstLine="697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ас рассмотреть вопрос о пригодности (непригодности) помещения для проживания _____________________________________________</w:t>
      </w:r>
    </w:p>
    <w:p>
      <w:pPr>
        <w:pStyle w:val="Normal"/>
        <w:spacing w:before="0" w:after="0"/>
        <w:ind w:right="221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дания, строения, сооружения)</w:t>
      </w:r>
    </w:p>
    <w:p>
      <w:pPr>
        <w:pStyle w:val="Normal"/>
        <w:tabs>
          <w:tab w:val="clear" w:pos="708"/>
          <w:tab w:val="left" w:pos="9365" w:leader="underscore"/>
        </w:tabs>
        <w:spacing w:before="240" w:after="4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оложенного по адресу:</w:t>
        <w:tab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ственник(и) жилого помещения: ______________________________________</w:t>
      </w:r>
    </w:p>
    <w:p>
      <w:pPr>
        <w:pStyle w:val="Normal"/>
        <w:tabs>
          <w:tab w:val="clear" w:pos="708"/>
          <w:tab w:val="left" w:pos="696" w:leader="underscore"/>
          <w:tab w:val="left" w:pos="2933" w:leader="underscore"/>
          <w:tab w:val="left" w:pos="3499" w:leader="underscore"/>
          <w:tab w:val="left" w:pos="5640" w:leader="underscore"/>
          <w:tab w:val="left" w:pos="9230" w:leader="underscore"/>
        </w:tabs>
        <w:spacing w:before="168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  <w:tab/>
        <w:t>»</w:t>
        <w:tab/>
        <w:t>20</w:t>
        <w:tab/>
        <w:t xml:space="preserve">г. </w:t>
        <w:tab/>
        <w:t xml:space="preserve"> </w:t>
        <w:tab/>
      </w:r>
    </w:p>
    <w:p>
      <w:pPr>
        <w:pStyle w:val="Normal"/>
        <w:spacing w:before="60" w:after="720"/>
        <w:ind w:left="368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подпись заявителя)                (расшифровка подписи заявителя)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before="0" w:after="0"/>
        <w:ind w:right="221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 А.В.Волокитин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12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рассмотрения заявлений о признании многоквартирного дома аварийным и подлежащим сносу или реконструкции</w:t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которые Заявитель предоставляет самостоятельно: </w:t>
      </w:r>
    </w:p>
    <w:p>
      <w:pPr>
        <w:pStyle w:val="Normal"/>
        <w:spacing w:before="0" w:after="0"/>
        <w:ind w:firstLine="822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тариально заверенные копии правоустанавливающих документов на жилое помещение;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лючение специализированной организации, проводящей обследование этого дома.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 А.В.Волокитин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9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2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Прием заявления и прилагаемых к нему документов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3917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3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Рассмотрение заявления и прилагаемых к нему документов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и принятие решения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0" cy="3841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pt" to="360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0" cy="3841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4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"/>
        <w:gridCol w:w="4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нятие решения о предоставлении муниципальной услуги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0" cy="384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44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0" cy="3841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360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готовка проекта постановления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ангельског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сельского поселения Тихорецкого района о признании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жилых помещений пригодными (непригодными) для прожи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готовка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18415</wp:posOffset>
                </wp:positionV>
                <wp:extent cx="0" cy="3841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.45pt" to="136.9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0" cy="384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360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ча (направление в МФЦ) заключения и постано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ча (направление в МФЦ)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 А.В.Волокит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arkhang.tih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krasnoda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7:00Z</dcterms:created>
  <dc:creator>user</dc:creator>
  <dc:description/>
  <cp:keywords/>
  <dc:language>en-US</dc:language>
  <cp:lastModifiedBy>USER</cp:lastModifiedBy>
  <cp:lastPrinted>2013-03-04T07:52:00Z</cp:lastPrinted>
  <dcterms:modified xsi:type="dcterms:W3CDTF">2013-05-23T10:43:00Z</dcterms:modified>
  <cp:revision>6</cp:revision>
  <dc:subject/>
  <dc:title/>
</cp:coreProperties>
</file>