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о результатах публичных слушаний по теме: «Рассмотрение проекта бюджета Архангельского сельского поселения на 2025 год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03 декабря 2024 г.</w:t>
        <w:tab/>
        <w:tab/>
        <w:t xml:space="preserve">       </w:t>
        <w:tab/>
        <w:t xml:space="preserve">                                                                     ст. Архангельска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ор публичных слушаний: глава Архангельского сельского поселения Тихорецкого район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Публичные слушания назначены постановлением администрации Архангельского сельского поселения Тихорецкого района № 250 от 18 ноября 2024 года, обнародованным в установленном порядке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Уполномоченным органом по проведению публичных слушаний этим же постановлением администрации Архангельского сельского поселения Тихорецкого района назначен оргкомитет по проведению публичных слушаний по теме: «Рассмотрение проекта бюджета Архангельского сельского поселения Тихорецкого района на 2025 год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Проект бюджета Архангельского сельского поселения Тихорецкого района на 2025 год обнародован в установленном порядк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Информация о времени и месте проведения публичных слушаний опубликована в газете «Тихорецкие вести» 21 ноября 2024 года № 46. Публичные слушания проводились в зале заседаний Совета Архангельского сельского поселения Тихорецкого района, расположенного по адресу: ст. Архангельская, ул. Ленина, 21, 03 декабря 2024 года с 15 часов 00 минут до 15 часов 45 минут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Решением оргкомитета по проведению публичных слушаний от 03 декабря 2024 года протокол № 2 экспертами публичных слушаний назначен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харченко Л.А. - начальник финансово-экономического отдела, главный бухгалтер администрации Архангельского сельского поселения Тихорецкого района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Росс К.В. – ведущий специалист администрации Архангельского сельского поселения Тихорецкого района.</w:t>
      </w:r>
    </w:p>
    <w:p>
      <w:pPr>
        <w:pStyle w:val="Normal"/>
        <w:widowControl/>
        <w:autoSpaceDE w:val="true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выступление в публичных слушаниях получили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Захарченко Л.А. - начальник финансово-экономического отдела, главный бухгалтер администрации Архангельского сельского поселения Тихорецкого район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Предложений и рекомендаций по внесению изменений и дополнений к проекту бюджета Архангельского сельского поселения на 2025 год от экспертов и других участников публичных слушаний не поступило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едложение оргкомитета: вынести проект бюджета Архангельского сельского поселения на 2025 год на утверждение сессии Совета Архангельского сельского поселения Тихорецкого района.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ргкомитет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03 декабря 2024 г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1:00Z</dcterms:created>
  <dc:creator>Admin</dc:creator>
  <dc:description/>
  <cp:keywords/>
  <dc:language>en-US</dc:language>
  <cp:lastModifiedBy>ПК-1</cp:lastModifiedBy>
  <cp:lastPrinted>2021-10-14T11:00:00Z</cp:lastPrinted>
  <dcterms:modified xsi:type="dcterms:W3CDTF">2024-11-25T06:27:00Z</dcterms:modified>
  <cp:revision>6</cp:revision>
  <dc:subject/>
  <dc:title> </dc:title>
</cp:coreProperties>
</file>