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/>
        <w:t xml:space="preserve">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Жители Архангельского сельского поселения Тихорецкого района извещаются о том, что 03 декабря 2024 года в 15 00 часов в зале заседаний администрации Архангельского сельского поселения, расположенного по адресу: ст. Архангельская, ул. Ленина, 21, будут проводиться публичные слушания по теме: «Рассмотрение проекта бюджета Архангельского сельского поселения Тихорецкого района на 2025 год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 проведения публичных слушаний – администрация Архангельского сельского поселения Тихорецкого район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За получением информации о подготовке и проведении публичных слушаний, подачи заявок для выступления на публичных слушаниях, ознакомления с документами и иными вопросам обращаться в оргкомитет по проведению публичных слушаний в рабочие дни с 8 до 16 часов. Для получения права на выступление на публичных слушаниях заявка должна быть подана в письменном виде в срок до 29 ноября 2024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оргкомитета: ст. Архангельская, ул. Ленина, 21,            2 этаж, контактные телефоны: 42-7-51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4:00Z</dcterms:created>
  <dc:creator>Admin</dc:creator>
  <dc:description/>
  <cp:keywords/>
  <dc:language>en-US</dc:language>
  <cp:lastModifiedBy>ПК-1</cp:lastModifiedBy>
  <cp:lastPrinted>2021-10-14T11:00:00Z</cp:lastPrinted>
  <dcterms:modified xsi:type="dcterms:W3CDTF">2024-12-09T06:52:00Z</dcterms:modified>
  <cp:revision>8</cp:revision>
  <dc:subject/>
  <dc:title> </dc:title>
</cp:coreProperties>
</file>