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ониторинге восприятия уровн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Архангельского сельского поселения Тихорецкого района со стороны общества и бизнеса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. Архангель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подготовлен на основании: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нормативных правовых актов</w:t>
        <w:br/>
        <w:t>и проектов нормативных правовых актов администрации Архангельского сельского поселения Тихорецкого района;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пертизы жалоб и обращений граждан на коррупционное поведение со стороны должностных лиц администрации Архангельского сельского поселения Тихорецкого района, фактах коррупции, поступивших в указанном периоде в администрацию Архангельского сельского поселения Тихорецкого района на наличие сведений о фактах коррупции; 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ниторинга восприятия уровня коррупции в администрации Архангельского сельского поселения Тихорецкого района;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тистического наблюдения за уровнем регистрируемых коррупционных правонарушений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В этих целях администрацией Архангельского сельского поселения Тихорецкого района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электронной форме (через официальный сайт администрации Архангельского сельского поселения Тихорецкого района в информационно-телекоммуникационной сети «Интернет»).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поступившие от граждан обращения, вне зависимости от формы их подачи, подлежат обязательной регистрации.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указанном периоде по перечисленным источникам информации заявлений и обращений о коррупционных проявлениях со стороны муниципальных служащих администрации Архангельского сельского поселения Тихорецкого района не поступало.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в области противодействия коррупции и муниципальной службы муниципальные служащие обязаны уведомлять в письменной форме своего непосредственного руководителя о возникшем конфликте интересов или о возможности его возникновения. Кроме того, муниципальный служащий незамедлительно уведомляет своего работодателя о случаях обращения к муниципальному служащему в целях склонения его к совершению коррупционных правонарушений. По данным фактам материалы подлежат направлению в правоохранительные органы для проведения их проверки. В истекшем году случаев обращений к муниципальным служащим в целях склонения к совершению коррупционных правонарушений установлено не было.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Информация в правоохранительные органы о совершении коррупционных правонарушений муниципальными служащими администрации Архангельского сельского поселения Тихорецкого района, влекущих уголовную и административную ответственность, в 2023 году не направлялась.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В целях предотвращения включения в муниципальные правовые акты положений, способствующих созданию условий для проявления коррупции, осуществляется антикоррупционная экспертиза нормативных правовых актов администрации и их проектов.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е подлежат все проекты муниципальных нормативных правовых актов, содержащие нормы права.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 проводится в случае: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я изменений в муниципальный нормативный правовой акт;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муниципальным служащим муниципального нормативного правового акта для проведения антикоррупционной экспертизы;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экспертизы муниципальных нормативных правовых актов оформляются заключениями уполномоченного органа.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В течение 2023 года проведена экспертиза в отношении 52 проекта муниципальных нормативных актов, содержащих нормы права. Отрицательных заключений не было.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ктронные копии проектов постановлений администрации Архангельского сельского поселения Тихорецкого района, проектов решений Совета Архангельского сельского поселения Тихорецкого района размещены на официальном сайте администрации в сети «Интернет» в разделе «Противодействие коррупции/Антикоррупционная экспертиза», в этом же разделе размещены заключения уполномоченного органа по результатам экспертизы проектов нормативных правовых актов.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ая информация доступна всем пользователям официального сайта администрации Архангельского сельского поселения Тихорецкого района, в том числе независимым экспертам, которые также могут провести проверку нормативных правовых актов на коррупциогенность.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2023 год заключений независимых экспертов не поступало.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коррупции – это, по большей части, проблема массового сознания. При этом негативные последствия коррупции нельзя недооценивать, поэтому в администрации Архангельского сельского поселения Тихорецкого района на постоянной основе проводится работа по организации антикоррупционного образования муниципальных служащих, в том числе по вопросам этики муниципальной службы, предотвращения конфликта интересов, соблюдения служебного поведения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В течение 2023 года активно велась антикоррупционная пропаганда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доступ граждан к информации о деятельности органов власти путем размещения актуальных данных на официальном сайте поселения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ликвидации (нейтрализации) коррупционных рисков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1) Необходимо продолжать работу по формированию в обществе нетерпимости к коррупционному поведению посредством размещения информации в СМИ (информирование о телефонах «горячей линии»)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одить семинары, совещания, посвященные формированию в обществе нетерпимости к коррупционному поведению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одить занятия с работниками администрации, подведомственных муниципальных учреждений с тематикой об ответственности граждан и должностных лиц при наступлении случаев, отнесенных к категории правонарушений, относящихся к коррупционным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ять размещение в общедоступных местах  плакатов «Коррупции – НЕТ!» с размещенной на них информацией с телефонами «горячей линии противодействия корруп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1:00Z</dcterms:created>
  <dc:creator>Марина</dc:creator>
  <dc:description/>
  <cp:keywords/>
  <dc:language>en-US</dc:language>
  <cp:lastModifiedBy>Юрист</cp:lastModifiedBy>
  <cp:lastPrinted>2023-06-26T09:50:00Z</cp:lastPrinted>
  <dcterms:modified xsi:type="dcterms:W3CDTF">2024-06-23T08:00:00Z</dcterms:modified>
  <cp:revision>4</cp:revision>
  <dc:subject/>
  <dc:title>Информация</dc:title>
</cp:coreProperties>
</file>