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смотрение проекта решения Совета Арханг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рецкого районо «О внесении изменений в устав Архангельского сельского поселения Тихор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Архангельская</w:t>
        <w:tab/>
        <w:tab/>
        <w:tab/>
        <w:tab/>
        <w:tab/>
        <w:tab/>
        <w:tab/>
        <w:tab/>
        <w:t xml:space="preserve">        18 июн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722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Совета Архангельского сельского поселения Тихорецкого района «О внесении изменений в устав Архангельского сельского поселения Тихор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рхангельского сельского поселения Тихорецкого района, публичные слушания назнач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Тихор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 мая 2024 года                 № 207 «Об опубликовании проекта решения Совета Архангельского сельского поселения Тихорецкого района «О внесении изменений в устав Архангель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(опубликовано в газете «Тихорецкие вести» от 23 мая 2024 года              № 20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Архангельского сельского поселения Тихорецкого района, 18 июня 2024 года, 14.00 ча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 по проведению публичных слуша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человек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убличных слушан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Федерального закона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ти в проект следующие изменения, предусматр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дополнение части 6 статьи 25 устава пунктом 5.1, устанавливающим досрочное прекращение полномочий депутата                     в случае приобретения им статуса иностранного аг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мену в части 5 статьи 34 устава слов «пунктами 5-8 части 10» словами «пунктами 5-8 и 9.2 части 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полнение части 2 статьи 78 устава пунктом 6, устанавливающим в качестве основания для удаления главы поселения в отставку приобретение им статуса иностранного аг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.В. Андрусенко</w:t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1:00Z</dcterms:created>
  <dc:creator>Людмила</dc:creator>
  <dc:description/>
  <cp:keywords/>
  <dc:language>en-US</dc:language>
  <cp:lastModifiedBy>Юрист</cp:lastModifiedBy>
  <cp:lastPrinted>2024-06-14T11:39:00Z</cp:lastPrinted>
  <dcterms:modified xsi:type="dcterms:W3CDTF">2024-06-14T08:42:00Z</dcterms:modified>
  <cp:revision>4</cp:revision>
  <dc:subject/>
  <dc:title/>
</cp:coreProperties>
</file>