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4386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СОВЕТ АРХАНГЕЛЬСКОГО СЕЛЬСКОГО ПОСЕЛЕНИЯ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     № _____</w:t>
      </w:r>
    </w:p>
    <w:p>
      <w:pPr>
        <w:pStyle w:val="Heading"/>
        <w:rPr>
          <w:sz w:val="24"/>
        </w:rPr>
      </w:pPr>
      <w:r>
        <w:rPr>
          <w:sz w:val="24"/>
        </w:rPr>
        <w:t>ст. Архангель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Архангельского сельского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Тихорецкого района от 04 октября 2019  года № 7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денежном вознаграждении лиц, замещающих муниципальные должности в администрации Архангельского сельского поселения Тихорецкого района, и денежном содержании  муниципальных служащих администрации Архангельского сельского поселения Тихорецкого района»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52272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2 марта 2007 года № 25-ФЗ                   «О муниципальной службе в Российской Федерации»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2394124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раснодарского края от 8 июня 2007 года № 1244-КЗ «О муниципальной службе                                        в Краснодарском крае», постановлением губернатора Краснодарского края от 18 апреля 2024 года № 204 «О внесении изменений в некоторые нормативн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  Совет Архангельского сельского поселения Тихорецкого района                               р е ш и л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решение Совета Архангельского сельского поселения Тихорецкого района от 04 октября 2019 года № 7 «Об утверждении Положения о денежном вознаграждении лиц, замещающих муниципальные должности в администрации Архангельского сельского поселения Тихорецкого района, и денежном содержании муниципальных служащих администрации Архангельского  сельского поселения Тихорецкого района»  (с изменения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3151170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7 февраля 2020 год №28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3151170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от 26 января 2022 года №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17, 6 сентября 2023 года № 174) изменения, изложив приложения 1-3 к Положению о денежном вознаграждении лиц, замещающих муниципальные должности в администрации Архангельского сельского поселения Тихорецкого района, и денежном содержании муниципальных служащих администрации Архангельского  сельского поселения Тихорецкого в новой редакции (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дминистрации Архангель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Черемисина А.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беспечить официальное опубликование настоящего постановления в газете «Тихорецкие вести» и его размещение на официальном сайте администрации Архангель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 и  распространяется на правоотношения, возникшие с 1 января 2024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Е.М. Абашк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Е.В. Андрус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"/>
        <w:gridCol w:w="466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ого сельского поселения Тихорец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денежном вознаграждении лиц, замещающих муниципальные должн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рхангельском сельском поселении Тихорецкого района, и денежном содержа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служащих администрации Архангель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Тихорецкого района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ЗМЕРЫ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денежного вознаграждения лиц, замещающих муниципальные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должности в Архангельском  сельском поселении Тихорец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айо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685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енежного вознаграждения (в рублях)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74»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ститель глав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рхангельского сель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еления Тихорецкого района</w:t>
        <w:tab/>
        <w:t xml:space="preserve">                                               Н.А. Булат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"/>
        <w:gridCol w:w="466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ого сельского поселения Тихорец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 № 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денежном вознаграждении лиц, замещающих муниципальные должн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рхангельском сельском поселении Тихорецкого района,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ом содержании муниципальных служащих администрации Архангель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Тихорецкого района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х окладов муниципальных служащих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Архангельского 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именование должности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еститель глав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791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чальник отдел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891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чальник отдела, главный бухгалтер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891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еститель начальника отдел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228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ный специалис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868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дущий специалис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833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пециалист I категории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753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пециалист II категории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278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пециалист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730»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ститель глав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рхангельского сель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еления Тихорецкого района</w:t>
        <w:tab/>
        <w:t xml:space="preserve">                                                Н.А. Булат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"/>
        <w:gridCol w:w="466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ого сельского поселения Тихорец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денежном вознаграждении лиц, замещающих муниципальные должн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рхангельском сельском поселении Тихорецкого района,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ом содержании муниципальных служащих администрации Архангель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Тихорецкого района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х окладов за классный чин муниципальных служащих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Архангельского сельского поселения Тихорецкого района</w:t>
      </w:r>
    </w:p>
    <w:p>
      <w:pPr>
        <w:pStyle w:val="Normal"/>
        <w:widowControl/>
        <w:ind w:hanging="0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классного ч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классный ч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рублей в месяц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ниципальный советник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ниципальный советник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ниципальный советник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6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ветник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ветник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6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ветник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0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ферент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5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ферент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2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ферент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9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ретарь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ретарь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ретарь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ститель глав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рхангельского сель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еления Тихорецкого района</w:t>
        <w:tab/>
        <w:t xml:space="preserve">                                                Н.А. Булат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40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5:00Z</dcterms:created>
  <dc:creator>НПП "Гарант-Сервис"</dc:creator>
  <dc:description>Документ экспортирован из системы ГАРАНТ</dc:description>
  <cp:keywords/>
  <dc:language>en-US</dc:language>
  <cp:lastModifiedBy>Черемисина</cp:lastModifiedBy>
  <cp:lastPrinted>2024-05-31T15:13:00Z</cp:lastPrinted>
  <dcterms:modified xsi:type="dcterms:W3CDTF">2024-05-31T12:13:00Z</dcterms:modified>
  <cp:revision>3</cp:revision>
  <dc:subject/>
  <dc:title>Оглавление</dc:title>
</cp:coreProperties>
</file>