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02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.Архангельская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го сельского поселения Тихорец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9 декабря 2014 года № 244 «Об утверждении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администрации Архангель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азмеров должностных окладов работников администрации Архангельского сельского поселения Тихорецкого района, замещающих должности, не являющиеся должностями муниципальной службы, п о с т а н о в л я ю: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 xml:space="preserve">в приложение к Положению об оплате труда работников администрации Архангельского сельского поселения, замещающих должности, не являющиеся должностями муниципальной службы, утверждённого постановлением администрации Архангельского сельского поселения Тихорецкого района от 9 декабря 2014 года № 244 «Об утверждении Положения об оплате труда работников администрации Архангельского сельского поселения, замещающих должности, не являющиеся должностями муниципальной службы» (с изменениями от 10 февраля 2022 № 13) </w:t>
      </w:r>
      <w:r>
        <w:rPr>
          <w:sz w:val="28"/>
          <w:szCs w:val="28"/>
        </w:rPr>
        <w:t>изменение,</w:t>
      </w:r>
      <w:r>
        <w:rPr>
          <w:bCs/>
          <w:sz w:val="28"/>
          <w:szCs w:val="28"/>
        </w:rPr>
        <w:t xml:space="preserve"> изложив приложение </w:t>
      </w:r>
      <w:r>
        <w:rPr>
          <w:sz w:val="28"/>
        </w:rPr>
        <w:t>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 </w:t>
      </w:r>
      <w:r>
        <w:rPr>
          <w:bCs/>
          <w:sz w:val="28"/>
          <w:szCs w:val="28"/>
        </w:rPr>
        <w:t>Начальнику общего отдела администрации Архангельского сельского поселения Тихорецкого района (Черемисина А.В.) обеспечить официальное обнародование настоящего постановления в установленном порядке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Тихорецкого района</w:t>
        <w:tab/>
        <w:tab/>
        <w:t xml:space="preserve">                                         Е.М. Абашк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Heading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Heading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________2024  № ______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 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Архангельского сельского 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, 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х должности, не являющиеся </w:t>
      </w:r>
    </w:p>
    <w:p>
      <w:pPr>
        <w:pStyle w:val="ConsNonformat"/>
        <w:widowControl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ями муниципальной служб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хангельского сельского поселения Тихорецкого района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должности, не являющиеся должностями муниципальной служб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Л.А. Зах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2:00Z</dcterms:created>
  <dc:creator>Данченко И. А.</dc:creator>
  <dc:description/>
  <dc:language>en-US</dc:language>
  <cp:lastModifiedBy>Черемисина</cp:lastModifiedBy>
  <cp:lastPrinted>2024-05-31T15:11:00Z</cp:lastPrinted>
  <dcterms:modified xsi:type="dcterms:W3CDTF">2024-05-31T12:12:00Z</dcterms:modified>
  <cp:revision>2</cp:revision>
  <dc:subject/>
  <dc:title>РОССИЙСКАЯ ФЕДЕРАЦИЯ</dc:title>
</cp:coreProperties>
</file>