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68580</wp:posOffset>
            </wp:positionV>
            <wp:extent cx="514985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ГИДРОМЕ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учреждение «Северо-Кавказское управление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 гидрометеорологии и мониторингу окружающей среды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/>
      </w:pPr>
      <w:r>
        <w:rPr>
          <w:color w:val="0000FF"/>
          <w:sz w:val="22"/>
          <w:szCs w:val="22"/>
        </w:rPr>
        <w:t>(ФГБУ «Северо-Кавказское УГМС»)</w:t>
      </w:r>
      <w:r>
        <w:rPr>
          <w:sz w:val="22"/>
          <w:szCs w:val="22"/>
        </w:rPr>
        <w:t xml:space="preserve">       </w:t>
      </w:r>
    </w:p>
    <w:p>
      <w:pPr>
        <w:pStyle w:val="2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РАСНОДАРСКИЙ ЦЕНТР  ПО ГИДРОМЕТЕОРОЛОГИИ И МОНИТОРИНГУ ОКРУЖАЮЩЕЙ СРЕДЫ – ФИЛИАЛ ФГБУ «СЕВЕРО-КАВКАЗСКОЕ УГМС»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>ИНН 6167110026   350000,  г. Краснодар,  ул. Рашпилевская,  36 тел.   262-41-61,  2 62-50-1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59055</wp:posOffset>
                </wp:positionV>
                <wp:extent cx="669798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8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.65pt" to="482.95pt,4.8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1 апреля 2022 г. Предупреждение НЯ № 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сохранение)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течение суток 02.04.22, а также ночью и утром  03.04.22 местами в крае и в МО г. Краснодар сохранится ветер южной четверти с порывами 15-20 м/с, ночью и утром 02.04 в отдельных районах порывы  23-28 м/с. </w:t>
      </w:r>
    </w:p>
    <w:p>
      <w:pPr>
        <w:pStyle w:val="Normal"/>
        <w:tabs>
          <w:tab w:val="clear" w:pos="708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>Время составления: 14.25</w:t>
      </w:r>
    </w:p>
    <w:p>
      <w:pPr>
        <w:pStyle w:val="Normal"/>
        <w:tabs>
          <w:tab w:val="clear" w:pos="708"/>
          <w:tab w:val="center" w:pos="49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32"/>
          <w:szCs w:val="32"/>
        </w:rPr>
        <w:t>Д/синоптик:  Логвинова О.В.</w:t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color w:val="0000FF"/>
      <w:sz w:val="24"/>
      <w:szCs w:val="24"/>
    </w:rPr>
  </w:style>
  <w:style w:type="character" w:styleId="2">
    <w:name w:val="Основной текст 2 Знак"/>
    <w:qFormat/>
    <w:rPr>
      <w:b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8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0:00Z</dcterms:created>
  <dc:creator>Ткаченко Юрий Юриевич</dc:creator>
  <dc:description/>
  <dc:language>en-US</dc:language>
  <cp:lastModifiedBy>Синоптики</cp:lastModifiedBy>
  <cp:lastPrinted>2022-04-01T14:22:00Z</cp:lastPrinted>
  <dcterms:modified xsi:type="dcterms:W3CDTF">2022-04-01T11:23:00Z</dcterms:modified>
  <cp:revision>6</cp:revision>
  <dc:subject/>
  <dc:title>РОССИЯ</dc:title>
</cp:coreProperties>
</file>