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95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АРХАНГЕ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4.10.2019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Архангель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б утверждении Положения о денежном вознаграждении лиц, замещающих муниципальные должности в Архангель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сельском поселении Тихорецкого района, и денежном содержании муниципальных служащих администрации Арханг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                     «О муниципальной службе в Российской Федерации», Законом Краснодарского края от 7 июня 2004 года № 717-КЗ «О местном самоуправлении                          в Краснодарском крае», от 8 июня 2007 года № 1244-КЗ «О муниципальной службе в Краснодарском крае», Совет Архангельского сельского поселения Тихорец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Утвердить Положение о денежном вознаграждении лиц, замещающих муниципальные должности в Архангельском сельском поселении Тихорецкого района, и денежном содержании муниципальных служащих администрации Архангельского сельского поселения Тихорецкого район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2.Организацию выполнения настоящего решения возложить на начальника финансово-экономического отдела, главного бухгалтера администрации Архангельского сельского поселения Тихорецкого района Л.А. Захарченко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3.Контроль за выполнением настоящего решения возложить на планово-бюджетную комиссию Совета Архангельского сельского поселения Тихорецкого района (Горохова).</w:t>
      </w:r>
    </w:p>
    <w:p>
      <w:pPr>
        <w:pStyle w:val="Normal"/>
        <w:ind w:firstLine="567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4.Размер денежного вознаграждения лицам, замещающим муниципальные должности,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муниципальные должности, и муниципальным служащим на день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5.Признать утратившими силу решения Совета Архангельского сельского поселения Тихорецкого района:</w:t>
      </w:r>
    </w:p>
    <w:p>
      <w:pPr>
        <w:pStyle w:val="Heading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 декабря 2009 года № 23 «</w:t>
      </w:r>
      <w:r>
        <w:rPr>
          <w:bCs/>
          <w:sz w:val="28"/>
          <w:szCs w:val="28"/>
          <w:lang w:eastAsia="ru-RU"/>
        </w:rPr>
        <w:t>Об утверждении Положения</w:t>
      </w:r>
      <w:r>
        <w:rPr>
          <w:spacing w:val="-5"/>
          <w:sz w:val="28"/>
          <w:szCs w:val="28"/>
          <w:lang w:eastAsia="ru-RU"/>
        </w:rPr>
        <w:t xml:space="preserve"> о денежном вознаграждении лиц, замещающих муниципальные должности в Архангельском сельском поселении Тихорецкого района,  и денежном содержании муниципальных служащих  в Архангельском сельском поселении Тихорецкого района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Heading1"/>
        <w:ind w:firstLine="540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от 28 мая 2012 года № 151 «</w:t>
      </w:r>
      <w:r>
        <w:rPr>
          <w:bCs/>
          <w:sz w:val="28"/>
          <w:szCs w:val="28"/>
          <w:lang w:eastAsia="ru-RU"/>
        </w:rPr>
        <w:t>О внесении изменений в решение Совета Архангельского сельского поселения Тихорецкого района                                      от 11 декабря 2009 года № 23 «Об утверждении Положения</w:t>
      </w:r>
      <w:r>
        <w:rPr>
          <w:spacing w:val="-5"/>
          <w:sz w:val="28"/>
          <w:szCs w:val="28"/>
          <w:lang w:eastAsia="ru-RU"/>
        </w:rPr>
        <w:t xml:space="preserve"> о денежном вознаграждении лиц, замещающих муниципальные должности в администрации Архангельского сельского поселения Тихорецкого района,  и денежном содержании муниципальных служащих  в администрации Архангельского сельского  поселения Тихорецкого района»;</w:t>
      </w:r>
    </w:p>
    <w:p>
      <w:pPr>
        <w:pStyle w:val="Heading1"/>
        <w:ind w:firstLine="540"/>
        <w:rPr>
          <w:spacing w:val="-5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от 25 декабря 2014 года № 30 «</w:t>
      </w:r>
      <w:r>
        <w:rPr>
          <w:bCs/>
          <w:sz w:val="28"/>
          <w:szCs w:val="28"/>
          <w:lang w:eastAsia="ru-RU"/>
        </w:rPr>
        <w:t>О внесении изменений в решение Совета Архангельского сельского поселения Тихорецкого района                                     от 11 декабря 2009 года № 23 «Об утверждении Положения</w:t>
      </w:r>
      <w:r>
        <w:rPr>
          <w:spacing w:val="-5"/>
          <w:sz w:val="28"/>
          <w:szCs w:val="28"/>
          <w:lang w:eastAsia="ru-RU"/>
        </w:rPr>
        <w:t xml:space="preserve"> о денежном вознаграждении лиц, замещающих муниципальные должности в администрации Архангельского сельского поселения Тихорецкого района,  и денежном содержании муниципальных служащих  в администрации Архангельского сельского  поселения Тихорецкого района»;</w:t>
      </w:r>
    </w:p>
    <w:p>
      <w:pPr>
        <w:pStyle w:val="Heading1"/>
        <w:ind w:firstLine="540"/>
        <w:rPr>
          <w:spacing w:val="-5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от 25 сентября 2015 года № 65 «</w:t>
      </w:r>
      <w:r>
        <w:rPr>
          <w:bCs/>
          <w:sz w:val="28"/>
          <w:szCs w:val="28"/>
          <w:lang w:eastAsia="ru-RU"/>
        </w:rPr>
        <w:t>О внесении изменений в решения Совета Архангельского сельского поселения Тихорецкого района от 11 декабря        2009 года № 23 «Об утверждении Положения</w:t>
      </w:r>
      <w:r>
        <w:rPr>
          <w:spacing w:val="-5"/>
          <w:sz w:val="28"/>
          <w:szCs w:val="28"/>
          <w:lang w:eastAsia="ru-RU"/>
        </w:rPr>
        <w:t xml:space="preserve"> о денежном вознаграждении лиц, замещающих муниципальные должности в Архангельском сельском поселении Тихорецкого района,  и денежном содержании муниципальных служащих  в  Архангельском сельском  поселении Тихорецкого района»;</w:t>
      </w:r>
    </w:p>
    <w:p>
      <w:pPr>
        <w:pStyle w:val="Heading1"/>
        <w:ind w:firstLine="540"/>
        <w:rPr>
          <w:sz w:val="28"/>
          <w:lang w:eastAsia="ru-RU"/>
        </w:rPr>
      </w:pPr>
      <w:r>
        <w:rPr>
          <w:sz w:val="28"/>
          <w:lang w:eastAsia="ru-RU"/>
        </w:rPr>
        <w:tab/>
      </w:r>
      <w:r>
        <w:rPr>
          <w:sz w:val="28"/>
          <w:szCs w:val="28"/>
          <w:lang w:eastAsia="ru-RU"/>
        </w:rPr>
        <w:t>от 21 ноября 2016 года № 137 «</w:t>
      </w:r>
      <w:r>
        <w:rPr>
          <w:sz w:val="28"/>
          <w:szCs w:val="28"/>
        </w:rPr>
        <w:t>О внесении изменений в решения Совета Архангельского сельского поселения Тихорецкого района                                      от 11 декабря 2009 года № 23 «Об утверждении Положения</w:t>
      </w:r>
      <w:r>
        <w:rPr>
          <w:bCs/>
          <w:spacing w:val="-5"/>
          <w:sz w:val="28"/>
          <w:szCs w:val="28"/>
        </w:rPr>
        <w:t xml:space="preserve"> о денежном вознаграждении лиц, замещающих муниципальные должности в Архангельском сельском поселении Тихорецкого района,  и денежном содержании муниципальных служащих  в  Архангельском сельском  поселении Тихорецкого района»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6.Начальнику общего отдела администрации Архангельского сельского поселения Тихорецкого района (Черемисина) обеспечить официальное обнародование настоящего решения в установленном порядке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ru-RU"/>
        </w:rPr>
        <w:t>7.Решение вступает в силу со дня его официального обнародования и распространяется на правоотношения, возникшие с 1 января 2019 года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рхангель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Е.М. Аба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Е.В. Андрус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val="ru-RU" w:eastAsia="ru-RU"/>
        </w:rPr>
        <w:t>Архангель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</w:r>
    </w:p>
    <w:p>
      <w:pPr>
        <w:pStyle w:val="Normal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 г. № ____</w:t>
      </w:r>
    </w:p>
    <w:p>
      <w:pPr>
        <w:pStyle w:val="Normal"/>
        <w:ind w:left="538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ru-RU"/>
        </w:rPr>
        <w:t>о денежном вознаграждении лиц, замещающих муниципальные должности в Архангельском сельском поселении Тихорецкого района, и денежном содержании муниципальных служащих администрации Архангель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Настоящее Положение в целях обеспечения прав, законных интересов и социальной защищенности выборных должностных лиц, осуществляющих свои полномочия на постоянной основе, муниципальных служащих Архангельского сельского поселения Тихорецкого района устанавливает денежное вознаграждение лиц, замещающих муниципальные должности в Архангельском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м поселении Тихорецкого района, и денежное содержание муниципальных служащих администрации Архангельского сельского поселения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ru-RU"/>
        </w:rPr>
        <w:t>1.Денежное вознаграждение лиц, замещающих муниципальные должности в Архангельском сельском поселении Тихорецкого района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1.Лицам, замещающим муниципальные должности в Архангельском сельском поселении Тихорецкого района, за счет средств бюджета Архангельского сельского поселения Тихорецкого района устанавливается денежное вознаграждение, а также ежемесячные и иные дополнительные выплаты (далее - дополнительные  выпл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2.Размеры денежного вознаграждения лиц, замещающих муниципальные должности в Архангельском сельском поселении Тихорецкого района, устанавливаются в приложении №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К дополнительным выплата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)премии по итогам работы за месяц (квартал) и год в соответствии с Положением, утверждаемым решением Совета Архангельского сельского поселения Тихорецкого района (максимальный размер не ограничивается)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ежемесячное денежное поощрение согласно приложению № 4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по решению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4.Лицам, замещающим муниципальные должности в Архангельском сельском поселении Тихорецкого района, производятся другие выплаты, предусмотренные соответствующими федеральными законами, законами Краснодарского края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1.5.При формировании годового фонда оплаты труда лиц, замещающих муниципальные должности в Архангельском сельском поселении Тихорецкого района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)премий по итогам работы за месяц (квартал) и год - в размере </w:t>
      </w:r>
      <w:r>
        <w:rPr>
          <w:color w:val="000000"/>
          <w:sz w:val="28"/>
          <w:szCs w:val="28"/>
          <w:lang w:val="ru-RU" w:eastAsia="ru-RU"/>
        </w:rPr>
        <w:t>двенадцати</w:t>
      </w:r>
      <w:r>
        <w:rPr>
          <w:sz w:val="28"/>
          <w:szCs w:val="28"/>
          <w:lang w:val="ru-RU" w:eastAsia="ru-RU"/>
        </w:rPr>
        <w:t xml:space="preserve"> ежемесячных денежных вознаграждени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единовременной выплаты при предоставлении ежегодного оплачиваемого отпуска и материальной помощи - в размере четырех ежемесячных денежных вознагра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3)ежемесячного денежного поощрения в размере шестидесяти двух ежемесячных денежных вознаграждений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Представитель нанимателя вправе перераспределять средства фонда оплаты труда между выплатами, предусмотренными в пункте 1.5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Размеры денежного вознаграждения лиц, замещающих муниципальные должности в Архангельском сельском поселении Тихорецкого района, ежегодно увеличиваются (индексируются) в соответствии с решением о бюджете Архангель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ru-RU"/>
        </w:rPr>
        <w:t>2.Денежное содержание муниципальных служащих администрации Архангельского сельского поселения Тихорецкого района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2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 оклад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Размер должностного оклада устанавливается в приложении №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Размер оклада за классный чин муниципального служащего  устанавливается в приложении №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К дополнительным выплатам относятся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 стаже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роцентах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 года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5 до 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0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размеров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по старшей группе должностей муниципальной службы - от  60 до 9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по младшей группе должностей муниципальной службы -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3)премии по итогам работы за месяц (квартал) и год, порядок выплаты которых определяется решением Совета Архангельского сельского поселения Тихорецкого района (максимальный размер в пределах фонда оплаты труда не ограничивается)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ежемесячное денежное поощрение устанавливается в приложении № 5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представителем нанимател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пунктом 2.4. настоящего Положения (в расчете на год)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оклад классный чин - в размере трех должностных окладо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премий по итогам работы за месяц (квартал) и год - в размере десяти должностных окладо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ежемесячного денежного поощрения -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ежемесячной надбавки к должностному окладу за особые условия муниципальной службы - в размере одиннадцати должностных окладов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Представитель нанимателя вправе перераспределять средства фонда оплаты труда между выплатами, предусмотренными в пункте 2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2.7.Размеры должностных окладов муниципальных служащих ежегодно увеличиваются (индексируются) в соответствии с решением о бюджете Архангель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меститель главы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Архангельского сель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pacing w:val="-5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Приложение № 1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к Положению о денежном вознаграждении лиц,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замещающих муниципальные должности 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в Архангельском сельском поселении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Тихорецкого района, и денежном содержании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Тихорецкого района</w:t>
      </w:r>
    </w:p>
    <w:p>
      <w:pPr>
        <w:pStyle w:val="Normal"/>
        <w:ind w:left="5103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Cs/>
          <w:spacing w:val="-5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Архангельск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lang w:val="ru-RU"/>
        </w:rPr>
      </w:pPr>
      <w:r>
        <w:rPr>
          <w:rFonts w:cs="Times New Roman"/>
          <w:bCs/>
          <w:spacing w:val="-5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ru-RU"/>
              </w:rPr>
              <w:t>8535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Заместитель главы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Архангельского сель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 xml:space="preserve">к Положению о денежном вознаграждении лиц,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замещающих муниципальные должности 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в Архангельском сельском поселении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Тихорецкого района, и денежном содержании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Тихорецкого райо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Cs/>
          <w:spacing w:val="-5"/>
          <w:sz w:val="28"/>
          <w:szCs w:val="28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bookmarkStart w:id="0" w:name="sub_5003"/>
      <w:r>
        <w:rPr>
          <w:rStyle w:val="Style14"/>
          <w:b w:val="false"/>
          <w:bCs w:val="false"/>
          <w:color w:val="000000"/>
          <w:sz w:val="28"/>
          <w:szCs w:val="28"/>
          <w:lang w:val="ru-RU" w:eastAsia="en-US"/>
        </w:rPr>
        <w:t>администрации Архангельского сельского поселения</w:t>
      </w:r>
    </w:p>
    <w:p>
      <w:pPr>
        <w:pStyle w:val="Normal"/>
        <w:jc w:val="center"/>
        <w:rPr/>
      </w:pPr>
      <w:bookmarkStart w:id="1" w:name="sub_5003"/>
      <w:r>
        <w:rPr>
          <w:rStyle w:val="Style14"/>
          <w:b w:val="false"/>
          <w:bCs w:val="false"/>
          <w:color w:val="000000"/>
          <w:sz w:val="28"/>
          <w:szCs w:val="28"/>
          <w:lang w:val="ru-RU" w:eastAsia="en-US"/>
        </w:rPr>
        <w:t>Тихорецкого района</w:t>
      </w:r>
      <w:bookmarkEnd w:id="1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8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8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0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4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9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94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 xml:space="preserve">Архангельского сельского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 xml:space="preserve">к Положению о денежном вознаграждении лиц,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замещающих муниципальные должности 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в Архангельском сельском поселении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Тихорецкого района, и денежном содержании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Тихорецкого района</w:t>
      </w:r>
    </w:p>
    <w:p>
      <w:pPr>
        <w:pStyle w:val="Normal"/>
        <w:autoSpaceDE w:val="false"/>
        <w:jc w:val="both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ры должностных окладов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Арханге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ихорецк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лассный ч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 xml:space="preserve">Архангельского сельского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 xml:space="preserve">к Положению о денежном вознаграждении лиц,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замещающих муниципальные должности 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в Архангельском сельском поселении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Тихорецкого района, и денежном содержании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Тихорец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ежемесячного денежного поощрения лиц, замещающих муниципальные должности в Архангель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2" w:name="sub_5002"/>
      <w:bookmarkStart w:id="3" w:name="sub_5002"/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 xml:space="preserve">Архангельского сельского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риложение № 5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 xml:space="preserve">к Положению о денежном вознаграждении лиц,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замещающих муниципальные должности 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в Архангельском сельском поселении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 xml:space="preserve">Тихорецкого района, и денежном содержании 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муниципальных служащих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spacing w:val="-5"/>
          <w:sz w:val="28"/>
          <w:szCs w:val="28"/>
          <w:lang w:val="ru-RU"/>
        </w:rPr>
        <w:t>Архангельского сельского поселения</w:t>
      </w:r>
    </w:p>
    <w:p>
      <w:pPr>
        <w:pStyle w:val="Normal"/>
        <w:ind w:left="5103" w:hanging="0"/>
        <w:jc w:val="center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  <w:t>Тихорецкого района</w:t>
      </w:r>
    </w:p>
    <w:p>
      <w:pPr>
        <w:pStyle w:val="Normal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20"/>
        <w:jc w:val="center"/>
        <w:rPr/>
      </w:pPr>
      <w:bookmarkStart w:id="4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4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дминистрации Архангель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отде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дущий специали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 xml:space="preserve">Архангельского сельского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  <w:lang w:val="ru-RU"/>
        </w:rPr>
        <w:t>поселения Тихорецкого района</w:t>
        <w:tab/>
        <w:t xml:space="preserve">                                                    Н.А. Булатов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2:00Z</dcterms:created>
  <dc:creator>Инна Владимировна</dc:creator>
  <dc:description/>
  <cp:keywords/>
  <dc:language>en-US</dc:language>
  <cp:lastModifiedBy>Черемисина</cp:lastModifiedBy>
  <cp:lastPrinted>2019-07-11T13:22:00Z</cp:lastPrinted>
  <dcterms:modified xsi:type="dcterms:W3CDTF">2019-10-07T08:23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