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требность в кредитных ресурсах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образ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учетом финансового состояния и программ государственной поддержк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наименование отрасл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710"/>
        <w:gridCol w:w="1530"/>
        <w:gridCol w:w="1447"/>
        <w:gridCol w:w="1701"/>
        <w:gridCol w:w="1559"/>
        <w:gridCol w:w="1843"/>
        <w:gridCol w:w="1740"/>
        <w:gridCol w:w="1740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руководителя, контактный телефон, адрес пред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требности в кредитных ресурсах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 сроки привлече-ния кредит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хозяйственной деятельности (прибыль, убыток) на последнюю отчетную дат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вободного залогового обеспечения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ет ли субъект МСП информацией о действующих программах государственной поддержки и возможности участия в них, а также получения поручительства или залога третьих лиц </w:t>
            </w:r>
            <w:r>
              <w:rPr>
                <w:b/>
                <w:i/>
                <w:sz w:val="22"/>
                <w:szCs w:val="22"/>
              </w:rPr>
              <w:t>(указать каких: поручительства Гарантийного фонда, Корпорации МСП, МСП Банка)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ую кредитную организацию обращались и какие трудности с кредитованием  возник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боты муниципальных образований по взаимодействию с субъектами реального сектора экономики  по вопросам  доступности кредитных ресурсов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9:00Z</dcterms:created>
  <dc:creator>PopovskayaE</dc:creator>
  <dc:description/>
  <cp:keywords/>
  <dc:language>en-US</dc:language>
  <cp:lastModifiedBy>Ким Татьяна Михайловна</cp:lastModifiedBy>
  <cp:lastPrinted>2015-04-06T12:01:00Z</cp:lastPrinted>
  <dcterms:modified xsi:type="dcterms:W3CDTF">2017-06-06T08:09:00Z</dcterms:modified>
  <cp:revision>4</cp:revision>
  <dc:subject/>
  <dc:title>Информация о реализации приоритетных инвестиционных проектов</dc:title>
</cp:coreProperties>
</file>