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F8E6" w:val="clear"/>
        <w:spacing w:lineRule="atLeast" w:line="360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Для регистрации в качестве индивидуальных предпринимателей (далее - ИП) в Федеральную налоговую службу необходимо предоставить следующие документы:</w:t>
      </w:r>
    </w:p>
    <w:p>
      <w:pPr>
        <w:pStyle w:val="Normal"/>
        <w:shd w:fill="E7F8E6" w:val="clea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Normal"/>
        <w:shd w:fill="E7F8E6" w:val="clea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46464"/>
          <w:sz w:val="27"/>
          <w:szCs w:val="27"/>
        </w:rPr>
        <w:t>-заявление установленной формы;</w:t>
        <w:br/>
        <w:t>-паспорт или иной документ, удостоверяющий личность.</w:t>
        <w:br/>
        <w:t>За государственную регистрацию уплачивается государственная пошлина 800рублей</w:t>
        <w:br/>
      </w:r>
      <w:r>
        <w:rPr>
          <w:rFonts w:cs="Times New Roman" w:ascii="Times New Roman" w:hAnsi="Times New Roman"/>
          <w:b/>
          <w:bCs/>
          <w:color w:val="646464"/>
          <w:sz w:val="27"/>
        </w:rPr>
        <w:t>Регистрация производится по адресу: г.Тихорецк, ул.Красноармейская, 42, окно № 5, тел. для справок 8 (86196) 4-16-45.</w:t>
      </w:r>
      <w:r>
        <w:rPr>
          <w:rFonts w:cs="Times New Roman" w:ascii="Times New Roman" w:hAnsi="Times New Roman"/>
          <w:b/>
          <w:bCs/>
          <w:color w:val="646464"/>
          <w:sz w:val="27"/>
          <w:szCs w:val="27"/>
        </w:rPr>
        <w:br/>
        <w:t>В течение 5 дней с даты предоставления налоговым органом сведений, содержащихся в Едином государственном реестре индивидуальных предпринимателей, индивидуальному предпринимателю необходимо обратиться в Фонд обязательного медицинского страхования по адресу: г. Тихорецк, ул.Московская, 130-а, каб. № 3, тел.:8(86196) 7-44-38, предоставив следующие документы:</w:t>
        <w:br/>
        <w:t>-заявление, установленной формы;</w:t>
        <w:br/>
        <w:t>-паспорт или иной документ, удостоверяющий личность;</w:t>
        <w:br/>
        <w:t>-трудовой договор или трудовую книжку работника;</w:t>
        <w:br/>
        <w:t>-документ о регистрации предпринимательской деятельности.</w:t>
        <w:br/>
      </w:r>
      <w:r>
        <w:rPr>
          <w:rFonts w:cs="Times New Roman" w:ascii="Times New Roman" w:hAnsi="Times New Roman"/>
          <w:b/>
          <w:bCs/>
          <w:color w:val="646464"/>
          <w:sz w:val="27"/>
          <w:szCs w:val="27"/>
          <w:u w:val="single"/>
        </w:rPr>
        <w:t>Для ИП, имеющих наемных работников, в течение 30 дней с момента заключения трудового договора, необходимо обратиться в Управление Пенсионного фонда РФ в Тихорецком городском поселении по адресу:</w:t>
      </w:r>
      <w:r>
        <w:rPr>
          <w:rFonts w:cs="Times New Roman" w:ascii="Times New Roman" w:hAnsi="Times New Roman"/>
          <w:b/>
          <w:bCs/>
          <w:color w:val="646464"/>
          <w:sz w:val="27"/>
          <w:szCs w:val="27"/>
        </w:rPr>
        <w:t>г.Тихорецк, ул.Коллективная,43, каб.№311, тел. 8 (86196) 7-33-80, предоставив следующие документы:</w:t>
        <w:br/>
        <w:t>1)паспорт или иной документ, удостоверяющий личность;</w:t>
        <w:br/>
        <w:t>2)идентификационный номер налогоплательщика (ИНН);</w:t>
        <w:br/>
        <w:t>3)документ о регистрации предпринимательской деятельности;</w:t>
        <w:br/>
        <w:t>4)трудовой договор с работником;</w:t>
        <w:br/>
        <w:t>5)пенсионное страховое свидетельство работника.</w:t>
        <w:br/>
      </w:r>
      <w:r>
        <w:rPr>
          <w:rFonts w:cs="Times New Roman" w:ascii="Times New Roman" w:hAnsi="Times New Roman"/>
          <w:b/>
          <w:bCs/>
          <w:color w:val="646464"/>
          <w:sz w:val="27"/>
          <w:szCs w:val="27"/>
          <w:u w:val="single"/>
        </w:rPr>
        <w:t>В течение 10 календарных дней с момента заключения трудового договора с работником индивидуальный предприниматель обязан зарегистрироваться в отделении Фонда социального страхования РФ по адресу:</w:t>
      </w:r>
      <w:r>
        <w:rPr>
          <w:rFonts w:cs="Times New Roman" w:ascii="Times New Roman" w:hAnsi="Times New Roman"/>
          <w:b/>
          <w:bCs/>
          <w:color w:val="646464"/>
          <w:sz w:val="27"/>
        </w:rPr>
        <w:t> </w:t>
      </w:r>
      <w:r>
        <w:rPr>
          <w:rFonts w:cs="Times New Roman" w:ascii="Times New Roman" w:hAnsi="Times New Roman"/>
          <w:b/>
          <w:bCs/>
          <w:color w:val="646464"/>
          <w:sz w:val="27"/>
          <w:szCs w:val="27"/>
        </w:rPr>
        <w:t>г.Тихорецк, ул.Меньшикова,41, каб. №11, тел. 8 (86196) 7-03-49, предоставив копии следующих документов:</w:t>
        <w:br/>
        <w:t>-заявление, установленной формы;</w:t>
        <w:br/>
        <w:t>-паспорт или иной документ, удостоверяющий личность;</w:t>
        <w:br/>
        <w:t>-трудовую книжку и трудовой договор, заключенный с работником;</w:t>
        <w:br/>
        <w:t>-документ о регистрации предпринимательской деятельности;</w:t>
        <w:br/>
        <w:t>-идентификационный номер налогоплательщика (ИНН);</w:t>
        <w:br/>
        <w:t>-выписка из единого государственного реестра индивидуальных предпринимателей.</w:t>
      </w:r>
    </w:p>
    <w:p>
      <w:pPr>
        <w:pStyle w:val="Normal"/>
        <w:shd w:fill="E7F8E6" w:val="clea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Органы государственной поддержки Таблица 1</w:t>
      </w:r>
    </w:p>
    <w:tbl>
      <w:tblPr>
        <w:tblW w:w="795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3232"/>
        <w:gridCol w:w="2240"/>
        <w:gridCol w:w="2202"/>
      </w:tblGrid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</w:rPr>
              <w:t>Наименование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</w:rPr>
              <w:t>Руководитель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</w:rPr>
              <w:t>Адрес и телефон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ектор по поддержке и развитию малого и среднего предпринимательства и инвестиций управления экономического развития и инвестиций администрации муниципального образования Тихорецкий район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ав. сектором – Оганесян Анна Унановна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г. Тихорецк,</w:t>
              <w:br/>
              <w:t>ул.Октябрьская, 38, каб. №313, 7-34-0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вет по предпринимательству в муниципальном образовании</w:t>
              <w:br/>
              <w:t>Тихорецкий район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едседатель – Перепелин Анатолий Александрович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г. Тихорецк,</w:t>
              <w:br/>
              <w:t>ул.Октябрьская, 38, каб. №202, 7-26-4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Тихорецкая торгово-промышленная палата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едседатель – Шестаков Евгений Павлович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г.Тихорецк, ул.Ляпидевского, 64,</w:t>
              <w:br/>
              <w:t>5-38-97, 7-22-87</w:t>
            </w:r>
          </w:p>
        </w:tc>
      </w:tr>
    </w:tbl>
    <w:p>
      <w:pPr>
        <w:pStyle w:val="Normal"/>
        <w:shd w:fill="E7F8E6" w:val="clea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Normal"/>
        <w:shd w:fill="E7F8E6" w:val="clea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Ресурсы Интернет для малого бизнеса</w:t>
      </w:r>
    </w:p>
    <w:tbl>
      <w:tblPr>
        <w:tblW w:w="795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548"/>
        <w:gridCol w:w="4009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</w:rPr>
              <w:t>http://admin-tih.ru/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фициальный сайт администрации Тихорецкого район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</w:rPr>
              <w:t>http://tpprf.ru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Торгово-промышленная палата РФ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</w:rPr>
              <w:t>http://tppkuban.ru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Торгово-промышленная палата Краснодарского кра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</w:rPr>
              <w:t>http://tihtpp.ru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Тихорецкая торгово-промышленная палат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</w:rPr>
              <w:t>http://tpprf.ru/ru/main/punkt/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нсультационный пункт по вопросам безопасности предпринимательской деятельности Торгово-промышленной палаты РФ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</w:rPr>
              <w:t>http://duma.gov.ru/econ-pjlicy/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митет Государственной Думы по экономической политике и предпринимательству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</w:rPr>
              <w:t>http://smb-support.org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нформационный сервер по поддержке предпринимательств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</w:rPr>
              <w:t>http://admkrai.kuban.ru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фициальный сайт администрации Краснодарского Кра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</w:rPr>
              <w:t>http://mbkubangov.ru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фициальный интернет-портал малого и среднего предпринимательства Краснодарского кра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</w:rPr>
              <w:t>http://invest.tih.ru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нвестиционный портал муниципального образования Тихорецкий район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</w:rPr>
              <w:t>http://fmkk.ru/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айт фонда микрофинансирования Краснодарского кра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</w:rPr>
              <w:t>http://gfkuban.ru/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айт Гарантийного фонд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</w:rPr>
              <w:t>http://economy.krasnodar.ru/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айт министерства экономики Краснодарского края</w:t>
            </w:r>
          </w:p>
        </w:tc>
      </w:tr>
    </w:tbl>
    <w:p>
      <w:pPr>
        <w:pStyle w:val="Normal"/>
        <w:shd w:fill="E7F8E6" w:val="clea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38:00Z</dcterms:created>
  <dc:creator>Адм</dc:creator>
  <dc:description/>
  <cp:keywords/>
  <dc:language>en-US</dc:language>
  <cp:lastModifiedBy>Адм</cp:lastModifiedBy>
  <dcterms:modified xsi:type="dcterms:W3CDTF">2015-05-21T04:38:00Z</dcterms:modified>
  <cp:revision>1</cp:revision>
  <dc:subject/>
  <dc:title>Для регистрации в качестве индивидуальных предпринимателей (далее - ИП) в Федеральную налоговую службу необходимо предоставить следующие документы:</dc:title>
</cp:coreProperties>
</file>