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8</w:t>
        <w:tab/>
        <w:tab/>
        <w:tab/>
        <w:tab/>
        <w:tab/>
        <w:t xml:space="preserve">                                                         № 54</w:t>
      </w:r>
    </w:p>
    <w:p>
      <w:pPr>
        <w:pStyle w:val="Normal"/>
        <w:jc w:val="center"/>
        <w:rPr/>
      </w:pPr>
      <w:r>
        <w:rPr/>
        <w:t>станица  Архангел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исвоении административных адресов земельным участкам, образованным в результате раздела земельного участка с кадастровым номером 23:32:0902012:3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упорядочения размещения объектов на территории Архангельского сельского поселения Тихорецкого района, 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Уставом Архангельского сельского поселения Тихорецкого района Краснодарского края и на основании заявления Губарь В.Г.,                                 п о с т а н о в л я ю:</w:t>
      </w:r>
      <w:r>
        <w:rPr>
          <w:color w:val="FFFFFF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следующие почтовые адреса земельным участкам (земли населенных пунктов), образованным в результате раздела земельного участка с кадастровым номером 23:32:0902012:353, площадью 917,0 кв.метров, расположенного по улице Первомайская, 72 в станице Архангельской, Тихорец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емельный участок (земли населенных пунктов), площадью 713,0 кв.метров, считать расположенным: Краснодарский край, Тихорецкий район, станица Архангельская, улица Первомайская, 7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емельный участок (земли населенных пунктов), площадью 187,0 кв.метров, считать расположенным: Краснодарский край, Тихорецкий район, станица Архангельская, улица Первомайская, 72А.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Арханг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  </w:t>
        <w:tab/>
        <w:t xml:space="preserve">                      Е.М.Аба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2:00Z</dcterms:created>
  <dc:creator>Галина Ивановна</dc:creator>
  <dc:description/>
  <dc:language>en-US</dc:language>
  <cp:lastModifiedBy>Черемисина</cp:lastModifiedBy>
  <cp:lastPrinted>2018-06-04T15:42:00Z</cp:lastPrinted>
  <dcterms:modified xsi:type="dcterms:W3CDTF">2018-06-04T11:42:00Z</dcterms:modified>
  <cp:revision>2</cp:revision>
  <dc:subject/>
  <dc:title/>
</cp:coreProperties>
</file>