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РХАНГ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_____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Архангельска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от 12 декабря 2012 года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56 «Об определении видов обязательных работ и организаций для отбывания административного наказания в виде обязательных работ на территории Архангельского сельского поселения Тихорецкого района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32.13 Кодекса Российской Федерации об административных правонарушениях, в целях приведения с требованиями действующего законодательства нормативного правого акта, учитывая протест Тихорецкой межрайонной прокуратуры № 6/62170 от 17 января 2013 года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Архангельского сельского поселения</w:t>
      </w:r>
      <w:r>
        <w:rPr>
          <w:b/>
          <w:bCs/>
        </w:rPr>
        <w:t xml:space="preserve"> </w:t>
      </w:r>
      <w:r>
        <w:rPr/>
        <w:t>от 12 декабря 2012 года № 256 «Об определении видов обязательных работ и организаций для отбывания административного наказания в виде обязательных работ на территории Архангельского сельского поселения Тихорецкого района»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1)дополнить пунктом  3 следующего содержания: </w:t>
      </w:r>
    </w:p>
    <w:p>
      <w:pPr>
        <w:pStyle w:val="Normal"/>
        <w:ind w:firstLine="851"/>
        <w:jc w:val="both"/>
        <w:rPr/>
      </w:pPr>
      <w:r>
        <w:rPr/>
        <w:t>«3.Согласовать перечень организаций, в которых лица отбывают административное наказание в виде обязательных работ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»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 xml:space="preserve">  2)пункты 3-5 считать пунктами 4-6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 xml:space="preserve">  3)в  приложении к постановлению  пункт 5 исключить.</w:t>
      </w:r>
    </w:p>
    <w:p>
      <w:pPr>
        <w:pStyle w:val="Normal"/>
        <w:ind w:firstLine="851"/>
        <w:jc w:val="both"/>
        <w:rPr/>
      </w:pPr>
      <w:r>
        <w:rPr/>
        <w:t>2.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хангель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В.В.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0:00Z</dcterms:created>
  <dc:creator>SECRET</dc:creator>
  <dc:description/>
  <cp:keywords/>
  <dc:language>en-US</dc:language>
  <cp:lastModifiedBy>USER</cp:lastModifiedBy>
  <cp:lastPrinted>2013-01-05T11:19:00Z</cp:lastPrinted>
  <dcterms:modified xsi:type="dcterms:W3CDTF">2013-02-05T10:01:00Z</dcterms:modified>
  <cp:revision>4</cp:revision>
  <dc:subject/>
  <dc:title> </dc:title>
</cp:coreProperties>
</file>