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b/>
          <w:bCs/>
          <w:sz w:val="32"/>
          <w:szCs w:val="32"/>
        </w:rPr>
        <w:t>П р о е к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АРХАНГЕЛЬ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ТИХОР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ab/>
        <w:tab/>
        <w:tab/>
        <w:tab/>
        <w:t xml:space="preserve">№ 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Архангельская </w:t>
      </w:r>
    </w:p>
    <w:p>
      <w:pPr>
        <w:pStyle w:val="Normal"/>
        <w:ind w:right="-34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3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Архангельского сельского поселения Тихорецкого района от 27 июля 2009 года № 189 «Об установлении ограничений в сфере  розничной продажи алкогольной продукции, пива и напитков, изготавливаемых на его основе»</w:t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закона Краснодарского края от 4 июня 2012 года № 2497-КЗ «Об установлении ограничений в сфере розничной продажи алкогольной продукции и безалкогольных тонизирующих напитков»,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утратившим силу постановление администрации Архангельского сельского поселения Тихорецкого района от 27 июля 2009 года № 189 «Об установлении ограничений в сфере  розничной продажи алкогольной продукции, пива и напитков, изготавливаемых на его основе».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Постановление вступает в силу со дня его обнародования.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хангел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В.В.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5:00Z</dcterms:created>
  <dc:creator>2712011</dc:creator>
  <dc:description/>
  <cp:keywords/>
  <dc:language>en-US</dc:language>
  <cp:lastModifiedBy>USER</cp:lastModifiedBy>
  <cp:lastPrinted>2013-01-17T15:50:00Z</cp:lastPrinted>
  <dcterms:modified xsi:type="dcterms:W3CDTF">2013-01-17T11:50:00Z</dcterms:modified>
  <cp:revision>4</cp:revision>
  <dc:subject/>
  <dc:title>Исполняющему обязанности директора государственного учреждения </dc:title>
</cp:coreProperties>
</file>