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6609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АРХАНГЕЛЬСКОГО СЕЛЬСКОГО ПОСЕЛЕ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         </w:t>
      </w:r>
    </w:p>
    <w:p>
      <w:pPr>
        <w:pStyle w:val="Normal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</w:t>
        <w:tab/>
        <w:tab/>
        <w:tab/>
        <w:t xml:space="preserve">                                     №___________                </w:t>
      </w:r>
      <w:r>
        <w:rPr>
          <w:rFonts w:cs="Times New Roman" w:ascii="Times New Roman" w:hAnsi="Times New Roman"/>
        </w:rPr>
        <w:t>станица Архангельская</w:t>
      </w:r>
    </w:p>
    <w:p>
      <w:pPr>
        <w:pStyle w:val="ConsPlus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осуществления контроля за проведением муниципальных лотерей в Архангельском сельском поселе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и правил ведения реестра муниципальных лотер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хангельском сельском поселении Тихорец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 ноября 2003 года № 138-ФЗ "О лотереях", статьей 8 пунктом 33.1 Устава Архангельского сельского поселения Тихорецкого района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озложить на финансово-экономический отдел администрации Архангельского сельского поселения Тихорецкого района полномочия по осуществлению контроля за проведением муниципальных лотерей в Архангельского сельском поселении Тихорецкого района (далее по тексту -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озложить на общий отдел администрации Архангельского сельского поселения Тихорецкого района организационно-техническое обеспечение деятельности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контроля за проведением муниципальных лотерей в Архангельского сельском поселении Тихорецкого района (приложение № 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реестра муниципальных лотерей в Архангельского сельском поселении Тихорецкого района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народовать настоящее постановлени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рхангель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В.В.Трифо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ангель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 № 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существления контроля за провед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лотерей в Архангельском сельском поселе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е Правила, разработанны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 ноября 2003 года № 138-ФЗ "О лотереях", устанавливают порядок осуществления контроля за проведением муниципальных лотерей в Архангельском сельском поселении Тихорецкого района (за исключением муниципальных лотерей, проводимых от имени Архангельского сельского поселения Тихорецкого района), в том числе за целевым использованием выручки от проведения этих лотерей, и соответствием лотерей их условиям и действующему законод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верка соответствия муниципальных лотерей (далее - лотерея) их условиям и законодательству Российской Федерации, Краснодарского края и муниципальным правовым актам Архангельского сельского поселения Тихорецкого района осуществляется уполномоченным органом по представленным отчетам организаторов (операторов) муниципальной лотереи, а также при проверке организатора (оператора) муниципальной лотере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тношениям, связанным с осуществлением контроля за проведением лотерей, организацией и проведением проверок юридических лиц, применяются положения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ода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проверок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 ноября 2003 года № 138-ФЗ "О лотерея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отношении организаторов (операторов) лотерей проводятся плановые и внеплановые документарные и выездные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роводятся по основаниям, предусмотр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1 ноября 2003 года № 138-ФЗ "О лотереях", в соответствии с ежегодными планами проведения плановых проверок, разрабатываемых и утверждаемых уполномоченным органом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по основаниям, предусмотре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1 ноября 2003 года № 138-ФЗ "О лотерея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в уполномоченный орган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а государственного надзора или органа муниципального контроля), органов местного самоуправления, из средств массовой информации о фактах нарушений обязательных требований внеплановая выездная проверка может быть проведена незамедлительно с извещением органа прокуратуры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51"/>
      <w:bookmarkEnd w:id="0"/>
      <w:r>
        <w:rPr>
          <w:rFonts w:cs="Times New Roman" w:ascii="Times New Roman" w:hAnsi="Times New Roman"/>
          <w:sz w:val="28"/>
          <w:szCs w:val="28"/>
        </w:rPr>
        <w:t xml:space="preserve">Предварительное уведомление юридического лица о проведении внеплановой выездной проверки по основанию, указанному в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рная проверка проводится в порядке и сроки, которые предусмотрены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ездная проверка проводится в порядке и сроки, которые предусмотрены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результатов проверки осуществляется в соответствии с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случае выявления при проведении лотереи нарушения организатором лотереи условий лотереи, а также требований действующего законодательства Российской Федерации, Краснодарского края и муниципальных правовых актов Архангельского сельского поселения Тихорецкого района, уполномоченный орган принимает решение с предложениями об устранении организатором лотереи выявленного нарушения в срок, не превышающий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6"/>
      <w:bookmarkEnd w:id="1"/>
      <w:r>
        <w:rPr>
          <w:rFonts w:cs="Times New Roman" w:ascii="Times New Roman" w:hAnsi="Times New Roman"/>
          <w:sz w:val="28"/>
          <w:szCs w:val="28"/>
        </w:rPr>
        <w:t>Организатор лотереи уведомляет уполномоченный орган об устранении нарушений в установленный вышеуказанным решением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В случае неисполнения организатором лотереи решения уполномоченного органа, указанного в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а также в случае представления организатором лотереи в уполномоченный орган неполной или недостоверной информации, уполномоченный орган выдает организатору лотереи предписание с указанием срока устранения организатором лотереи нарушений, повлекших за собой выдачу предписания. Указанный срок не может превышать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 случае допущения неоднократного или грубого невыполнения организатором лотереи требований предписания, а также при выявлении следующих нару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нецелевое использование средств, полученных от проведения лотереи. Под нецелевым использованием средств понимается направление целевых отчислений от лотереи на цели, не предусмотренные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1 ноября 2003 года № 138-ФЗ "О лотереях", а также невыплата, непередача или непредоставление выигрыша участнику лотере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нарушение организатором лотереи требований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 ноября 2003 года № 138-ФЗ "О лотереях" и условий лотере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невыполнение обязательных нормативов лотереи, установленных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1 ноября 2003 года № 138-ФЗ "О лотереях", уполномоченный орган вправе обратиться в суд с заявлением об отзыве выданного организатору лотереи разрешения на проведение лотереи с одновременным вынесением решения о приостановлении действия разрешения на проведение лотереи до вступления в законную силу решения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В случаях нарушения организатором стимулирующей лотереи условий лотереи, а также требований действующего законодательства Российской Федерации либо представления организатором стимулирующей лотереи в уполномоченный орган неполной или недостоверной информации, уполномоченный орган вправе обратиться в суд с заявлением об отзыве действия стимулирующей лотереи с одновременным вынесением решения о приостановлении действия стимулирующей лотереи до вступления в законную силу решения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о требованию уполномоченного органа, организатор лотереи и оператор лотереи обязаны представить сведения о проведении лотереи согласно прилагаемому перечн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При проведении проверок должностные лица уполномоченного органа пользуются правами, установленным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9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11 ноября 2003 года № 138-ФЗ "О лотереях", и исполняют требования, предусмотренные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Должностные лица уполномоченного органа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проведению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9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существления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оведением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ерей в муниципальном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Тихорец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сведений о проведении лотере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предоставлению организатором и (или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ом муниципальной лотереи в уполномоченны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Архангельского сельского поселения Тихорец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еречень договоров (соглашений), заключенных организатором и (или) оператором лотереи в целях ее проведения, с приложением нотариально удостоверенных копий этих договоров (соглаш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личество изготовленных и реализованных лотерейных билетов (иных носителей информации) в целом и по каждому выпуску с указанием их стоимости и территории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личество и сумма выплаченных выигрышей в целом за год и по каждому выпуску. Сумма и количество невостребованных выигрышей по истечении установленного срока для их выдачи, а также по истечении срока исковой давности для их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пии бухгалтерской отчетности с отметкой налогового органа на последнюю отчетную дату и по итогам за истекш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отариально удостоверенная копия аудиторского заключения о достоверности финансовой (бухгалтерской) отчетности на последнюю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кументы, подтверждающие направление средств на цели лотереи и расходы, связанные с ее проведением (кроме стимулирующей лотере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окумент, выданный кредитной организацией, который подтверждает сумму призового фонда и общий объем полученных от проведения лотереи средств на конкретную дату (кроме стимулирующей лотере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Сведения об опубликованных в средствах массовой информации итогах проведения тиражей, официальных таблицах проведения тиражей, сообщениях о прекращении проведения стимулирующей лотере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Информация о тиражной комиссии (ее состав, фамилия, имя и отчество членов комиссии, место работы, занимаемая должность, место жи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Акты о нереализованных и уничтоженных билетах по каждому выпус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рханг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                                    А.В.Волокит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хангель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едения реестра муниципальных лотер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рхангельском сельском поселе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е Правила, разработанные в соответствии с Федераль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 ноября 2003 года № 138-ФЗ "О лотереях", устанавливают порядок ведения реестра муниципальных лотерей (далее - реестр) в муниципальном образовании Тихорец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естр включает в себя информацию о муниципальных лотере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естр ведется уполномоченным органом Архангельского сельского поселения Тихорецкого района в электронном виде и хранится на электрон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Запись в реестр вносится одновременно с выдачей разрешения на проведение муниципальной лотереи или после проверки уведомления о проведении муниципальной стимулирующей лотере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 реестре содержи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орядковый номер за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дата внесения за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регистрационный номер муниципальной лотере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наименование и вид муниципальной лотере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социально значимые объекты и мероприятия, на которые направляются целевые отчисления от лотереи, размер этих отчислений (кроме муниципальной стимулирующей лотере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размер призового фонда муниципальной лотереи, установленный в процентах от выручки (кроме муниципальной стимулирующей лотере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сведения о юридическом лице - организаторе муниципальной лотере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 указанием организационно-правовой ф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крытии счетов в кредит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сведения о юридическом лице - операторе муниципальной лотере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 указанием организационно-правовой ф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крытии счетов в кредит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сроки проведения муниципальной лотере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цены лотерейных билетов (кроме муниципальной стимулирующей лотере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Регистрационный номер муниципальной лотереи состоит из серии и номера, разделенных знаком "/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Серия регистрационного номера муниципальной лотереи состоит из 5 разря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ряд указывает на статус регистрируемой лотереи и обозначается буквой "Н" - негосударственная лотере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азряд указывает на вид лотереи в зависимости от территории, на которой она проводится, и обозначается цифрой "4" - муниципальная лотере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и четвертый разряды обозначаются порядковым номером Краснодарского края в соответствии с перечнем, установленным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разряд указывает на вид лотереи в зависимости от способа ее проведения и формирования призового фонда и обозначается следующими букв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"С" - стимулирующая лотере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нестимулирующие лотере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" - тираж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" - бестираж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" - комбинирова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Номер регистрационного номера муниципальной лотереи состоит из порядкового номера записи, под которым зарегистрирована лотере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Реестр состоит из 2 ча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й части регистрируются муниципальные лотереи, организаторы которых получили разрешение от уполномоченного органа администрации Архангельского сельского поселения Тихорецкого района на их пр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части регистрируются муниципальные стимулирующие лотереи, организаторы которых направили в уполномоченный орган администрации Архангельского сельского поселения Тихорецкого района уведомление о проведении лотереи и получили право на ее проведени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В случае внесения изменений в условия проведения муниципальной лотереи, не требующих в соответствии с законодательством Российской Федерации получения нового разрешения на ее проведение, в реестр вносится запись об изменении условий лотереи с указанием регистрационного номера этой муниципальной лотере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ри изменении содержащихся в реестре сведений ранее внесенные сведения сохраняются. Срок хранения информации в реестре составляет 10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осле принятия решения о выдаче разрешения на проведение муниципальной лотереи или о регистрации проведения муниципальной стимулирующей лотереи и внесения соответствующих записей в реестр организатору лотереи направляется выписка из реестра муниципальных лотерей по установленной форме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рханг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                                    А.В.Волокит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ведения реестра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лотерей в Архангельском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выписки из реестра муниципальных лотер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хангельском сельском поселении Тихорец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выписка содержит сведения о лотер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вид, срок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ерритория проведения лотере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┬────┬────┬────┬────┬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│    │    │     │    │    │    │     │    │    │    └────┴────┴────┴────┴────┘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серия)                             (номер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регистрационный номер муниципальной лотере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┌────┬────┬────┬────┬────┬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│    │    │    │     │    │     │    │    │    │     │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└────┴────┴────┴────┴────┘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серия)                             (номер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регистрационный номер муниципальной стимулирующей лотере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┌────┬────┬────┬────┬────┬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│    │    │    │     │    │     │    │    │    │     │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└────┴────┴────┴────┴────┘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серия)                             (номер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регистрационный номер муниципальной лотереи, проводимой о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мени Архангельского сельского поселения Тихорецкого райо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тора лотере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ые в реестр муниципальных лотерей в Архангельском сельском поселении Тихорец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лжность                                                               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Ф.И.О.)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E2A017C7C42B7B4F1D5A8B7CF428EA31F897A3A4991BA203F53326DE959F21A5D1AF41SFnCI" TargetMode="External"/><Relationship Id="rId4" Type="http://schemas.openxmlformats.org/officeDocument/2006/relationships/hyperlink" Target="consultantplus://offline/ref=9FC56EAD9ABAF455E4D0173C485677C3ED8C413D40F7FD134033CD744CE29FAABDEBF355T9n8I" TargetMode="External"/><Relationship Id="rId5" Type="http://schemas.openxmlformats.org/officeDocument/2006/relationships/hyperlink" Target="consultantplus://offline/ref=9FC56EAD9ABAF455E4D0173C485677C3ED8D4A3844F7FD134033CD744CTEn2I" TargetMode="External"/><Relationship Id="rId6" Type="http://schemas.openxmlformats.org/officeDocument/2006/relationships/hyperlink" Target="consultantplus://offline/ref=9FC56EAD9ABAF455E4D0173C485677C3ED8C413D40F7FD134033CD744CTEn2I" TargetMode="External"/><Relationship Id="rId7" Type="http://schemas.openxmlformats.org/officeDocument/2006/relationships/hyperlink" Target="consultantplus://offline/ref=9FC56EAD9ABAF455E4D0173C485677C3ED8C413D40F7FD134033CD744CE29FAABDEBF352T9nFI" TargetMode="External"/><Relationship Id="rId8" Type="http://schemas.openxmlformats.org/officeDocument/2006/relationships/hyperlink" Target="consultantplus://offline/ref=9FC56EAD9ABAF455E4D0173C485677C3ED8C413D40F7FD134033CD744CE29FAABDEBF352T9nAI" TargetMode="External"/><Relationship Id="rId9" Type="http://schemas.openxmlformats.org/officeDocument/2006/relationships/hyperlink" Target="consultantplus://offline/ref=9FC56EAD9ABAF455E4D0173C485677C3ED8D4A3844F7FD134033CD744CE29FAABDEBF3579E156348TCn0I" TargetMode="External"/><Relationship Id="rId10" Type="http://schemas.openxmlformats.org/officeDocument/2006/relationships/hyperlink" Target="consultantplus://offline/ref=9FC56EAD9ABAF455E4D0173C485677C3ED8D4A3844F7FD134033CD744CE29FAABDEBF3579E15614BTCnBI" TargetMode="External"/><Relationship Id="rId11" Type="http://schemas.openxmlformats.org/officeDocument/2006/relationships/hyperlink" Target="consultantplus://offline/ref=9FC56EAD9ABAF455E4D0173C485677C3ED8D4A3844F7FD134033CD744CE29FAABDEBF3579E15614ETCnFI" TargetMode="External"/><Relationship Id="rId12" Type="http://schemas.openxmlformats.org/officeDocument/2006/relationships/hyperlink" Target="consultantplus://offline/ref=9FC56EAD9ABAF455E4D0173C485677C3ED8D4A3844F7FD134033CD744CE29FAABDEBF3579E15614CTCnFI" TargetMode="External"/><Relationship Id="rId13" Type="http://schemas.openxmlformats.org/officeDocument/2006/relationships/hyperlink" Target="consultantplus://offline/ref=9FC56EAD9ABAF455E4D0173C485677C3ED8D4A3844F7FD134033CD744CE29FAABDEBF3579E156143TCnAI" TargetMode="External"/><Relationship Id="rId14" Type="http://schemas.openxmlformats.org/officeDocument/2006/relationships/hyperlink" Target="consultantplus://offline/ref=9FC56EAD9ABAF455E4D0173C485677C3ED8D4A3844F7FD134033CD744CE29FAABDEBF3579E15614BTCnBI" TargetMode="External"/><Relationship Id="rId15" Type="http://schemas.openxmlformats.org/officeDocument/2006/relationships/hyperlink" Target="consultantplus://offline/ref=9FC56EAD9ABAF455E4D0173C485677C3ED8D4A3844F7FD134033CD744CE29FAABDEBF3579E15614DTCn1I" TargetMode="External"/><Relationship Id="rId16" Type="http://schemas.openxmlformats.org/officeDocument/2006/relationships/hyperlink" Target="consultantplus://offline/ref=9FC56EAD9ABAF455E4D0173C485677C3ED8D4A3844F7FD134033CD744CE29FAABDEBF3579E15614CTCnFI" TargetMode="External"/><Relationship Id="rId17" Type="http://schemas.openxmlformats.org/officeDocument/2006/relationships/hyperlink" Target="consultantplus://offline/ref=9FC56EAD9ABAF455E4D0173C485677C3ED8D4A3844F7FD134033CD744CE29FAABDEBF3579E156143TCnAI" TargetMode="External"/><Relationship Id="rId18" Type="http://schemas.openxmlformats.org/officeDocument/2006/relationships/hyperlink" Target="consultantplus://offline/ref=9FC56EAD9ABAF455E4D0173C485677C3ED8D4A3844F7FD134033CD744CE29FAABDEBF3579E15624BTCnDI" TargetMode="External"/><Relationship Id="rId19" Type="http://schemas.openxmlformats.org/officeDocument/2006/relationships/hyperlink" Target="consultantplus://offline/ref=9FC56EAD9ABAF455E4D0173C485677C3ED8C413D40F7FD134033CD744CE29FAABDEBF3579E15614DTCn0I" TargetMode="External"/><Relationship Id="rId20" Type="http://schemas.openxmlformats.org/officeDocument/2006/relationships/hyperlink" Target="consultantplus://offline/ref=9FC56EAD9ABAF455E4D0173C485677C3ED8C413D40F7FD134033CD744CTEn2I" TargetMode="External"/><Relationship Id="rId21" Type="http://schemas.openxmlformats.org/officeDocument/2006/relationships/hyperlink" Target="consultantplus://offline/ref=9FC56EAD9ABAF455E4D0173C485677C3ED8C413D40F7FD134033CD744CE29FAABDEBF3579E15614DTCnBI" TargetMode="External"/><Relationship Id="rId22" Type="http://schemas.openxmlformats.org/officeDocument/2006/relationships/hyperlink" Target="consultantplus://offline/ref=9FC56EAD9ABAF455E4D0173C485677C3ED8C413D40F7FD134033CD744CE29FAABDEBF353T9nEI" TargetMode="External"/><Relationship Id="rId23" Type="http://schemas.openxmlformats.org/officeDocument/2006/relationships/hyperlink" Target="consultantplus://offline/ref=9FC56EAD9ABAF455E4D0173C485677C3ED8D4A3844F7FD134033CD744CE29FAABDEBF3579E156142TCnEI" TargetMode="External"/><Relationship Id="rId24" Type="http://schemas.openxmlformats.org/officeDocument/2006/relationships/hyperlink" Target="consultantplus://offline/ref=9FC56EAD9ABAF455E4D0173C485677C3ED8D4A3844F7FD134033CD744CE29FAABDEBF3579E156249TCnFI" TargetMode="External"/><Relationship Id="rId25" Type="http://schemas.openxmlformats.org/officeDocument/2006/relationships/hyperlink" Target="consultantplus://offline/ref=9FC56EAD9ABAF455E4D0173C485677C3ED8D4A3844F7FD134033CD744CE29FAABDEBF3579E156248TCnAI" TargetMode="External"/><Relationship Id="rId26" Type="http://schemas.openxmlformats.org/officeDocument/2006/relationships/hyperlink" Target="consultantplus://offline/ref=9FC56EAD9ABAF455E4D0173C485677C3ED8C413D40F7FD134033CD744CE29FAABDEBF3579E15604CTCnCI" TargetMode="External"/><Relationship Id="rId27" Type="http://schemas.openxmlformats.org/officeDocument/2006/relationships/hyperlink" Target="consultantplus://offline/ref=9FC56EAD9ABAF455E4D0173C485677C3EE864E384FA9AA111166C37144B2D7BAF3AEFE569C16T6n7I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41:00Z</dcterms:created>
  <dc:creator>Admin</dc:creator>
  <dc:description/>
  <cp:keywords/>
  <dc:language>en-US</dc:language>
  <cp:lastModifiedBy>Admin</cp:lastModifiedBy>
  <cp:lastPrinted>2012-12-28T10:16:00Z</cp:lastPrinted>
  <dcterms:modified xsi:type="dcterms:W3CDTF">2012-12-28T06:27:00Z</dcterms:modified>
  <cp:revision>11</cp:revision>
  <dc:subject/>
  <dc:title/>
</cp:coreProperties>
</file>