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47561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И АРХАНГЕЛЬ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12.02.2019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таница Архангельская</w:t>
      </w:r>
    </w:p>
    <w:p>
      <w:pPr>
        <w:pStyle w:val="Heading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Архангельского сельского поселения Тихорецкого   района и транспортно-эксплуатационных характеристик существующей улично-дорожной сети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метную документацию на реализацию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 в  Архангельском сельском  поселении  Тихор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, разработанную ООО «Стройспектр» со следующими стоимостными показателями в ценах на 01.06.2018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монт  Советской  от ПК 0+00 (ул. Комсомольская ) до ПК 12+76 в станице Архангельской общей стоимостью 7750324,00 (семь миллионов семьсот пятьдесят тысяч  триста двадцать четыре) рубля в том числе НДС 1291720,00 (один миллион двести девяносто одна тысяча семьсот двадцать)рублей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тротуара по ул. Красная от ПК 0+00 (дом№160) до ПК 8+75, от ПК 8+95 до ПК  15+22 (дом№302  в ст-це Архангельской» общей стоимостью – 2006787,00 (два миллиона  шесть  тысяч семьсот восемьдесят семь) рублей в том числе НДС 334464,00 (триста тридцать четыре тысячи  четыреста шестьдесят четыре) рубля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рхангельского сельского поселения Н.А. Булатов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  <w:lang w:val="ru-RU"/>
        </w:rPr>
        <w:t>Глава Архангельского сельского</w:t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оселения Тихорецкого района                                                         Е.М.Абашк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Арханг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/>
        <w:t>от _________________№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</w:rPr>
              <w:t>Об утверждении сметной документации</w:t>
            </w:r>
            <w:r>
              <w:rPr>
                <w:sz w:val="28"/>
                <w:szCs w:val="28"/>
              </w:rPr>
              <w:t xml:space="preserve">»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Н.А.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А.В.Череми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А.Н.Сеф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kern w:val="2"/>
      <w:sz w:val="28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color w:val="000000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Волокитин</dc:creator>
  <dc:description/>
  <cp:keywords/>
  <dc:language>en-US</dc:language>
  <cp:lastModifiedBy>Черемисина</cp:lastModifiedBy>
  <cp:lastPrinted>2019-02-13T14:41:00Z</cp:lastPrinted>
  <dcterms:modified xsi:type="dcterms:W3CDTF">2019-02-13T14:00:00Z</dcterms:modified>
  <cp:revision>5</cp:revision>
  <dc:subject/>
  <dc:title> </dc:title>
</cp:coreProperties>
</file>