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РХАНГЕЛЬСКОГО СЕЛЬСКОГО ПОСЕЛЕНИЯ </w:t>
      </w:r>
    </w:p>
    <w:p>
      <w:pPr>
        <w:pStyle w:val="Heading"/>
        <w:rPr>
          <w:b/>
          <w:b/>
          <w:szCs w:val="32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______________     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>№</w:t>
      </w:r>
      <w:r>
        <w:rPr>
          <w:sz w:val="28"/>
          <w:lang w:val="ru-RU"/>
        </w:rPr>
        <w:t xml:space="preserve"> ____</w:t>
      </w:r>
    </w:p>
    <w:p>
      <w:pPr>
        <w:pStyle w:val="Heading"/>
        <w:rPr/>
      </w:pPr>
      <w:r>
        <w:rPr/>
        <w:t>станица Архангельская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внесении изменения в решение Совета Архангельского сельского поселения Тихорецкого района от 24 июля 2013 года № 196  «Об утверждении Положения о предоставлении лицами,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первой статьи 13 закона Краснодарского края № 1244-КЗ «О муниципальной службе в Краснодарском крае», Федерального закона от 10 июля 2023 года № 286-ФЗ «О внесении изменений в отдельные законодательные акты Российской Федерации», протеста Тихорецкой межрайонной прокуратуры от 26 июля 2024 года № Исорг-20030049-2822-24/-20030049, Совет Архангельского сельского поселения Тихорецкого района          р е ш и л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приложение к решению Совета Архангельского сельского поселения Тихорецкого района от 24 июля 2013 года № 196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с изменениями от            23 марта 2015 года № 42, от 24 марта 2016 года № 103, от 27 октября 2017 года № 190, от 26 января 2022 года № 115)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менение, изложив пункт 16 в следующе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16. В случае непредставления, представления заведомо неполных сведений, за исключением случаев, установленных федеральными законами, либо представление заведомо недостовер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чальнику общего отдела администрации Архангельского сельского поселения Тихорецкого района (Черемисина А.В.) обеспечить официальное опубликование настоящего решения в газете «Тихорецкие вести» и его размещение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о дня его официального опубликова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го сель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Е.В. Андрусенк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хангельского сельского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Е.М. Абашкин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4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4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4-07-31T14:00:00Z</cp:lastPrinted>
  <dcterms:modified xsi:type="dcterms:W3CDTF">2024-07-31T11:00:00Z</dcterms:modified>
  <cp:revision>6</cp:revision>
  <dc:subject/>
  <dc:title>Оглавление</dc:title>
</cp:coreProperties>
</file>