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ановлением администрации Архангельского сельского поселения Тихорецкого района от 11 сентября 2014 года № 161 утвержден </w:t>
      </w:r>
      <w:bookmarkStart w:id="0" w:name="Par1"/>
      <w:bookmarkEnd w:id="0"/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Архангельского сельского поселения Тихор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екта является приведение в надлежащее состояние воинских захоро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Братская могила красноармейцев, погибших в годы Гражданской войны 1918 – 1920 гг.», администрацией Архангельского сельского поселения Тихорецкого района разработан проект муниципальной программы «Благоустройство воинских захоронений, расположенных на территории Архангельского сельского поселения Тихорецкого района на 2025-2027 года» (далее- Проект муниципальной программы).   Проект муниципальной программы размещен на официальном сайте администрации Архангельского сельского поселения в информационно- телекоммуникационной сети интернет (</w:t>
      </w:r>
      <w:hyperlink r:id="rId2">
        <w:r>
          <w:rPr>
            <w:rStyle w:val="InternetLink"/>
            <w:color w:val="000000"/>
            <w:sz w:val="28"/>
          </w:rPr>
          <w:t>https://arhangelskoesp.ru</w:t>
        </w:r>
      </w:hyperlink>
      <w:r>
        <w:rPr>
          <w:sz w:val="28"/>
        </w:rPr>
        <w:t>/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муниципальной программы будет осуществляется в срок </w:t>
      </w:r>
      <w:r>
        <w:rPr>
          <w:b/>
          <w:bCs/>
          <w:sz w:val="28"/>
          <w:szCs w:val="28"/>
        </w:rPr>
        <w:t>с 29 июля 2024 года по 12 августа 2024 года включительно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к Проекту муниципальной программы должны соответствовать требованиям, предъявляемым к обращениям граждан, установленным Федеральным законом от 2 мая 2006 года № 59- 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 могут быть поданы в электронном или письменном виде по адресу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117, Краснодарский край, станица Архангельская, улица Ленина, 21, финансово-экономический отдел администрации Архангельского сельского поселения Тихорецкого район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18"/>
        </w:rPr>
        <w:t>arhangelskay@list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86196) 42-7-5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entury Gothic" w:hAnsi="Century Gothic" w:cs="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angel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4:00Z</dcterms:created>
  <dc:creator>виктор</dc:creator>
  <dc:description/>
  <cp:keywords/>
  <dc:language>en-US</dc:language>
  <cp:lastModifiedBy>ПК-1</cp:lastModifiedBy>
  <cp:lastPrinted>2020-05-21T16:34:00Z</cp:lastPrinted>
  <dcterms:modified xsi:type="dcterms:W3CDTF">2024-07-29T08:05:00Z</dcterms:modified>
  <cp:revision>9</cp:revision>
  <dc:subject/>
  <dc:title>ДОВЕРЕННОСТЬ</dc:title>
</cp:coreProperties>
</file>