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 о проведении общественного обсуждени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Архангельского сельского поселения Тихорецкого района «Казачество» на 2025 – 2027 годы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становлением администрации Архангельского сельского поселения Тихорецкого района от 11 сентября 2014 года № 161 утвержден </w:t>
      </w:r>
      <w:bookmarkStart w:id="0" w:name="Par1"/>
      <w:bookmarkEnd w:id="0"/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Архангельского сельского поселения Тихорец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ю проекта Программы является создание условий для развития казачьих обществ, направленной на пропаганду и изучение традиционной культуры и истории казачества; совершенствование системы патриотического воспитания, образования и возрождения традиционной культуры и  казачества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; содействие духовному развитию и физическому оздоровлению населения Архангельского сельского поселения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ой цели в проекте Программы определены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хранение духовно-нравственного наследия казачества, патриотическое воспитание молодежи в казачьих обществ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витие системы финансовой поддержки казаче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здорового социального климата среди населения, снижению уровня преступности непосредственно путем участия казачества в мероприятиях по профилактике правонарушений и охране общественного порядка, мероприятиях по воспитанию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Архангельского сельского поселения Тихорецкого района разработан проект муниципальной программы Архангельского сельского поселения Тихорецкого района «Казачество» на 2025 – 2027 годы (далее- Проект муниципальной программы).   Проект муниципальной программы размещен на официальном сайте администрации Архангельского сельского поселения в информационно - телекоммуникационной сети интернет (</w:t>
      </w:r>
      <w:hyperlink r:id="rId2">
        <w:r>
          <w:rPr>
            <w:rStyle w:val="InternetLink"/>
            <w:color w:val="000000"/>
            <w:sz w:val="28"/>
          </w:rPr>
          <w:t>https://arhangelskoesp.ru</w:t>
        </w:r>
      </w:hyperlink>
      <w:r>
        <w:rPr>
          <w:sz w:val="28"/>
        </w:rPr>
        <w:t>/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екта муниципальной программы будет осуществляться в срок </w:t>
      </w:r>
      <w:r>
        <w:rPr>
          <w:b/>
          <w:bCs/>
          <w:sz w:val="28"/>
          <w:szCs w:val="28"/>
        </w:rPr>
        <w:t>с 29 июля 2024 года по 12 августа 2024 года включительно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я и предложения к Проекту муниципальной программы должны соответствовать требованиям, предъявляемым к обращениям граждан, установленным Федеральным законом от 2 мая 2006 года № 59- 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чания и предложения могут быть поданы в электронном или письменном виде по адресу: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2117, Краснодарский край, станица Архангельская, улица Ленина, 21, финансово-экономический отдел администрации Архангельского сельского поселения Тихорецкого района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18"/>
        </w:rPr>
        <w:t>arhangelskay@list.ru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актные телефоны: 8 (86196) 42-7-51.</w:t>
      </w:r>
    </w:p>
    <w:sectPr>
      <w:type w:val="nextPage"/>
      <w:pgSz w:w="11906" w:h="16838"/>
      <w:pgMar w:left="1701" w:right="848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i/>
      <w:iCs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rFonts w:ascii="Century Gothic" w:hAnsi="Century Gothic" w:cs="Century Gothic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hangel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22:00Z</dcterms:created>
  <dc:creator>виктор</dc:creator>
  <dc:description/>
  <cp:keywords/>
  <dc:language>en-US</dc:language>
  <cp:lastModifiedBy>ПК-1</cp:lastModifiedBy>
  <cp:lastPrinted>2020-05-21T16:34:00Z</cp:lastPrinted>
  <dcterms:modified xsi:type="dcterms:W3CDTF">2024-07-29T08:28:00Z</dcterms:modified>
  <cp:revision>6</cp:revision>
  <dc:subject/>
  <dc:title>ДОВЕРЕННОСТЬ</dc:title>
</cp:coreProperties>
</file>