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т __________________</w:t>
        <w:tab/>
        <w:tab/>
        <w:tab/>
        <w:t xml:space="preserve">                                                     №_____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Архангель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положений Федерального закона от 18 июля 2011 года №223-ФЗ «О закупках товаров, работ, услуг отдельными видами юридических лиц» п о с т а н о в л я 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Архангельского сельского поселения Тихорецкого райо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от 01 июля 2021 года № 90 «О внесении изменений в постановление администрации  Архангельского сельского поселения Тихорецкого района              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от 09 ноября 2021 года № 128 «О внесении изменений в постановление администрации  Архангельского сельского поселения Тихорецкого района              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от 28 января 2022 года №8 «О внесении изменений в постановление администрации  Архангельского сельского поселения Тихорецкого района              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от 12 мая 2022 года №55 «О внесении изменений в постановление администрации  Архангельского сельского поселения Тихорецкого района              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от 13 сентября 2022 года №138 «О внесении изменений в постановление администрации  Архангельского сельского поселения Тихорецкого района              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;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от 04 июля 2023 года №83 «О внесении изменений в постановление администрации  Архангельского сельского поселения Тихорецкого района              от 31 марта 2021 года № 45 «Об утверждении Типового положения о закупке товаров, работ, услуг  муниципальными бюджетными учреждениями и муниципальными унитарными предприятиями Архангельского сельского поселения Тихорец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Архангельского сельского поселения Тихорецкого района (Черемисиной А.В.) обеспечить официальное опубликование настоящего постановления в газете «Тихорецкие вести» и разместить его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Е.М. А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Арханг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Архангельского сельского поселения Тихорецкого района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Л.А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А. 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А.В. Череми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А.Н. Се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1:00Z</dcterms:created>
  <dc:creator>Вера Николаевна</dc:creator>
  <dc:description/>
  <cp:keywords/>
  <dc:language>en-US</dc:language>
  <cp:lastModifiedBy>Черемисина</cp:lastModifiedBy>
  <cp:lastPrinted>2024-11-26T13:46:00Z</cp:lastPrinted>
  <dcterms:modified xsi:type="dcterms:W3CDTF">2024-11-26T10:47:00Z</dcterms:modified>
  <cp:revision>3</cp:revision>
  <dc:subject/>
  <dc:title>Заместителю межрайонного</dc:title>
</cp:coreProperties>
</file>