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FF3333"/>
          <w:sz w:val="24"/>
          <w:szCs w:val="24"/>
          <w:lang w:eastAsia="ar-SA"/>
        </w:rPr>
      </w:pPr>
      <w:r>
        <w:rPr>
          <w:b/>
          <w:bCs/>
          <w:color w:val="FF3333"/>
          <w:sz w:val="24"/>
          <w:szCs w:val="24"/>
          <w:lang w:eastAsia="ar-SA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FF3333"/>
          <w:sz w:val="10"/>
          <w:szCs w:val="10"/>
          <w:lang w:eastAsia="ar-SA"/>
        </w:rPr>
      </w:pPr>
      <w:r>
        <w:rPr>
          <w:b/>
          <w:bCs/>
          <w:color w:val="FF3333"/>
          <w:sz w:val="10"/>
          <w:szCs w:val="10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АРХАНГ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 w:val="28"/>
          <w:szCs w:val="28"/>
          <w:lang w:val="en-US"/>
        </w:rPr>
        <w:t>ТИХОРЕЦОГО РАЙОН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__</w:t>
      </w:r>
      <w:r>
        <w:rPr>
          <w:sz w:val="28"/>
        </w:rPr>
        <w:t xml:space="preserve">                                                                                                №</w:t>
      </w:r>
      <w:r>
        <w:rPr>
          <w:sz w:val="28"/>
          <w:u w:val="single"/>
        </w:rPr>
        <w:t xml:space="preserve"> _____</w:t>
      </w:r>
    </w:p>
    <w:p>
      <w:pPr>
        <w:pStyle w:val="Normal"/>
        <w:jc w:val="center"/>
        <w:rPr/>
      </w:pPr>
      <w:r>
        <w:rPr/>
        <w:t>ст. Архангельская</w: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FFFF"/>
          <w:sz w:val="28"/>
        </w:rPr>
        <w:t>Н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ангельского сельского поселения Тихорецкого района 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7 декабря 2023 года № 251 «Об утверждении Порядка разработки и утверждения административных регламентов предоставления 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Архангельского сельского поселения </w:t>
      </w:r>
    </w:p>
    <w:p>
      <w:pPr>
        <w:pStyle w:val="23"/>
        <w:shd w:fill="auto" w:val="clear"/>
        <w:spacing w:lineRule="auto" w:line="24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В соответствии с частью  5 статьи 4 Федерального закона  от 30 декабря 2020 года № 509-ФЗ «О внесении изменений  в отдельные законодательные акты Российской Федерации», постановлением Правительства Российской Федерации от 25 апреля 2024 года № 540 «О внесении изменений в некоторые акты Правительства Российской Федерации», постановлением Губернатора Краснодарского края  от 30 мая 2024 года № 327 «О внесении изменений в некоторые правовые акты главы администрации (губернатора) Краснодарского края»   </w:t>
      </w:r>
      <w:r>
        <w:rPr>
          <w:spacing w:val="-1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Внести в  приложение к постановлению администрации Архангельского сельского поселения Тихорецкого района от 7 декабря 2023 года № 251 «Об утверждении Порядка разработки и утверждения административных регламентов предоставления муниципальных услуг Архангельского сельского поселения Тихорецкого района» следующие изменен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в разделе 1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первый пункта 1.2 изложить в следующей редакции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.2. </w:t>
      </w:r>
      <w:r>
        <w:rPr>
          <w:sz w:val="28"/>
          <w:szCs w:val="28"/>
        </w:rPr>
        <w:t xml:space="preserve">Административные регламенты разрабатываются Администрацией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</w:t>
      </w:r>
      <w:r>
        <w:rPr>
          <w:spacing w:val="-3"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Тихорецкого района, а также в соответствии с единым стандартом предоставления муниципальной услуги (при его наличии) после публикации сведений о муниципальной услуге в </w:t>
      </w:r>
      <w:r>
        <w:rPr>
          <w:rFonts w:eastAsia="Arial"/>
          <w:sz w:val="28"/>
          <w:szCs w:val="28"/>
          <w:lang w:eastAsia="ar-SA"/>
        </w:rPr>
        <w:t xml:space="preserve">государственной региональной информационной системе «Реестр государственных и муниципальных услуг (функций) Краснодарского края» (далее – Реестр  услуг Краснодарского края), </w:t>
      </w:r>
      <w:r>
        <w:rPr>
          <w:sz w:val="28"/>
          <w:szCs w:val="28"/>
        </w:rPr>
        <w:t>федеральной  государственной  информационной системе «Федеральный реестр государственных и муниципальных услуг (функций)» (далее – федеральный Реестр услуг).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1.4  дополнить  подпунктами 1.4.4 и 1.4.5 следующего содержан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.4.4. Анализ, доработку (при необходимости) Администрацией проекта административного регламента, сформированного в соответствии с подпунктом 1.4.3 настоящего пункта,  его загрузку в Реестр услуг Краснодарского кра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4.5. Проведение в отношении проекта административного регламента, сформированного в соответствии с подпунктом  1.4.3 настоящего пункта, процедур, предусмотренных  разделами 3 и 4 настоящего Порядка.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ункте 1.5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абзаце первом  слово «описания» исключить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абзац второй  перед словом  «всех» дополнить словом «определения»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 xml:space="preserve">«описания уникальных для каждой категории  заявителей, указанной в абзаце втором  настоящего пункта, сроков и порядка  осуществления административных процедур, в том числе сведений  о составе документов и (или) информации, необходимых для предоставления  муниципальной услуги, об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 муниципальной услуги (далее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— </w:t>
      </w:r>
      <w:r>
        <w:rPr>
          <w:color w:val="202124"/>
          <w:sz w:val="28"/>
          <w:szCs w:val="28"/>
          <w:shd w:fill="FFFFFF" w:val="clear"/>
        </w:rPr>
        <w:t>вариант предоставления муниципальной услуги);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разделе 2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                              услугу, – Админ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0" w:name="sub_3035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1" w:name="sub_3035"/>
      <w:bookmarkStart w:id="2" w:name="sub_3036"/>
      <w:bookmarkEnd w:id="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036"/>
      <w:bookmarkStart w:id="4" w:name="sub_3037"/>
      <w:bookmarkEnd w:id="3"/>
      <w:bookmarkEnd w:id="4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037"/>
      <w:bookmarkStart w:id="6" w:name="sub_3038"/>
      <w:bookmarkEnd w:id="5"/>
      <w:bookmarkEnd w:id="6"/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3038"/>
      <w:bookmarkStart w:id="8" w:name="sub_3039"/>
      <w:bookmarkEnd w:id="7"/>
      <w:bookmarkEnd w:id="8"/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3039"/>
      <w:bookmarkStart w:id="10" w:name="sub_3040"/>
      <w:bookmarkEnd w:id="9"/>
      <w:bookmarkEnd w:id="10"/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3040"/>
      <w:bookmarkStart w:id="12" w:name="sub_3041"/>
      <w:bookmarkEnd w:id="11"/>
      <w:bookmarkEnd w:id="12"/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3041"/>
      <w:bookmarkStart w:id="14" w:name="sub_3042"/>
      <w:bookmarkEnd w:id="13"/>
      <w:bookmarkEnd w:id="14"/>
      <w:r>
        <w:rPr>
          <w:sz w:val="28"/>
          <w:szCs w:val="28"/>
        </w:rPr>
        <w:t>требования к помещениям, в которых предоставляются муниципальные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3042"/>
      <w:bookmarkStart w:id="16" w:name="sub_3043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bookmarkStart w:id="17" w:name="sub_3043"/>
      <w:bookmarkStart w:id="18" w:name="sub_3044"/>
      <w:bookmarkEnd w:id="17"/>
      <w:r>
        <w:rPr>
          <w:sz w:val="28"/>
          <w:szCs w:val="28"/>
        </w:rPr>
        <w:t> </w:t>
      </w:r>
      <w:r>
        <w:rPr>
          <w:sz w:val="28"/>
          <w:szCs w:val="28"/>
        </w:rPr>
        <w:t>иные требования к предоставлению муниципальной услуги</w:t>
      </w:r>
      <w:bookmarkEnd w:id="18"/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ункт 2.4 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Если муниципальная услуга предоставляется без участия МФЦ, то необходимо указать это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2.5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абзац трет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 муниципальной услуги;»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, если результатом предоставления муниципальной услуги является реестровая запись).»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пункты 2.9 – 2.11 изложить в следующей  редакции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«2.9. 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 органов государственной власти Краснодарского края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0. Подраздел «Исчерпывающий перечень оснований для отказа в приеме документов, необходимых для предоставления муниципальной услуги» должен включать сведения о приведении исчерпывающего 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1. 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2.12 дополнить пунктами 2.12.1, 2.12.2  следующего содержа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2.12.1. В подраздел «Максимальный срок ожидания в очереди при подаче заявителем запроса о предоставлении муниципальной услуги и при получении результата  предоставления муниципальной услуги» включаются максимальные сроки ожидания  в очереди при подаче запроса  и при получении результата предоставления муниципальной услуги в Администрации, без указания такой информации в отношении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12.2. В подраздел «Срок регистрации запроса заявителя о предоставлении муниципальной услуги» включается срок регистрации запроса при обращении заявителя независимо от способа (включая электронную форму) в Администрацию, без указания такой информации в отношении многофункционального центра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ы 2.13 – 2.15 изложить в следующей  редакции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2.13. Подраздел «Требования к помещениям, в которых предоставляются муниципальные услуги» должен включать сведения о размещении на официальном сайте Администрации, на Едином портале государственных и муниципальных услуг, а также на Портале Краснодарского края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.14. Подраздел «Показатели доступности и качества  муниципальной услуги» должен включать сведения о размещении на официальном сайте Администрации, на Едином портале государственных и муниципальных услуг, а также на Портале Краснодарского края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 услуги, возможности подачи запроса на получение муниципальной услуги и документов в электронной форме, своевременности предоставления муниципальной 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об удобстве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9" w:name="sub_1023"/>
      <w:bookmarkEnd w:id="19"/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.15.</w:t>
      </w:r>
      <w:r>
        <w:rPr>
          <w:sz w:val="28"/>
          <w:szCs w:val="28"/>
        </w:rPr>
        <w:t> 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23"/>
      <w:bookmarkStart w:id="21" w:name="sub_3049"/>
      <w:bookmarkEnd w:id="20"/>
      <w:bookmarkEnd w:id="21"/>
      <w:r>
        <w:rPr>
          <w:sz w:val="28"/>
          <w:szCs w:val="28"/>
        </w:rPr>
        <w:t> 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22" w:name="sub_3049"/>
      <w:bookmarkStart w:id="23" w:name="sub_3050"/>
      <w:bookmarkEnd w:id="22"/>
      <w:bookmarkEnd w:id="23"/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личие или отсутствие платы за предоставление указанных в абзаце втором настоящего пункта услуг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bookmarkStart w:id="24" w:name="sub_3050"/>
      <w:bookmarkEnd w:id="24"/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енности предоставления муниципальной услуги в многофункциональном центре (в случае, если запрос о предоставлении муниципальной услуги может быть подан в многофункциональный центр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енности предоставления муниципальной услуги в электронной форме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абзаце втором  пункта 2.16 слова «записях, для выдачи дубликата 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» заменить словами «записях и для выдачи дубликата, выданного по результатам предоставления муниципальной услуги  (при необходимости)»; 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 пункте  2.19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абзац четвертый исключить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в абзаце восьмом  слова «или в многофункциональном центре» исключить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 2.20  изложить в следующей редакции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2.20. 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 –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 –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 2.2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срок приостановления предоставления муниципальной услуги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абзац второй пункта 2.2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основания для отказа в предоставлении  муниципальной услуги, а в случае их отсутствия  – указание на их отсутствие;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полнить пунктами 2.24.1, 2.24.2 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2.24.1. В описание административной процедуры, в рамках которой проводится оценка сведений о заявителе и (или) объектах, принадлежащих заявителю, и (или) об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– процедура оценки), включаются следующие положе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и продолжительность процедуры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бъекты, проводящие процедуру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кт (объекты) процедуры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сто проведения процедуры оценки (при наличии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документа, являющегося результатом процедуры оценки (при наличии)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24.2. 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– 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 распределения ограниченного ресурса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 услуги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 в пункте 3.2 раздела 3 слова «машиночитаемом формате в электронном виде в реестре услуг Краснодарского края» заменить словами «порядке, предусмотренном пунктом 1.4 раздела 1  настоящего Порядка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4) в разделе 4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 4.1 после слов «Экспертиза проектов административных регламентов»  дополнить словами «(проектов о признании нормативных правовых актов об утверждении административных регламентов утратившими силу)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ункте 4.2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абзац третий исключить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оценка учета результатов независимой экспертиз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Архангельского сельского поселения Тихорецкого района (Черемисина А.В.)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 район  и обеспечить его размещение на официальном сайте  администрации </w:t>
      </w:r>
      <w:r>
        <w:rPr>
          <w:spacing w:val="-3"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рхангельского сельского поселения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 Е.М. Абашкин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1:00Z</dcterms:created>
  <dc:creator>Пользователь</dc:creator>
  <dc:description/>
  <cp:keywords/>
  <dc:language>en-US</dc:language>
  <cp:lastModifiedBy>Юрист</cp:lastModifiedBy>
  <cp:lastPrinted>2024-11-08T14:46:00Z</cp:lastPrinted>
  <dcterms:modified xsi:type="dcterms:W3CDTF">2024-11-08T11:46:00Z</dcterms:modified>
  <cp:revision>5</cp:revision>
  <dc:subject/>
  <dc:title/>
</cp:coreProperties>
</file>